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4.11.2024 №1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tbl>
      <w:tblPr>
        <w:tblW w:w="43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40" w:hRule="atLeast"/>
        </w:trPr>
        <w:tc>
          <w:tcPr>
            <w:tcW w:w="4395" w:type="dxa"/>
            <w:tcBorders/>
          </w:tcPr>
          <w:p>
            <w:pPr>
              <w:pStyle w:val="13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  Решения    Собрания депутатов поселка Золотухино «О бюджете поселка Золотухино на 2025 год и на плановый период 2026 и 2027 годов»</w:t>
            </w:r>
          </w:p>
        </w:tc>
      </w:tr>
    </w:tbl>
    <w:p>
      <w:pPr>
        <w:pStyle w:val="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проект Решения Собрания депутатов поселка Золотухино «О бюджете поселка Золотухино на 2025 год и на плановый период 2026 и 2027 годов» на обсуждение граждан, проживающих на территории поселка Золотухин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 официальном сайте Администрации поселка Золотухин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zolotuxino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</w:rPr>
        <w:t>38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/ т</w:t>
      </w:r>
      <w:r>
        <w:rPr>
          <w:rFonts w:cs="Times New Roman" w:ascii="Times New Roman" w:hAnsi="Times New Roman"/>
          <w:sz w:val="28"/>
          <w:szCs w:val="28"/>
        </w:rPr>
        <w:t>екст проекта Решения Собрания депутатов поселка Золотухино «О бюджете поселка Золотухино на 2025 год и на плановый период 2026 и 2027 годов» для его обсуждения гражданами, проживающими на территории поселка Золотухино и представления предложений по нему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титься к гражданам, проживающим на территории поселка Золотухино, с просьбой принять активное участие в обсуждении проекта Решения Собрания депутатов поселка Золотухино «О бюджете поселка Золотухино на 2025 год и на плановый период 2026 и 2027 годов», внести предложения по совершенствованию данного проект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обсуждению проекта Решения Собрания депутатов поселка Золотухино «О бюджете поселка Золотухино на 2025 и на плановый период 2026 и 2027 годов», приему и учету предложений по нему согласно Приложению №1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комиссии по обсуждению проекта Решения Собрания депутатов поселка Золотухино «О бюджете поселка Золотухино на 2025 год и на плановый период 2026 и 2027 годов» по приему и учету предложений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предложения по проекту Решения Собрания депутатов поселка Золотухино «О бюджете поселка Золотухино на 2025 год и на плановый период 2026 и 2027 годов»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ые и систематизированные материалы предоставить Собранию депутатов поселка Золотухин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рядок участия граждан в обсуждении проекта Решения Собрания депутатов поселка Золотухино «О бюджете поселка Золотухино на 2025 год и на плановый период 2026 и 2027 годов» согласно Приложению №2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орядок учета предложений по проекту Решения Собрания депутатов поселка Золотухино «О бюджете поселка Золотухино на 2025 год и на плановый период 2026 и 2027 годов» согласно Приложению №3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8. Настоящее Постановление подлежит размещению на официальном сайте Администрации поселка Золотухино </w:t>
      </w:r>
      <w:r>
        <w:rPr>
          <w:color w:val="0000FF"/>
          <w:sz w:val="28"/>
          <w:szCs w:val="28"/>
          <w:lang w:val="en-US"/>
        </w:rPr>
        <w:t>https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zolotuxin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r</w:t>
      </w:r>
      <w:r>
        <w:rPr>
          <w:color w:val="0000FF"/>
          <w:sz w:val="28"/>
          <w:szCs w:val="28"/>
        </w:rPr>
        <w:t>38.</w:t>
      </w:r>
      <w:r>
        <w:rPr>
          <w:color w:val="0000FF"/>
          <w:sz w:val="28"/>
          <w:szCs w:val="28"/>
          <w:lang w:val="en-US"/>
        </w:rPr>
        <w:t>gosweb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gosuslug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lang w:eastAsia="ru-RU"/>
        </w:rPr>
        <w:t xml:space="preserve"> в сети Интернет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А.А. Авдеев</w:t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ка Золотухино от 14.11.2024 г. №132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иссии по обсуждению проекта Решения Собрания депутатов поселка Золотухино «О бюджете поселка Золотухино на 2025 год и на плановый период 2026 и 2027 годов», приему и учету предложений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648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Сазонов А.В.    – заместитель главы поселка Золотухино;</w:t>
      </w:r>
    </w:p>
    <w:p>
      <w:pPr>
        <w:pStyle w:val="13"/>
        <w:tabs>
          <w:tab w:val="clear" w:pos="709"/>
          <w:tab w:val="left" w:pos="648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анькова В.В. – заместитель главы поселка Золотухино;</w:t>
      </w:r>
    </w:p>
    <w:p>
      <w:pPr>
        <w:pStyle w:val="13"/>
        <w:tabs>
          <w:tab w:val="clear" w:pos="709"/>
          <w:tab w:val="left" w:pos="648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геева Л.П. – начальник МКУ «ХоапЗол»;</w:t>
      </w:r>
    </w:p>
    <w:p>
      <w:pPr>
        <w:pStyle w:val="13"/>
        <w:tabs>
          <w:tab w:val="clear" w:pos="709"/>
          <w:tab w:val="left" w:pos="648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Силенина Н.В. – главный специалист-эксперт;</w:t>
      </w:r>
    </w:p>
    <w:p>
      <w:pPr>
        <w:pStyle w:val="13"/>
        <w:tabs>
          <w:tab w:val="clear" w:pos="709"/>
          <w:tab w:val="left" w:pos="648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Горбачева Е.В. – ведущий специалист-эксперт.</w:t>
      </w:r>
    </w:p>
    <w:p>
      <w:pPr>
        <w:pStyle w:val="13"/>
        <w:tabs>
          <w:tab w:val="clear" w:pos="709"/>
          <w:tab w:val="left" w:pos="6487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tabs>
          <w:tab w:val="clear" w:pos="709"/>
          <w:tab w:val="left" w:pos="648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постановлением </w:t>
      </w:r>
    </w:p>
    <w:p>
      <w:pPr>
        <w:pStyle w:val="13"/>
        <w:tabs>
          <w:tab w:val="clear" w:pos="709"/>
          <w:tab w:val="left" w:pos="5767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оселка Золотухи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от 14.11.2024г. №132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ия граждан в обсуждении проекта Решения Собрания депутатов поселка Золотухино «О бюджете поселка Золотухино на 2025 год и на плановый период 2026 и 2027  годов»</w:t>
      </w:r>
    </w:p>
    <w:p>
      <w:pPr>
        <w:pStyle w:val="13"/>
        <w:tabs>
          <w:tab w:val="clear" w:pos="709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 и регулирует вопросы участия граждан в обсуждении обнародованного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поселка Золотухин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zolotuxino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</w:rPr>
        <w:t>38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/  </w:t>
      </w:r>
      <w:r>
        <w:rPr>
          <w:rFonts w:cs="Times New Roman" w:ascii="Times New Roman" w:hAnsi="Times New Roman"/>
          <w:bCs/>
          <w:sz w:val="26"/>
          <w:szCs w:val="26"/>
        </w:rPr>
        <w:t>проекта Решения Собрания депутатов поселка Золотухино «О бюджете поселка Золотухино на 2025 год и на плановый период 2026 и 2027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Обсуждение проекта Решения Собрания депутатов поселка Золотухино «О бюджете поселка Золотухино на 2025 год и на плановый период 2026 и 2027 годов» начинается со дня е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поселка Золотухин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zolotuxino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</w:rPr>
        <w:t>38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/  </w:t>
      </w:r>
      <w:r>
        <w:rPr>
          <w:rFonts w:cs="Times New Roman" w:ascii="Times New Roman" w:hAnsi="Times New Roman"/>
          <w:bCs/>
          <w:sz w:val="26"/>
          <w:szCs w:val="26"/>
        </w:rPr>
        <w:t>не позднее, чем за 30 дней до дня рассмотрения на заседании Собрания депутатов поселка Золотухино проекта Решения Собрания депутатов поселка Золотухино «О бюджете поселка Золотухино на 2025 год и на плановый период 2026 и 2027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иод обсуждения составляет 20 дней со дня опубликова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поселка Золотухин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zolotuxin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sweb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bCs/>
          <w:sz w:val="26"/>
          <w:szCs w:val="26"/>
        </w:rPr>
        <w:t>проекта Решения Собрания депутатов поселка Золотухино «О бюджете поселка Золотухино на 2025 год и на плановый период 2026 и 2027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«О бюджете поселка Золотухино на 2025 год и на плановый период 2026 и 2027 годов», приему и учету предложений по нему (далее комиссия), расположенную по адресу: Курская область, п. Золотухино. ул. Орджоникидзе, д.3, Администрация поселка Золотухино и по электронной почте: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zolotuhino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46@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Обсуждение гражданами проекта Решения Собрания депутатов поселка Золотухино «О бюджете поселка Золотухино на 2025 год и на плановый период 2026 и 2027 годов» может проводится также путем коллективных обсуждений, проводимых в организациях поселка Золотухино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«О бюджете поселка Золотухино на 2025 год и на плановый период 2026 и 2027 годов»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ка Золотухино от 14.11.2024 г. №132</w:t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та предложений по проекту Решения Собрания депутатов поселка Золотухино «О бюджете поселка Золотухино на 2025 год и </w:t>
      </w:r>
    </w:p>
    <w:p>
      <w:pPr>
        <w:pStyle w:val="13"/>
        <w:tabs>
          <w:tab w:val="clear" w:pos="709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26 и 2027 годов»</w:t>
      </w:r>
    </w:p>
    <w:p>
      <w:pPr>
        <w:pStyle w:val="13"/>
        <w:tabs>
          <w:tab w:val="clear" w:pos="709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 и определяет порядок учета предложений по опубликованному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поселка Золотухин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zolotuxino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</w:rPr>
        <w:t>38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/  </w:t>
      </w:r>
      <w:r>
        <w:rPr>
          <w:rFonts w:cs="Times New Roman" w:ascii="Times New Roman" w:hAnsi="Times New Roman"/>
          <w:bCs/>
          <w:sz w:val="26"/>
          <w:szCs w:val="26"/>
        </w:rPr>
        <w:t>проекту Решения Собрания депутатов поселка Золотухино «О бюджете поселка Золотухино на 2025 год и на плановый период 2026 и 2027 годов» (далее проект Решения о бюджете)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Предложения по проекту Решения о бюджете вносятся гражданами, проживающими на территории поселка Золотухино, как от индивидуальных авторов, так и от коллективов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редложения по проекту Решения о бюджете вносятся в комиссию по обсуждению проекта Решения Собрания депутатов поселка «О бюджете поселка Золотухино на 2025 год и на плановый период 2026 и 2027 годов», приему и учету предложений по нему в письменном виде по адресу: Курская область, п. Золотухино, ул. Орджоникидзе, д.3, Администрация поселка Золотухино и по электронной почте: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zolotuhino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46@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 xml:space="preserve"> и рассматривается ею в соответствии с настоящим Порядком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Замечания и предложения по проекту Решения о бюджете вносятся в комиссию в течение 20 дней со дня его опубликова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поселка Золотухин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http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zolotuxino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sweb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/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Поступившие предложения регистрируются комиссией в день поступления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Предложения по проекту Решения о бюджете, внесенные с нарушением положений и сроков, установленных настоящим Порядком, не рассматриваются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2 дней со дня завершения приема предложений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13"/>
        <w:tabs>
          <w:tab w:val="clear" w:pos="709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7:00Z</dcterms:created>
  <dc:creator>посёлок Золотухино</dc:creator>
  <dc:description/>
  <cp:keywords/>
  <dc:language>en-US</dc:language>
  <cp:lastModifiedBy>Buh</cp:lastModifiedBy>
  <cp:lastPrinted>2024-11-15T11:00:00Z</cp:lastPrinted>
  <dcterms:modified xsi:type="dcterms:W3CDTF">2024-11-15T08:00:00Z</dcterms:modified>
  <cp:revision>79</cp:revision>
  <dc:subject/>
  <dc:title>Об областном бюджете на 2006 год</dc:title>
</cp:coreProperties>
</file>