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АДМИНИСТРАЦИЯ ПОСЕЛКА ЗОЛОТУХИН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5.07.2023г. № 31-р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п. Золотухи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пециальных мест для проведения предвыборной агитации посредством агитационных публичных мероприятий на территории муниципального образования «поселок Золотухино» Золотухин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ием в единый день голосования 10 сентября 2023 года на территории Золотухинского района Курской области выборов депутатов Представительного Собрания Золотухинского района Курской области пятого созыва, в соответствии со ст. ст. 53, 54 Федерального закона от 12.06.2002 № 67-ФЗ «Об основных гарантиях избирательских прав и права на участие в референдуме граждан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поселок Золотухино» Золотухинского района Курской области специальные места для проведения предвыборной агитации посредством агитационных публич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УК «Межпоселенческая библиотека Золотух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селка Золотух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распоряжение разместить на официальном сайте муниципального образования «поселок Золотухино»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Золотухино                                               А.А.Авдеев            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4:00Z</dcterms:created>
  <dc:creator>я</dc:creator>
  <dc:description/>
  <cp:keywords/>
  <dc:language>en-US</dc:language>
  <cp:lastModifiedBy>ALEKSANDR A V</cp:lastModifiedBy>
  <cp:lastPrinted>2023-07-25T13:48:00Z</cp:lastPrinted>
  <dcterms:modified xsi:type="dcterms:W3CDTF">2023-07-25T10:48:00Z</dcterms:modified>
  <cp:revision>3</cp:revision>
  <dc:subject/>
  <dc:title>О спасательных службах</dc:title>
</cp:coreProperties>
</file>