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ПОСЕЛКА ЗОЛОТУХИНО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ОРЯЖЕНИЕ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>от 25.07.2023г. № 32-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. Золотухино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26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пределении мест размещения агитационных печатных материалов на территории муниципального образования «поселок Золотухино» Золотухинского района Курской области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вязи с проведением в единый день голосования 10 сентября 2023 года на территории Золотухинского района Курской области выборов депутатов Представительного Собрания Золотухинского района Курской области пятого созыва, в соответствии со ст. ст. 53, 54 Федерального закона от 12.06.2002 № 67-ФЗ «Об основных гарантиях избирательских прав и права на участие в референдуме граждан Российской Федерации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пределить на территории муниципального образования «поселок Золотухино» Золотухинского района Курской области специальные места для размещения печатных предвыборных агитационных материал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КУК «Межпоселенческая библиотека Золотухинского район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дминистрация поселка Золотухи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Размещение агитационных материалов на объектах, находящихся в муниципальной собственности, осуществляется на равных условиях для всех кандидатов и избирательных объединений. При этом плата не взимается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ечатные агитационные материалы также могут вывешиваться (расклеиваться, размещаться) в помещениях, на зданиях, сооружениях и иных объектах (за исключением мест, предусмотренных пунктом 1 настоящего распоряжения) только с согласия и на условиях собственников, владельцев указанных объек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  Настоящее распоряжение разместить на официальном сайте муниципального образования «поселок Золотухино» в информационно-телекоммуникационной сети Интернет по адресу: </w:t>
      </w:r>
      <w:hyperlink r:id="rId2">
        <w:r>
          <w:rPr>
            <w:rStyle w:val="InternetLink"/>
            <w:sz w:val="27"/>
            <w:szCs w:val="27"/>
          </w:rPr>
          <w:t>http://золотухино.рф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поселка Золотухино                                               А.А.Авдеев           </w:t>
      </w:r>
    </w:p>
    <w:sectPr>
      <w:type w:val="nextPage"/>
      <w:pgSz w:w="11906" w:h="16838"/>
      <w:pgMar w:left="1559" w:right="127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52:00Z</dcterms:created>
  <dc:creator>я</dc:creator>
  <dc:description/>
  <cp:keywords/>
  <dc:language>en-US</dc:language>
  <cp:lastModifiedBy>ALEKSANDR A V</cp:lastModifiedBy>
  <cp:lastPrinted>2016-07-19T09:03:00Z</cp:lastPrinted>
  <dcterms:modified xsi:type="dcterms:W3CDTF">2023-07-25T10:52:00Z</dcterms:modified>
  <cp:revision>2</cp:revision>
  <dc:subject/>
  <dc:title>О спасательных службах</dc:title>
</cp:coreProperties>
</file>