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0.2024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93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    особ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го режим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Золоту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 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становлением  Правительства  Курской области от 18.10.2024 № -862-пп  «Об отмене особого противопожарного режима на территории Курской области» и стабилизацией пожароопасной  обстановки на территории Золотухинского района Курской области: 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 утратившим силу распоряжение   Администрации Золотухинского района  Курской области от 15.04.2024 № 78-р «Об установлении особого противопожарного режима на территории Золотухинского района Курской обла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    Рекомендовать главам муниципальных образований поселений Золотухинского района Курской области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Издать  нормативно-правовые  акты об отмене  особого  противопожарного  режима  на подведомственных  территор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 повышении класса пожарной опасности на подведомственных территориях, а  также при увеличении количества пожаров или случаев гибели на пожарах людей в жилом секторе более чем на 50% по сравнению с аналогичным периодом предыдущего года,  обеспечить своевременное введение особого противопожарного реж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 настоящего  распоряжения возложить на первого заместителя Главы Администрации Золотухинского района Н.М.Кащавце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поряжение   вступает в силу со 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Золотух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Н.М.Кащавцева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5:00Z</dcterms:created>
  <dc:creator>Пользователь</dc:creator>
  <dc:description/>
  <cp:keywords/>
  <dc:language>en-US</dc:language>
  <cp:lastModifiedBy>Админ</cp:lastModifiedBy>
  <cp:lastPrinted>2024-10-21T13:57:00Z</cp:lastPrinted>
  <dcterms:modified xsi:type="dcterms:W3CDTF">2024-10-28T06:50:00Z</dcterms:modified>
  <cp:revision>19</cp:revision>
  <dc:subject/>
  <dc:title/>
</cp:coreProperties>
</file>