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ЗОЛОТУХИНО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СЕМНАДЦАТОЕ ЗАСЕДАНИЕ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 xml:space="preserve">от  17.04.2024г. № 101        </w:t>
      </w:r>
      <w:r>
        <w:rPr>
          <w:szCs w:val="28"/>
        </w:rPr>
        <w:t xml:space="preserve">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. Золотухино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9260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Главы поселка Золотухино о своей деятельности за 2023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.9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Главы поселка Золотухино о своей деятельности за 2023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01"/>
          <w:szCs w:val="28"/>
        </w:rPr>
      </w:pPr>
      <w:r>
        <w:rPr>
          <w:szCs w:val="28"/>
        </w:rPr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21"/>
        </w:rPr>
      </w:pPr>
      <w:r>
        <w:rPr>
          <w:rStyle w:val="Fontstyle01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, заслушав и обсудив отчёт Главы поселка Золотухино о своей деятельности за 2023 год,</w:t>
      </w:r>
      <w:r>
        <w:rPr>
          <w:rStyle w:val="Fontstyle21"/>
          <w:b w:val="false"/>
        </w:rPr>
        <w:t xml:space="preserve"> Собрание депутатов поселка Золотухино</w:t>
      </w:r>
      <w:r>
        <w:rPr>
          <w:rStyle w:val="Fontstyle21"/>
        </w:rPr>
        <w:t xml:space="preserve"> РЕШИЛО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1. Утвердить отчет Главы поселка Золотухино (приложение №1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2. Признать удовлетворительной деятельность Главы поселка Золотухино за 2023 год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 xml:space="preserve">3.  Настоящее решение с приложением разместить </w:t>
      </w:r>
      <w:r>
        <w:rPr>
          <w:sz w:val="28"/>
          <w:szCs w:val="28"/>
        </w:rPr>
        <w:t xml:space="preserve">на официальном сайте муниципального образования «поселок Золотухино» Золотухинского района Кур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золотухино.рф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01"/>
        </w:rPr>
      </w:pPr>
      <w:r>
        <w:rPr/>
      </w:r>
    </w:p>
    <w:p>
      <w:pPr>
        <w:pStyle w:val="TextBody"/>
        <w:ind w:firstLine="709"/>
        <w:jc w:val="both"/>
        <w:rPr>
          <w:rStyle w:val="Fontstyle01"/>
          <w:szCs w:val="28"/>
        </w:rPr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szCs w:val="28"/>
        </w:rPr>
        <w:t>поселка Золотухино                                                                     Н.В. Бельчик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 поселка Золотухи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от 17.04.2024г. №101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поселка Золотух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тогах социально-экономического развития муниципального образования «поселок Золотухино» Золотухинского района Курской области в 2023 году и задачах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 октября 2006 года № 131-ФЗ «Об общих принципах организации местного самоуправления в Российской Федерации» и статьей 29 Устава муниципального образования «поселок Золотухино» представляю Вашему вниманию ежегодный отчет о результатах деятельности администрации поселка Золотухино за 2023 год и основных задачах на 2024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Золотухино расположен в северной части Курской области в 40 км от областного центра города Курск, в центральной части Среднерусской возвышенности на берегу реки Снова (приток Тускари) в месте впадения в неё р. Полевая Снова, во II-В климатическом районе и является административным центром Золотух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ка составляет 6,51 кв. к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ка Золотухино проживает 21% от общей численности населения Золоту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24 года общая численность населения составляет – 4502 человек, из них граждан льготной категор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дов участников ВОВ – 3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ов – 1 273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– 60 семьи (195 де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труда – 367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ликвидации аварии на ЧАЭС – 3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жеников тыла – 8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боевых действий на территории других государств – 25 чел. (8- в Афганистане, 15 – в Чечн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 узников концлагерей – 1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по общему заболеванию – 962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 от 0 до 18 лет – 873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от 14 до 30 лет – 753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– 5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 – 37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, потерявших кормильца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родилось – 19 человек, умерло – 49 человека. Среднесписочная численность работающих 2 292 человек. Основными направлениями в работе администрации поселка и Собрания депутатов в сфере улучшения демографической ситуации является участие поселения в районных и областных программах социальной поддержки молодых семей, поддержке материнства и детства, решение жилищных вопросов, пропаганда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бращениям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В 2023 году зарегистриров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ходящей корреспонденции –59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сходящей корреспонденции – 8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ято заявлений граждан – 15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ыдано справок – 1 039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заявлений </w:t>
      </w:r>
      <w:r>
        <w:rPr>
          <w:sz w:val="28"/>
          <w:szCs w:val="28"/>
        </w:rPr>
        <w:t>– по земельным вопросам, вопросам жилищно-коммунального хозяйства и благоустройств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бота с обращениями граждан организована следующим образом: граждане могут обращаться в Администрацию через раздел «Интернет-приемная» на официальном сайте администрации - золотухино.рф, по электронной почте – </w:t>
      </w:r>
      <w:r>
        <w:rPr>
          <w:color w:val="000000"/>
          <w:sz w:val="28"/>
          <w:szCs w:val="28"/>
          <w:lang w:val="en-US"/>
        </w:rPr>
        <w:t>zolotuhino</w:t>
      </w:r>
      <w:r>
        <w:rPr>
          <w:color w:val="000000"/>
          <w:sz w:val="28"/>
          <w:szCs w:val="28"/>
        </w:rPr>
        <w:t>46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ru, посредством телефонной связи. Также ведется прием письменных обращений и заявлений гражда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и специалисты ведут личный прием граждан. На все вопросы были даны исчерпывающие ответы в устной и письменной формах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66 распоря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171 постанов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ей предоставляется 21 </w:t>
      </w:r>
      <w:r>
        <w:rPr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 xml:space="preserve"> услуги. Наиболее востребованные у жител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выдача уведомлений о планируемых строительстве или реконструкции объекта индивидуального жилищного строительства (1 услуг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выдача разрешения (ордера) на производство земляных работ (5</w:t>
      </w:r>
      <w:r>
        <w:rPr>
          <w:sz w:val="28"/>
        </w:rPr>
        <w:t xml:space="preserve"> услуг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ватизация жилых помещений муниципального жилищного фонда (2 услуг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нятие граждан на учет в качестве нуждающихся в жилых помещениях (2 услуг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едоставление земельных участков в собственность (7 услуг) и в аренду – (55 услуг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своение (изменение) адресов объектам недвижимости (44 услуги).</w:t>
      </w:r>
    </w:p>
    <w:p>
      <w:pPr>
        <w:pStyle w:val="Normal"/>
        <w:spacing w:lineRule="atLeast" w:line="360" w:before="0" w:after="240"/>
        <w:ind w:firstLine="708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ind w:firstLine="708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ка Золотухино находится более 100 организаций, учреждений и предприятий различных форм собственности, которые платят налоги во все уровни бюджета, зарегистрировано 109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ка Золотухино от организаций, учреждений и предприятий, расположенных на территории поселка, поступает 10 процентов от уплаченного налога на доходы физических лиц и 100 процентов от уплаченного земельного налога и налога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области экономики и финансов является формирование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состоит из налоговых и неналоговых доходов, собираемых на территории поселения – так называемые собственные доходы, и безвозмездные поступления от других бюджетов, как правило, целе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 год в бюджет поселка Золотухино поступило доходов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 712,8 тыс. руб., что на 47 389,5 тыс. руб. меньше чем в 202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налоговых и неналоговых доходов за отчетный период выполнен на 21 951,1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– 10 895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Ф-  1 080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сельскохозяйственного налога – 368,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4 547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с организаций – 464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с физических лиц – 988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– 4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, получаемых в виде арендной платы за земельные участки – 1 652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сдачи в аренду имущества – 1 472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поступлений от использования имущества – 291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иного имущества – 47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продажи земельных участков – 138,6 тыс. ру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 составили 5 761,7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– 1 850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мероприятий по обеспечению жильем молодых семей – 403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оддержку муниципальных программ формирования современной городской среды – 1 471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– 2 03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составило 104,3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ка уделяется большое внимание работе по наращиванию налогового потенциала поселения и выполнению планов по сбору налогов и иных платежей в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, исходя из имеющихся финансовых средств, Администрация поселка исполняла полномочия, возложенные на нее Уставом поселения, областными 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сполнения расходной части бюджета отражает основные приоритеты развит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  бюджета исполнена в   сумме 24 673,1 тыс. руб., или 97,2 % год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роизводилось в соответствии с утвержденным бюджетом и заключенными договорными обязатель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расходов бюджета являлись расходы на жилищно-коммунальное хозяйство, на которое израсходовано 14 706,9 тыс. руб., что составляет 59,6 % от общей суммы расходов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жилищно-коммунальное хозяйство производилис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ое хозяйство – 65,2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2 789,1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– 11 852,6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бюджета производилис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расходы – 7 464,8 тыс. руб. или 30,2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Calibri"/>
          <w:sz w:val="28"/>
          <w:szCs w:val="28"/>
          <w:lang w:eastAsia="ar-SA"/>
        </w:rPr>
        <w:t>национальная оборона – 1,6</w:t>
      </w:r>
      <w:r>
        <w:rPr>
          <w:sz w:val="28"/>
          <w:szCs w:val="28"/>
        </w:rPr>
        <w:t xml:space="preserve"> тыс. руб. или 0,01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Calibri"/>
          <w:sz w:val="28"/>
          <w:szCs w:val="28"/>
          <w:lang w:eastAsia="ar-SA"/>
        </w:rPr>
        <w:t>национальная безопасность и правоохранительная деятельность – 117,2</w:t>
      </w:r>
      <w:r>
        <w:rPr>
          <w:sz w:val="28"/>
          <w:szCs w:val="28"/>
        </w:rPr>
        <w:t xml:space="preserve"> тыс. руб. или 0,5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 074,9 тыс. руб. или 4,4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Calibri"/>
          <w:sz w:val="28"/>
          <w:szCs w:val="28"/>
          <w:lang w:eastAsia="ar-SA"/>
        </w:rPr>
        <w:t>образование – 14,4</w:t>
      </w:r>
      <w:r>
        <w:rPr>
          <w:sz w:val="28"/>
          <w:szCs w:val="28"/>
        </w:rPr>
        <w:t xml:space="preserve"> тыс. руб. или 0,06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Calibri"/>
          <w:sz w:val="28"/>
          <w:szCs w:val="28"/>
          <w:lang w:eastAsia="ar-SA"/>
        </w:rPr>
        <w:t>культура, кинематография – 168,9</w:t>
      </w:r>
      <w:r>
        <w:rPr>
          <w:sz w:val="28"/>
          <w:szCs w:val="28"/>
        </w:rPr>
        <w:t xml:space="preserve"> тыс. руб. или 0,7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1 070,1 тыс. руб. или 4,3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Calibri"/>
          <w:sz w:val="28"/>
          <w:szCs w:val="28"/>
          <w:lang w:eastAsia="ar-SA"/>
        </w:rPr>
        <w:t>Физическая культура и спорт</w:t>
      </w:r>
      <w:r>
        <w:rPr>
          <w:sz w:val="28"/>
          <w:szCs w:val="28"/>
        </w:rPr>
        <w:t xml:space="preserve"> – 54,3 тыс. руб. или 0,2 % от общей суммы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ка Золотухино формируется в программном формате. Непрограммные расходы в бюджете 2023 года составляют 28,5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за счет бюджетов всех уровней реализовывались 12 муниципальных программ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 повышения эффективности использования средств местного бюджета, является муниципальный заказ, который формируется преимущественно на конкурсной основе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бюджетных средств, администрацией поселка за отчетный период было проведено 5 электронных аукционов, 4 закупки у единственного постав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экономии бюджетных средств по результатам проведения конкурсных процедур по размещению муниципального заказа составила 982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остановимся на более подробной информации по расходной части бюджета поселка Золотухино в 2023 году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стратегических направлений в муниципальном образовании, создание условий для устойчивого экономического развития муниципального образования «поселок Золотухино» является эффективное использование муниципального имущества, земельных ресурсов для удовлетворения потребностей общества, граждан и муниципал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конец 2023 года балансовая стоимость имущества муниципальной собственности поселка Золотухино составляет </w:t>
      </w:r>
      <w:r>
        <w:rPr>
          <w:b/>
          <w:sz w:val="28"/>
          <w:szCs w:val="28"/>
        </w:rPr>
        <w:t>86 354,0 тыс. руб.,</w:t>
      </w:r>
      <w:r>
        <w:rPr>
          <w:sz w:val="28"/>
          <w:szCs w:val="28"/>
        </w:rPr>
        <w:t xml:space="preserve"> в том числе имущества, закреплённого за муниципальными учреждениями на праве оперативного управления, – </w:t>
      </w:r>
      <w:r>
        <w:rPr>
          <w:b/>
          <w:sz w:val="28"/>
          <w:szCs w:val="28"/>
        </w:rPr>
        <w:t>7 771,7 тыс. руб.,</w:t>
      </w:r>
      <w:r>
        <w:rPr>
          <w:sz w:val="28"/>
          <w:szCs w:val="28"/>
        </w:rPr>
        <w:t xml:space="preserve"> имущества, находящегося в казне, – </w:t>
      </w:r>
      <w:r>
        <w:rPr>
          <w:b/>
          <w:sz w:val="28"/>
          <w:szCs w:val="28"/>
        </w:rPr>
        <w:t>78 582,3 тыс. руб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еестре муниципального имущества муниципальной собственности значится </w:t>
      </w:r>
      <w:r>
        <w:rPr>
          <w:b/>
          <w:sz w:val="28"/>
          <w:szCs w:val="28"/>
        </w:rPr>
        <w:t>197 </w:t>
      </w:r>
      <w:r>
        <w:rPr>
          <w:sz w:val="28"/>
          <w:szCs w:val="28"/>
        </w:rPr>
        <w:t>объектов недвижимого движимого имуще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оме того, в собственности муниципального образования «поселок Золотухино» находятся </w:t>
      </w: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земельных участ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униципальное образование «поселок Золотухино» является учредителем одного муниципального учре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ёмы поступлений в бюджет поселка Золотух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оперативное управление) необходимо наличие следующих документов на объект недвижимого имущества: межевого плана земельного участка, технического, кадастрового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этих задач Администрацией поселка принята муниципальная программа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земельными ресур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азработаны мероприятия, необходимые для решения поставленных задач. Расходы по программе составили – </w:t>
      </w:r>
      <w:r>
        <w:rPr>
          <w:b/>
          <w:sz w:val="28"/>
          <w:szCs w:val="28"/>
        </w:rPr>
        <w:t>471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ка Золотухино, одним из важных элементов обеспечения комплексной безопасности является 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силы и средства и оснащать их современным оборудованием и запасами материальных, технических, продовольственных, медицинских и и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этих задач Администрацией поселка принята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, разработаны мероприятия, необходимые для решения поставленных задач. Расходы по программе составили – 67,4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2023 года размещали в газете «Золотухинская жизнь» информацию для жителей поселка на темы: «Экстремизм и терроризм», «Противопожарная безопасность», проведена дезинсекция территории парка, расположенного по ул. Кирова,</w:t>
      </w:r>
      <w:r>
        <w:rPr>
          <w:color w:val="000000"/>
          <w:sz w:val="28"/>
          <w:szCs w:val="28"/>
        </w:rPr>
        <w:t xml:space="preserve"> приобретены канализационные трубы и проведены аварийные работы по ремонту выгребной ямы по ул. Гостиная,</w:t>
      </w:r>
      <w:r>
        <w:rPr>
          <w:sz w:val="28"/>
          <w:szCs w:val="28"/>
        </w:rPr>
        <w:t xml:space="preserve"> обслуживали пожарные гидранты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лось техническое обслуживание огнетушителей, приобрели пожарные извещатели для жителей поселка из группы риска. </w:t>
      </w:r>
      <w:r>
        <w:rPr>
          <w:sz w:val="28"/>
          <w:szCs w:val="28"/>
        </w:rPr>
        <w:t xml:space="preserve">Ежеквартально проводилось посещение на дому жителей поселка, входящих в группу риска. Под роспись проводился инструктаж по противо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 «Профилактика преступлений и иных правонарушений в поселке Золотухино» приобретены бннеры, </w:t>
      </w:r>
      <w:r>
        <w:rPr>
          <w:color w:val="000000"/>
          <w:sz w:val="28"/>
          <w:szCs w:val="28"/>
        </w:rPr>
        <w:t>приводился ремонт и обслуживание камер видеонаблюдения</w:t>
      </w:r>
      <w:r>
        <w:rPr>
          <w:sz w:val="28"/>
          <w:szCs w:val="28"/>
        </w:rPr>
        <w:t>. Расходы по программе составили – 49,8 тыс. руб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поселка Золотухино, защита жизни, здоровья, прав и свобод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е хозяйство (дорожные фонды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муниципальных дорог местного значения в границах поселения составляет 28,5 км., в том числе с твердым усовершенствованным покрытием 18,3 км.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повышаются требования комфортного проживания населения, требования к безопасности дорожного движения, что предполагает качественную работу по содержанию и ремонту дорожной сет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, на ряде дорог требуется капитальный ремонт дорожного полотна, устранение колейност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, что может в краткосрочной перспективе привести к существенному ухудшению состояния дорожной сети, накоплению аварийных участков. После чего приведение дорожной сети в нормативное состояние будет сопряжено со значительными единовременными затратам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жной сети предусматривает выполнение в течение всего года (с учетом сезона) комплекса мероприятий по уходу за покрытиями, дорожными сооружениями, по профилактике и устранению постоянно возникающих мелких повреждений, а также по зимнему содержанию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spacing w:val="1"/>
          <w:sz w:val="28"/>
          <w:szCs w:val="28"/>
        </w:rPr>
        <w:t>Развитие сети</w:t>
      </w:r>
      <w:r>
        <w:rPr>
          <w:bCs/>
          <w:sz w:val="28"/>
          <w:szCs w:val="28"/>
        </w:rPr>
        <w:t xml:space="preserve"> автомобильных дорог и безопасности дорожного движения в муниципальном образовании «поселок Золотухино» ф</w:t>
      </w:r>
      <w:r>
        <w:rPr>
          <w:sz w:val="28"/>
          <w:szCs w:val="28"/>
        </w:rPr>
        <w:t xml:space="preserve">инансирование дорожной деятельности по разделу бюджета </w:t>
      </w: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501,8 тыс. руб</w:t>
      </w:r>
      <w:r>
        <w:rPr>
          <w:sz w:val="28"/>
          <w:szCs w:val="28"/>
        </w:rPr>
        <w:t>., в том числе средства дорожного фонда – 501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и выполнен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ямочному ремонту автомобильных дорог на сумму 191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раски для нанесения дорожной разметки на пешеходных переходах – 25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ектно-изыскательные работы для строительства автомобильной дороги ул. Заречная – 280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баннера – 4,2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по разделу</w:t>
      </w:r>
      <w:r>
        <w:rPr>
          <w:sz w:val="27"/>
          <w:szCs w:val="27"/>
        </w:rPr>
        <w:t xml:space="preserve"> израсходовано 573,1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выполнены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ехнического плана на объект недвижимости (водопровод) по ул. Радужная – 9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дастровых работ в отношении земельных участков по ул. Железнодорожная, Пенькозаводская, Комсомольская, Орджоникидзе, Фрунзе – 44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графическому описанию местоположения границ территориальных зон муниципального образования "поселок Золотухино" для внесения сведений о границах таких зон в Единый государственный реестр недвижимости – 316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Энергосбережение и повышение энергетической эффективности в муниципальном образовании «поселок Золотухино» приобретены светильники и светодиодные лампы на сумму 203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поселка Золотухино по состоянию на 01.01.2024 года составляет 120,71 тыс.м</w:t>
      </w:r>
      <w:r>
        <w:rPr>
          <w:vertAlign w:val="superscript"/>
        </w:rPr>
        <w:t>2</w:t>
      </w:r>
      <w:r>
        <w:rPr>
          <w:sz w:val="28"/>
          <w:szCs w:val="28"/>
        </w:rPr>
        <w:t>; из них в многоквартирных жилых домах -  21,1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28 многоквартирных домов), в жилых домах (индивидуально-определенных зданиях) – 70,52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1129 жилых домов), в домах блокированной застройки – 29,09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209 домов блокированной застройки). Муниципальный жилищный фонд составляет 1,15 тыс. м</w:t>
      </w:r>
      <w:r>
        <w:rPr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составили 65,2 тыс. руб.</w:t>
      </w:r>
      <w:r>
        <w:rPr>
          <w:sz w:val="28"/>
          <w:szCs w:val="28"/>
        </w:rPr>
        <w:t xml:space="preserve"> Средства пошли на оплату взносов на капитальный ремонт муниципального жилищного фонда региональному оператору 42,4 тыс. руб., на отопление муниципальной квартиры по ул. Фрунзе 22,8 тыс. руб.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В 2023 году по региональной программе </w:t>
      </w:r>
      <w:r>
        <w:rPr>
          <w:b/>
          <w:bCs/>
          <w:sz w:val="28"/>
          <w:szCs w:val="28"/>
        </w:rPr>
        <w:t>капитального ремонта</w:t>
      </w:r>
      <w:r>
        <w:rPr>
          <w:sz w:val="28"/>
          <w:szCs w:val="28"/>
        </w:rPr>
        <w:t> капитальный ремонт в многоквартирных домах не проводилс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данному подраздел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2 789,0 тыс. руб</w:t>
      </w:r>
      <w:r>
        <w:rPr>
          <w:sz w:val="28"/>
          <w:szCs w:val="28"/>
        </w:rPr>
        <w:t>.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расходы составили </w:t>
      </w:r>
      <w:r>
        <w:rPr>
          <w:b/>
          <w:sz w:val="28"/>
          <w:szCs w:val="28"/>
        </w:rPr>
        <w:t>2 789,0 тыс. руб</w:t>
      </w:r>
      <w:r>
        <w:rPr>
          <w:sz w:val="28"/>
          <w:szCs w:val="28"/>
        </w:rPr>
        <w:t>.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услуг по развитию объектов (или сети) наружного освещения. – 14,8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ливной ямы по ул. Гостиная – 233,1 тыс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а наружного освещения по ул. Королёва – 22,5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рышки, люка – 11,4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водопроводных сетей по улице Радужная и строительного контроля – 1279,8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уличного освещения и технологическое подсоединение к уличным сетям ул. Первомайская, Гайдара – 1 227,4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благоустройство поселка Золотухино</w:t>
      </w:r>
      <w:r>
        <w:rPr>
          <w:sz w:val="28"/>
          <w:szCs w:val="28"/>
        </w:rPr>
        <w:t xml:space="preserve"> в отчетном году было направлено </w:t>
      </w:r>
      <w:r>
        <w:rPr>
          <w:b/>
          <w:sz w:val="28"/>
          <w:szCs w:val="28"/>
        </w:rPr>
        <w:t>11 852,6 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был проведен субботник и месячник по благоустройству территории поселка. В период месячника проведены работы по санитарной уборке, посажены деревья и кустарники, высажены цветы, произведена обрезка существующих деревьев и кустар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 «Формирование современной городской среды в поселке Золотухино» израсходовано </w:t>
      </w:r>
      <w:r>
        <w:rPr>
          <w:b/>
          <w:sz w:val="28"/>
          <w:szCs w:val="28"/>
        </w:rPr>
        <w:t>2 142,3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дворовой территорий многоквартирного жилого дома №14 по ул. Новая направлено 2 015,8 тыс. руб., из них из федерального и областного бюджетов 1 471,8 тыс. руб., из местного бюджета 544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и Дизайн-проекта благоустройства дворовой территории многоквартирного дома №14 по ул. Куйбышева – 58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и Дизайн-проекта благоустройства центральной площади по ул. Ленина – 67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баннера – 0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 «Обеспечение доступным и комфортным жильем и коммунальными услугами граждан в муниципальном образовании «поселок Золотухино» в рамках реализации проекта «Народный бюджет» на благоустройство общественной территории и игровой зоны по ул. Николаевская израсходовано – </w:t>
      </w:r>
      <w:r>
        <w:rPr>
          <w:b/>
          <w:sz w:val="28"/>
          <w:szCs w:val="28"/>
        </w:rPr>
        <w:t>3 023,5 тыс. руб.,</w:t>
      </w:r>
      <w:r>
        <w:rPr>
          <w:sz w:val="28"/>
          <w:szCs w:val="28"/>
        </w:rPr>
        <w:t xml:space="preserve"> в том числе из областного бюджета 1 814,1 тыс. руб., средства населения и юридических лиц - 26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чистоты на территории поселка постоянно работают рабочие Муниципального казенного учреждения «Хозяйственное обеспечение администрации поселка Золотухино». В летний период проводят скашивание сорной растительности, уборку улиц от мусора, уход за газонами и цветниками, муниципальной собственностью (водозаборы, памятники, оборудование на детских площадках и в парке), выпиливание деревьев, уборка и вывоз мусора на кладбище, опиловка сухостойных и аварийных деревьев, кустарников по улицам поселка. В зимний период -  расчистка тротуаров и улиц поселка от снега, обработка улиц, перекрестков и тротуаров противогололедной смесью.  Расходы на благоустройство по МКУ «Хаопзол» за 2023 год составили -  </w:t>
      </w:r>
      <w:r>
        <w:rPr>
          <w:b/>
          <w:sz w:val="28"/>
          <w:szCs w:val="28"/>
        </w:rPr>
        <w:t>5 570,0 тыс.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ичное осве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находятся 62 улиц и переулков. Из них 55 улиц имеют уличное освещение. Протяженность линий освещения на автомобильных дорогах и искусственных сооружениях 25,867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поселка функционируют 500 светильников, в том числе на конец года 162 светодиодных свети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рганизацию уличного освещения было израсходовано 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</w:t>
      </w:r>
      <w:r>
        <w:rPr>
          <w:b/>
          <w:sz w:val="28"/>
          <w:szCs w:val="28"/>
        </w:rPr>
        <w:t>900,9 тыс. руб.</w:t>
      </w:r>
      <w:r>
        <w:rPr>
          <w:sz w:val="28"/>
          <w:szCs w:val="28"/>
        </w:rPr>
        <w:t>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а за электрическую энергию составила – 700,0 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услуги автовышки, на приобретение материалов и оплату работ по ремонту и содержанию сетей уличного освещения 200,9 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ущем году мы продолжим работы по ремонту сетей уличного освещения. </w:t>
      </w:r>
    </w:p>
    <w:p>
      <w:pPr>
        <w:pStyle w:val="Normal"/>
        <w:spacing w:lineRule="auto" w:line="25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мероприятия по благоустройству</w:t>
      </w:r>
    </w:p>
    <w:p>
      <w:pPr>
        <w:pStyle w:val="Normal"/>
        <w:spacing w:lineRule="auto" w:line="252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В рамках прочих мероприятий 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было использовано </w:t>
      </w:r>
      <w:r>
        <w:rPr>
          <w:b/>
          <w:sz w:val="28"/>
          <w:szCs w:val="28"/>
        </w:rPr>
        <w:t>215,9 тыс. руб.,</w:t>
      </w:r>
      <w:r>
        <w:rPr>
          <w:sz w:val="28"/>
          <w:szCs w:val="28"/>
        </w:rPr>
        <w:t xml:space="preserve"> эти средства пошли на следующие цели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ТБО – 7,1 тыс. руб.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противогололедной смеси (песок, соль) – 77,3 тыс. руб.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крашений и баннеров для новогодней ёлки - 42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туалетной кабины на рынок – 36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и Дизайн-проекта благоустройства тротуара по ул. Николаевская – 53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,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молодежь в возрасте от 14 до 30 лет составляет 753 человек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поселка в цел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муниципальная молодежная политика направлена на формирование у молодежи позитивной мотивации развития, активное включение молодежи в социальную практику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 являются наиболее универсальным способом физического оздоровления на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действует муниципальная программа «Повышение эффективности работы с молодёжью, организация отдыха детей и молодёжи, развитие физической культуры и спорта в муниципальном образовании «поселок Золотухино» в рамках которой проводятся мероприятия по пропаганде здорового образа жизни, физической культуры и спорта в том числе детского и юношеског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Расходы по этой программе составили </w:t>
      </w:r>
      <w:r>
        <w:rPr>
          <w:b/>
          <w:sz w:val="28"/>
          <w:szCs w:val="28"/>
        </w:rPr>
        <w:t>68,7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реждениями культуры на территории поселка Золотухино являются: МУК «Золотухинский РДК», МУК «Межпоселенческая библиотека Золотухинского района», МУК «Золотухинская детская библиотека», МУК «Золотухинский центр досуга и кино «Заря»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чреждения культуры не находятся на балансе Администрации поселка Золотухино, но несмотря на это, регулярно проводятся совместные мероприятия, направленные на организацию досуга населения, поддержку и развитие различных форм творчества жителей посел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 участием Администрации поселка в рамках реализации подпрограммы «Искусство» муниципальной программы «Развитие культуры в муниципальном образовании «поселок Золотухино» были проведены различные мероприятия: Прощание с масленицей, День Победы, День литератора в Курской области, Неделя детской книги, День матери, День семьи, День призывника, День пожилого человека, Новогодние и Рождественские мероприятия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«Культура» составили </w:t>
      </w:r>
      <w:r>
        <w:rPr>
          <w:b/>
          <w:sz w:val="28"/>
          <w:szCs w:val="28"/>
        </w:rPr>
        <w:t>169,0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ей поселка с целью повышения эффективности бюджетных расходов и качества управления затратами и результатами разработана муниципальная программа «Социальная поддержка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рамках этой программы о</w:t>
      </w:r>
      <w:r>
        <w:rPr>
          <w:bCs/>
          <w:sz w:val="28"/>
          <w:szCs w:val="28"/>
        </w:rPr>
        <w:t>существлялись выплаты пенсии и ежемесячной надбавки к страховой пенсии муниципальным служащим и лицам, осуществлявшим полномочия выборного должностного лица местного самоуправления на постоянной основе в Администрации поселка Золотухино (2 пенсионера), а также чествование 90 летних юбиляров в количестве 5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олномочий администрации относится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4 года на учете в качестве нуждающихся в жилых помещениях состоит 15 семей. В реестре граждан признанных нуждающимися в улучшении жилищных условий для участия в федеральных, региональных и муниципальных целевых программах состоит 2 семьи, из них 1 семья признана нуждающейся в 2023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ка действует муниципальная программа «</w:t>
      </w:r>
      <w:r>
        <w:rPr>
          <w:spacing w:val="1"/>
          <w:sz w:val="28"/>
          <w:szCs w:val="28"/>
        </w:rPr>
        <w:t xml:space="preserve">Обеспечение доступным и комфортным жильём и коммунальными услугами граждан в муниципальном образовании «поселок Золотухино» в рамках которой в отчетном году была предоставлена социальная выплата на приобретение жилья 1 молодой семье, состоящей из 4 человек. Сумма социальной выплаты составила 748,4 тыс. руб., в том числе из федерального и областного бюджетов – 403,1 тыс. руб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определяется средняя рыночная стоимость одного квадратного метра общей площади жилья в части оказания муниципальной поддержки гражданам для улучшения жилищных условий. В 2023 году на территории поселения средняя рыночная стоимость составила 31 579 руб./ кв. м. общей площади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ая приватизация жилья продолжается и в ушедшем году в собственность граждан путем приватизации было передано 2 квартиры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4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и основные задачи на 2024 год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рганизация проведения независимой оценк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емельных участков, в целях определения их рыночной сто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ыночной стоимости права на заключение договоров аренды на земельные участ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ыночной стоимости права на размещение нестационарных торговых объектов и пр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рганизация и проведение торгов (конкурсов, аукционов) с целью предоставления земельных участков в аренду, предоставления земельных участков в собственность за плату, предоставления мест для размещения нестационарных торговых объек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рганизация работы по предупреждению пожаров на объектах различной форм собственности и в жилом секторе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ительство автомобильных дорог общего пользования местного значения по ул. Радужная и Сидоров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луживание пожарных гидрантов (замена, ремонт гидрантов и колодцев, откачка воды из колодцев, установка указателей гидрантов и т.д.) на территории поселка Золотухино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ройство уличного освещения по ул. Королева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) ремонт водопроводных и электрических сет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лагоустройство тротуара по ул. Николаевска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лагоустройство тротуара по ул. Железнодорожная рамках реализации проекта «Народный бюджет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благоустройство дворовой территории многоквартирного жилого дома №14 по ул. Куйбышева в рамках приоритетного национального проекта «Формирование комфортной городской среды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1) мероприятия по благоустройству посел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2) продолжить работу по замене уличных светильников ЖКУ на светодиодные светильники на автомобильных дорогах и в частном сектор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едоставление социальных выплат на улучшение жилищных условий нуждающимся семь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</w:t>
      </w:r>
      <w:r>
        <w:rPr>
          <w:bCs/>
          <w:color w:val="000000"/>
          <w:sz w:val="28"/>
          <w:szCs w:val="28"/>
        </w:rPr>
        <w:t>рганизация и проведение мероприятий, направленных на выявление детей и семей, находящихся в социально опасном положении, а также лиц, допускающих жестокое обращение с детьми;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, конечно, не все, что нами запланировано, но, пожалуй, самое важно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должны сделать наше поселение динамичным, развивающимся с комфортными условиями для проживания, высоким качеством жизни. Никто, кроме нас самих, не сделает нашу жизнь лучше, ярче, современне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3:00Z</dcterms:created>
  <dc:creator>Andrey</dc:creator>
  <dc:description/>
  <cp:keywords/>
  <dc:language>en-US</dc:language>
  <cp:lastModifiedBy>admin</cp:lastModifiedBy>
  <cp:lastPrinted>2023-04-27T13:50:00Z</cp:lastPrinted>
  <dcterms:modified xsi:type="dcterms:W3CDTF">2024-04-16T13:01:00Z</dcterms:modified>
  <cp:revision>35</cp:revision>
  <dc:subject/>
  <dc:title>СОБРАНИЕ ДЕПУТАТОВ ПОСЕЛКА ЗОЛОТУХИНО</dc:title>
</cp:coreProperties>
</file>