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ОСЕЛКА ЗОЛОТУХИН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ВЯДНАДЦАТОЕ ЗАСЕ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32"/>
          <w:szCs w:val="32"/>
        </w:rPr>
      </w:pPr>
      <w:r>
        <w:rPr>
          <w:rFonts w:cs="Century" w:ascii="Century" w:hAnsi="Century"/>
          <w:b/>
          <w:bCs/>
          <w:sz w:val="32"/>
          <w:szCs w:val="32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от 20.11.2024г. № 110 </w:t>
      </w:r>
    </w:p>
    <w:p>
      <w:pPr>
        <w:pStyle w:val="Normal"/>
        <w:rPr>
          <w:szCs w:val="28"/>
        </w:rPr>
      </w:pPr>
      <w:r>
        <w:rPr>
          <w:szCs w:val="28"/>
        </w:rPr>
        <w:t>п. Золотухино</w:t>
      </w:r>
    </w:p>
    <w:p>
      <w:pPr>
        <w:pStyle w:val="Normal"/>
        <w:ind w:right="-1333" w:hanging="0"/>
        <w:rPr>
          <w:szCs w:val="28"/>
        </w:rPr>
      </w:pPr>
      <w:r>
        <w:rPr>
          <w:szCs w:val="28"/>
        </w:rPr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621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О проекте решения Собрания депутатов поселка Золотухино «О внесении изменений и дополнений в Устав муниципального образования «поселок Золотухино» Золотухинского района Курской области</w:t>
            </w:r>
          </w:p>
        </w:tc>
      </w:tr>
    </w:tbl>
    <w:p>
      <w:pPr>
        <w:pStyle w:val="Normal"/>
        <w:ind w:right="-1333" w:hanging="0"/>
        <w:rPr/>
      </w:pPr>
      <w:r>
        <w:rPr/>
      </w:r>
    </w:p>
    <w:p>
      <w:pPr>
        <w:pStyle w:val="TextBody"/>
        <w:ind w:right="-665" w:hanging="0"/>
        <w:rPr>
          <w:b/>
          <w:b/>
        </w:rPr>
      </w:pPr>
      <w:r>
        <w:rPr/>
        <w:t xml:space="preserve">              </w:t>
      </w:r>
    </w:p>
    <w:p>
      <w:pPr>
        <w:pStyle w:val="TextBody"/>
        <w:ind w:right="22" w:hanging="0"/>
        <w:rPr/>
      </w:pPr>
      <w:r>
        <w:rPr/>
        <w:t xml:space="preserve">              </w:t>
      </w:r>
      <w:r>
        <w:rPr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, Уставом муниципального образования «поселок Золотухино» Золотухинского района Курской области, </w:t>
      </w:r>
      <w:r>
        <w:rPr/>
        <w:t>Собрание депутатов поселка Золотухино</w:t>
      </w:r>
      <w:r>
        <w:rPr>
          <w:b/>
        </w:rPr>
        <w:t xml:space="preserve"> РЕШИЛО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0" w:firstLine="900"/>
        <w:jc w:val="both"/>
        <w:textAlignment w:val="auto"/>
        <w:rPr/>
      </w:pPr>
      <w:r>
        <w:rPr>
          <w:szCs w:val="28"/>
        </w:rPr>
        <w:t xml:space="preserve">Внести проект решения Собрания депутатов поселка Золотухино «О внесении изменений </w:t>
      </w:r>
      <w:r>
        <w:rPr/>
        <w:t xml:space="preserve">и дополнений в Устав </w:t>
      </w:r>
      <w:r>
        <w:rPr>
          <w:szCs w:val="28"/>
        </w:rPr>
        <w:t>муниципального образования «поселок Золотухино» Золотухинского района Курской области» на обсуждение граждан, проживающих на территории поселка Золотухино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0" w:firstLine="900"/>
        <w:jc w:val="both"/>
        <w:textAlignment w:val="auto"/>
        <w:rPr/>
      </w:pPr>
      <w:r>
        <w:rPr>
          <w:szCs w:val="28"/>
        </w:rPr>
        <w:t xml:space="preserve">Обнародовать текст проекта решения Собрания депутатов поселка Золотухино «О внесении изменений </w:t>
      </w:r>
      <w:r>
        <w:rPr/>
        <w:t xml:space="preserve">и дополнений в Устав </w:t>
      </w:r>
      <w:r>
        <w:rPr>
          <w:szCs w:val="28"/>
        </w:rPr>
        <w:t>муниципального образования «поселок Золотухино» Золотухинского района Курской области» в местах отведенных для обнародования, для его обсуждения гражданами, проживающими на территории поселка Золотухино и представления предложений по нему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0" w:firstLine="900"/>
        <w:jc w:val="both"/>
        <w:textAlignment w:val="auto"/>
        <w:rPr>
          <w:szCs w:val="28"/>
        </w:rPr>
      </w:pPr>
      <w:r>
        <w:rPr>
          <w:szCs w:val="28"/>
        </w:rPr>
        <w:t xml:space="preserve">Обратиться к гражданам, проживающим на территории поселка Золотухино, принять активное участие в обсуждении проекта решения Собрания депутатов поселка Золотухино «О внесении изменений </w:t>
      </w:r>
      <w:r>
        <w:rPr/>
        <w:t>и дополнений в Устав</w:t>
      </w:r>
      <w:r>
        <w:rPr>
          <w:szCs w:val="28"/>
        </w:rPr>
        <w:t xml:space="preserve"> муниципального образования «поселок Золотухино» Золотухинского района Курской области», внести предложения по совершенствованию данного проект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0" w:firstLine="900"/>
        <w:jc w:val="both"/>
        <w:textAlignment w:val="auto"/>
        <w:rPr>
          <w:szCs w:val="28"/>
        </w:rPr>
      </w:pPr>
      <w:r>
        <w:rPr>
          <w:szCs w:val="28"/>
        </w:rPr>
        <w:t xml:space="preserve">Утвердить состав комиссии по обсуждению проекта решения Собрания депутатов поселка Золотухино «О внесении изменений </w:t>
      </w:r>
      <w:r>
        <w:rPr/>
        <w:t>и дополнений в Устав</w:t>
      </w:r>
      <w:r>
        <w:rPr>
          <w:szCs w:val="28"/>
        </w:rPr>
        <w:t xml:space="preserve"> муниципального образования «поселок Золотухино» Золотухинского района Курской области», приему и учету предложений по нему согласно приложению № 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0" w:firstLine="900"/>
        <w:jc w:val="both"/>
        <w:textAlignment w:val="auto"/>
        <w:rPr/>
      </w:pPr>
      <w:r>
        <w:rPr>
          <w:szCs w:val="28"/>
        </w:rPr>
        <w:t xml:space="preserve">Комиссии по обсуждению проекта решения Собрания депутатов поселка Золотухино «О внесении изменений </w:t>
      </w:r>
      <w:r>
        <w:rPr/>
        <w:t xml:space="preserve">и дополнений в Устав </w:t>
      </w:r>
      <w:r>
        <w:rPr>
          <w:szCs w:val="28"/>
        </w:rPr>
        <w:t xml:space="preserve">муниципального образования «поселок Золотухино» Золотухинского района Курской области», приему и учету предложений: </w:t>
      </w:r>
    </w:p>
    <w:p>
      <w:pPr>
        <w:pStyle w:val="Normal"/>
        <w:overflowPunct w:val="true"/>
        <w:autoSpaceDE w:val="true"/>
        <w:ind w:firstLine="900"/>
        <w:jc w:val="both"/>
        <w:textAlignment w:val="auto"/>
        <w:rPr>
          <w:szCs w:val="28"/>
        </w:rPr>
      </w:pPr>
      <w:r>
        <w:rPr>
          <w:szCs w:val="28"/>
        </w:rPr>
        <w:t xml:space="preserve">- обобщить и систематизировать предложения по проекту решения Собрания депутатов поселка Золотухино «О внесении изменений </w:t>
      </w:r>
      <w:r>
        <w:rPr/>
        <w:t>и дополнений в Устав</w:t>
      </w:r>
      <w:r>
        <w:rPr>
          <w:szCs w:val="28"/>
        </w:rPr>
        <w:t xml:space="preserve"> муниципального образования «поселок Золотухино» Золотухинского района Курской области»;</w:t>
        <w:tab/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8"/>
        </w:rPr>
      </w:pPr>
      <w:r>
        <w:rPr>
          <w:szCs w:val="28"/>
        </w:rPr>
        <w:t>- обобщенные и систематизированные материалы предоставить Собранию депутатов поселка Золотухино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0" w:firstLine="900"/>
        <w:jc w:val="both"/>
        <w:textAlignment w:val="auto"/>
        <w:rPr>
          <w:szCs w:val="28"/>
        </w:rPr>
      </w:pPr>
      <w:r>
        <w:rPr>
          <w:szCs w:val="28"/>
        </w:rPr>
        <w:t xml:space="preserve">Утвердить Порядок учета предложений по проекту решения Собрания депутатов поселка Золотухино «О внесении изменений </w:t>
      </w:r>
      <w:r>
        <w:rPr/>
        <w:t>и дополнений в Устав</w:t>
      </w:r>
      <w:r>
        <w:rPr>
          <w:szCs w:val="28"/>
        </w:rPr>
        <w:t xml:space="preserve"> муниципального образования «поселок Золотухино» Золотухинского района Курской области» согласно приложению № 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0" w:firstLine="900"/>
        <w:jc w:val="both"/>
        <w:textAlignment w:val="auto"/>
        <w:rPr>
          <w:szCs w:val="28"/>
        </w:rPr>
      </w:pPr>
      <w:r>
        <w:rPr>
          <w:szCs w:val="28"/>
        </w:rPr>
        <w:t xml:space="preserve">Утвердить Порядок участия граждан в обсуждении проекта решения Собрания депутатов поселка Золотухино «О внесении изменений </w:t>
      </w:r>
      <w:r>
        <w:rPr/>
        <w:t>и дополнений в Устав</w:t>
      </w:r>
      <w:r>
        <w:rPr>
          <w:szCs w:val="28"/>
        </w:rPr>
        <w:t xml:space="preserve"> муниципального образования «поселок Золотухино» Золотухинского района Курской области» согласно приложению № 3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0" w:firstLine="900"/>
        <w:jc w:val="both"/>
        <w:textAlignment w:val="auto"/>
        <w:rPr/>
      </w:pPr>
      <w:r>
        <w:rPr>
          <w:szCs w:val="28"/>
        </w:rPr>
        <w:t>Настоящее решение обнародовать в местах, отведенных для обнародования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Золотухино                                                                    Н.В. Бельчиков</w:t>
      </w:r>
    </w:p>
    <w:p>
      <w:pPr>
        <w:pStyle w:val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ка Золотухино                                                         А.А. Авдеев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Приложение № 1</w:t>
      </w:r>
    </w:p>
    <w:p>
      <w:pPr>
        <w:pStyle w:val="2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решением Собрания </w:t>
      </w:r>
    </w:p>
    <w:p>
      <w:pPr>
        <w:pStyle w:val="2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утатов поселка Золотухи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>от 20.11.2024г. № 1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бсуждению проекта решения Собрания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ка Золотухино «О внесении изменений и дополнений в Устав муниципального образования «поселок Золотухино» Золотухинского района Курской област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overflowPunct w:val="true"/>
        <w:ind w:left="0" w:firstLine="709"/>
        <w:jc w:val="both"/>
        <w:textAlignment w:val="auto"/>
        <w:rPr/>
      </w:pPr>
      <w:r>
        <w:rPr>
          <w:szCs w:val="28"/>
        </w:rPr>
        <w:t>Авдеев А.А. – Глава поселка Золотухино, председатель комиссии;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textAlignment w:val="auto"/>
        <w:rPr/>
      </w:pPr>
      <w:r>
        <w:rPr>
          <w:szCs w:val="28"/>
        </w:rPr>
        <w:t>Сазонов А.В. – заместитель Главы администрации поселка Золотухино;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textAlignment w:val="auto"/>
        <w:rPr/>
      </w:pPr>
      <w:r>
        <w:rPr>
          <w:szCs w:val="28"/>
        </w:rPr>
        <w:t>Докукина Марина Васильевна – депутата от общетерриториального пятимандатного округа № 2, член постоянной мандатной комисс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решением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утатов поселка Золотухи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1.2024г. № 110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учета предлож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екту решения Собрания депутатов поселка Золотухин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и дополнений в Устав муниципального образования «поселок Золотухино» Золотух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рской област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auto"/>
        <w:rPr/>
      </w:pPr>
      <w:r>
        <w:rPr>
          <w:szCs w:val="28"/>
        </w:rPr>
        <w:t>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в местах отведенных для обнародования, проекту решения Собрания депутатов поселка Золотухино «О внесении изменений и дополнений в Устав муниципального образования «поселок Золотухино» Золотухинского района Курской области» (далее проект решения о внесении изменений и дополнений в Уста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едложения по проекту решения о внесении изменений и дополнений в Устав вносятся гражданами, проживающими на территории поселка Золотухино, как от индивидуальных авторов, так и коллектив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едложения по проекту решения о внесении изменений и дополнений в Устав вносятся в комиссию по обсуждению проекта решения Собрания депутатов поселка Золотухино «О внесении изменений и дополнений в Устав муниципального образования «поселок Золотухино» Золотухинского района Курской области», приему и учету предложений по нему в письменном виде по адресу: Курская область, Золотухинский район, п. Золотухино, ул. Орджоникидзе, д. 3 и рассматриваются ею в соответствии с настоящим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auto"/>
        <w:rPr/>
      </w:pPr>
      <w:r>
        <w:rPr>
          <w:szCs w:val="28"/>
        </w:rPr>
        <w:t>Предложения по проекту решения о внесении изменений и дополнений в Устав вносятся в комиссию в течение 20 дней со дня его обнародования в местах, отведенных для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ступившие предложения регистрируются комиссией в день по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поселка Золотухино в течение 5 дней со дня завершения прием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решением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утатов поселка Золотухи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>от 20.11.2024г. № 110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участия граждан в обсужд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а решения Собрания депутатов поселка Золотухин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внесении изменений и дополнений в Устав муниципального образования «поселок Золотухино» Золотухинского района Кур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поселка Золотухино «О внесении изменений и дополнений в Устав муниципального образования «поселок Золотухино» Золотухинского района Кур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Обсуждение проекта решения Собрания депутатов поселка Золотухино «О внесении изменений и дополнений в Устав муниципального образования «поселок Золотухино» Золотухинского района Курской области» начинается со дня его официального обнародования в местах отведенных для обнародования, которое обнародуется не позднее, чем за 30 дней до дня рассмотрения на заседании Собрания депутатов поселка Золотухино проекта решения Собрания депутатов поселка Золотухино «О внесении изменений и дополнений в Устав муниципального образования «поселок Золотухино» Золотухинского района Кур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ериод обсуждения составляет 20 дней со дня официального обнародования проекта решения Собрания депутатов поселка Золотухино «О внесении изменений и дополнений в Устав муниципального образования «поселок Золотухино» Золотухинского района Курской области» в местах отведенных для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Все предложения граждан по существу обсуждаемых вопросов направляются в комиссию по обсуждению проекта решения Собрания депутатов поселка Золотухино «О внесении изменений и дополнений в Устав муниципального образования «поселок Золотухино» Золотухинского района Курской области», приему и учету предложений по нему (далее комиссия), расположенную по адресу: Курская область, Золотухинский район, п. Золотухино, ул. Орджоникидзе, д.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Обсуждение гражданами проекта решения Собрания депутатов поселка Золотухино «О внесении изменений и дополнений в Устав муниципального образования «поселок Золотухино» Золотухинского района Курской области» может проводиться также путем коллективных обсуждений, проводимых в организациях поселка Золотухино, органах местного самоуправления поселка Золотухи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оселка Золотухино «О внесении изменений и дополнений в Устав муниципального образования «поселок Золотухино» Золотухинского района Курской области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5. Индивидуальные и коллективные предложения должны быть представлены в комиссию не позднее 17.00 часов последнего дня обсуждения. </w:t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jc w:val="center"/>
      <w:textAlignment w:val="auto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jc w:val="center"/>
      <w:textAlignment w:val="auto"/>
    </w:pPr>
    <w:rPr>
      <w:b/>
      <w:sz w:val="4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22">
    <w:name w:val="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34:00Z</dcterms:created>
  <dc:creator>user</dc:creator>
  <dc:description/>
  <cp:keywords/>
  <dc:language>en-US</dc:language>
  <cp:lastModifiedBy>admin</cp:lastModifiedBy>
  <cp:lastPrinted>2018-03-21T15:30:00Z</cp:lastPrinted>
  <dcterms:modified xsi:type="dcterms:W3CDTF">2024-11-19T05:54:00Z</dcterms:modified>
  <cp:revision>61</cp:revision>
  <dc:subject/>
  <dc:title>ПЯТОЕ ЗАСЕДАНИЕ  СОБРАНИЯ  ДЕПУТАТОВ</dc:title>
</cp:coreProperties>
</file>