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ВАДЦАТЬ ВТОР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от 25.04.2025 г. №125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. Золотухин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795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исполнении бюджета поселка Золотухино за 2024 год</w:t>
            </w:r>
          </w:p>
          <w:p>
            <w:pPr>
              <w:pStyle w:val="Normal"/>
              <w:ind w:left="-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В соответствии с Бюджетным кодексом Российской Федерации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6"/>
          <w:szCs w:val="28"/>
        </w:rPr>
        <w:t>Решило</w:t>
      </w:r>
      <w:r>
        <w:rPr>
          <w:rFonts w:cs="Times New Roman" w:ascii="Times New Roman" w:hAnsi="Times New Roman"/>
          <w:bCs/>
          <w:sz w:val="26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тчет об исполнении бюджета поселка Золотухино за 2024 год по доходам в сумме 49 531 510,16 рублей, по расходам 49 093 910,88 рублей с превышением доходов над расходами (профицит бюджета поселка Золотухино) в сумме – 437 599,28 рублей и со следующими показателям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о доходам бюджета поселка Золотухино по кодам классификации доходов бюджета согласно приложению №1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 по доходам бюджета поселка Золотухин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о расходам бюджета поселка Золотухино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 по расходам бюджета поселка Золотухино по ведомственной структуре расходов бюджета поселка Золотухино согласно приложению №4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по источникам финансирования дефицита бюджета поселка Золотухино по кодам классификации источников финансирования дефицита бюджета, согласно приложению №5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) по источникам финансирования дефицита бюджета поселка Золотухино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согласно приложению №6 к настоящему Реш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елка Золотухино                                                        Н.В. Бельчиков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Глава поселка Золотухино                                              А.А. Авдеев</w: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3.9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98"/>
        <w:gridCol w:w="1481"/>
      </w:tblGrid>
      <w:tr>
        <w:trPr>
          <w:trHeight w:val="375" w:hRule="atLeast"/>
        </w:trPr>
        <w:tc>
          <w:tcPr>
            <w:tcW w:w="94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24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 531 510,1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 070 474,1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 678 306,13</w:t>
            </w:r>
          </w:p>
        </w:tc>
      </w:tr>
      <w:tr>
        <w:trPr>
          <w:trHeight w:val="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678 306,13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093 007,44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009,4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989,84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</w:t>
            </w:r>
            <w:r>
              <w:rPr>
                <w:sz w:val="22"/>
                <w:szCs w:val="22"/>
                <w:lang w:eastAsia="ru-RU"/>
              </w:rPr>
              <w:t>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 108,23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>1 01 021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тов (в части суммы налога, превышающей 650 000 рубле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191,22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72 358,67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72 358,67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 682,41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 682,41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9,54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9,5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 104,4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 104,46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5 927,74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5 927,74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0 275,00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27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275,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233 231,79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114 155,4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114 155,43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19 076,36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05 536,11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05 536,11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 540,25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 540,25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428 185,68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1 115,6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 880,97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 880,97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 286,9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 286,92</w:t>
            </w:r>
          </w:p>
        </w:tc>
      </w:tr>
      <w:tr>
        <w:trPr>
          <w:trHeight w:val="114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21 947,8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21 947,80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277 069,99 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7 069,9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7 069,9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 116,8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3 116,8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76,51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76,51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 640,38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 640,38</w:t>
            </w:r>
          </w:p>
        </w:tc>
      </w:tr>
      <w:tr>
        <w:trPr>
          <w:trHeight w:val="4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 000,0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00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 000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3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 461 036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461 036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9 534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9 534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3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9 534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02 2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461 502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 461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 461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43 089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43 089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 850 952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 850 952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4.2025г. №125 Об утверждении отчета об исполнении бюджета поселка    Золотухино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7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4.2025г. №125 Об утверждении отчета об исполнении бюджета поселка    Золотухино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98"/>
        <w:gridCol w:w="1360"/>
        <w:gridCol w:w="121"/>
      </w:tblGrid>
      <w:tr>
        <w:trPr>
          <w:trHeight w:val="375" w:hRule="atLeast"/>
        </w:trPr>
        <w:tc>
          <w:tcPr>
            <w:tcW w:w="9298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поселка Золотухино по кодам видов доходов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дов доходов, классификации операций сектора государственного управления, относящихся к доходам бюджета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 531 510,1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 070 474,1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 678 306,13</w:t>
            </w:r>
          </w:p>
        </w:tc>
      </w:tr>
      <w:tr>
        <w:trPr>
          <w:trHeight w:val="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678 306,13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093 007,44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009,4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989,84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</w:t>
            </w:r>
            <w:r>
              <w:rPr>
                <w:sz w:val="22"/>
                <w:szCs w:val="22"/>
                <w:lang w:eastAsia="ru-RU"/>
              </w:rPr>
              <w:t>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 108,23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>1 01 021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тов (в части суммы налога, превышающей 650 000 рубле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191,22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72 358,67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72 358,67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 682,41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 682,41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9,54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9,5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 104,4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 104,46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5 927,74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5 927,74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0 275,00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27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275,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233 231,79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114 155,4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114 155,43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19 076,36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05 536,11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05 536,11</w:t>
            </w:r>
          </w:p>
        </w:tc>
      </w:tr>
      <w:tr>
        <w:trPr>
          <w:trHeight w:val="2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 540,25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 540,25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428 185,68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51 115,6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 880,97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 880,97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 286,9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2 286,92</w:t>
            </w:r>
          </w:p>
        </w:tc>
      </w:tr>
      <w:tr>
        <w:trPr>
          <w:trHeight w:val="114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21 947,8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21 947,80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277 069,99 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7 069,9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7 069,9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 116,8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3 116,8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76,51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76,51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 640,38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 640,38</w:t>
            </w:r>
          </w:p>
        </w:tc>
      </w:tr>
      <w:tr>
        <w:trPr>
          <w:trHeight w:val="4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 000,0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7 15000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 000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3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 461 036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461 036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9 534,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9 534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3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9 534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02 2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461 502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 461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 461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43 089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43 089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 850 952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 850 952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1520</wp:posOffset>
                </wp:positionH>
                <wp:positionV relativeFrom="paragraph">
                  <wp:posOffset>-63500</wp:posOffset>
                </wp:positionV>
                <wp:extent cx="2340610" cy="95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5.3pt;mso-wrap-distance-left:9pt;mso-wrap-distance-right:9pt;mso-wrap-distance-top:0pt;mso-wrap-distance-bottom:0pt;margin-top:-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1560"/>
        <w:gridCol w:w="850"/>
        <w:gridCol w:w="1559"/>
      </w:tblGrid>
      <w:tr>
        <w:trPr>
          <w:trHeight w:val="956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Расходы бюджета поселка Золотухино по разделам и подразделам, целевым статьям и видам расходов функциональной классификации расходов бюджетов Российской Федерации за 2024 год</w:t>
            </w:r>
          </w:p>
        </w:tc>
      </w:tr>
      <w:tr>
        <w:trPr>
          <w:trHeight w:val="22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2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 093 910,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827 406,2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3 480 273,9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 387,92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 387,92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7 387,92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 899,9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20 720,0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190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190,0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190,0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70 530,01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70 530,01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91 701,8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 135,6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92,53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 158,4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74 584,60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584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 534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 534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34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 534,60</w:t>
            </w:r>
          </w:p>
        </w:tc>
      </w:tr>
      <w:tr>
        <w:trPr>
          <w:trHeight w:val="1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34 625,1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 980,55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 980,5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31 167,9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 131 167,9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  <w:r>
              <w:rPr>
                <w:sz w:val="22"/>
                <w:szCs w:val="22"/>
                <w:lang w:val="en-US" w:eastAsia="ru-RU"/>
              </w:rPr>
              <w:t>13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42 7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  <w:r>
              <w:rPr>
                <w:sz w:val="22"/>
                <w:szCs w:val="22"/>
                <w:lang w:val="en-US" w:eastAsia="ru-RU"/>
              </w:rPr>
              <w:t>13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42 7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</w:t>
            </w:r>
            <w:r>
              <w:rPr>
                <w:sz w:val="22"/>
                <w:szCs w:val="22"/>
                <w:lang w:val="en-US" w:eastAsia="ru-RU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53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</w:t>
            </w:r>
            <w:r>
              <w:rPr>
                <w:sz w:val="22"/>
                <w:szCs w:val="22"/>
                <w:lang w:val="en-US" w:eastAsia="ru-RU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5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31 691,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31 691,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46 213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46 213,9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71 644,6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_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696 804,27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513 709,6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1 205,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1 096 968,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286 568,2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9 286 568,29</w:t>
            </w:r>
          </w:p>
        </w:tc>
      </w:tr>
      <w:tr>
        <w:trPr>
          <w:trHeight w:val="7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9 286 568,2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1</w:t>
            </w:r>
            <w:r>
              <w:rPr>
                <w:sz w:val="22"/>
                <w:szCs w:val="22"/>
                <w:lang w:val="en-US" w:eastAsia="ru-RU"/>
              </w:rPr>
              <w:t>400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008 22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1</w:t>
            </w:r>
            <w:r>
              <w:rPr>
                <w:sz w:val="22"/>
                <w:szCs w:val="22"/>
                <w:lang w:val="en-US" w:eastAsia="ru-RU"/>
              </w:rPr>
              <w:t>400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008 22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проекта «Народный бюджет»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  <w:r>
              <w:rPr>
                <w:sz w:val="22"/>
                <w:szCs w:val="22"/>
                <w:lang w:val="en-US" w:eastAsia="ru-RU"/>
              </w:rPr>
              <w:t>S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672 148,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общественной территории и игровой зоны по ул. Николаевская в п. Золотухино Золотухи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  <w:r>
              <w:rPr>
                <w:sz w:val="22"/>
                <w:szCs w:val="22"/>
                <w:lang w:val="en-US" w:eastAsia="ru-RU"/>
              </w:rPr>
              <w:t>S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672 148,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  <w:r>
              <w:rPr>
                <w:sz w:val="22"/>
                <w:szCs w:val="22"/>
                <w:lang w:val="en-US" w:eastAsia="ru-RU"/>
              </w:rPr>
              <w:t>S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2 148,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6 197,89</w:t>
            </w:r>
          </w:p>
        </w:tc>
      </w:tr>
      <w:tr>
        <w:trPr>
          <w:trHeight w:val="7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 606 197,8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 400,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Благоустройство территорий общего пользования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 400,16</w:t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п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</w:t>
            </w:r>
            <w:r>
              <w:rPr>
                <w:sz w:val="22"/>
                <w:szCs w:val="22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018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018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0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82,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82,16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82,16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5 128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1690</wp:posOffset>
                </wp:positionH>
                <wp:positionV relativeFrom="paragraph">
                  <wp:posOffset>-63500</wp:posOffset>
                </wp:positionV>
                <wp:extent cx="2520315" cy="956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00.00.2025г. №00 «Об утверждении отчета об исполнении бюджета поселка    Золотухино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3pt;mso-wrap-distance-left:9pt;mso-wrap-distance-right:9pt;mso-wrap-distance-top:0pt;mso-wrap-distance-bottom:0pt;margin-top:-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00.00.2025г. №00 «Об утверждении отчета об исполнении бюджета поселка    Золотухино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10"/>
        <w:gridCol w:w="1600"/>
        <w:gridCol w:w="666"/>
        <w:gridCol w:w="1560"/>
      </w:tblGrid>
      <w:tr>
        <w:trPr>
          <w:trHeight w:val="37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ПОСЕЛКА ЗОЛОТУХИНО ЗА 2024 ГОД 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 093 910,88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 987 181,5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949 876,2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00 000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1 432,6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95 699,6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2 743,9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 166,0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 387,9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 387,92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7 387,9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 899,9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8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0 190,00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19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19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19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 158,4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74 584,6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584,6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 534,6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 534,6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 534,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 534,6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5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0 000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9 948,8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0 00 000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 625,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34 625,15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 980,55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 980,5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31 167,94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 131 167,94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  <w:r>
              <w:rPr>
                <w:sz w:val="22"/>
                <w:szCs w:val="22"/>
                <w:lang w:val="en-US" w:eastAsia="ru-RU"/>
              </w:rPr>
              <w:t>13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42 730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  <w:r>
              <w:rPr>
                <w:sz w:val="22"/>
                <w:szCs w:val="22"/>
                <w:lang w:val="en-US" w:eastAsia="ru-RU"/>
              </w:rPr>
              <w:t>13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42 73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</w:t>
            </w:r>
            <w:r>
              <w:rPr>
                <w:sz w:val="22"/>
                <w:szCs w:val="22"/>
                <w:lang w:val="en-US" w:eastAsia="ru-RU"/>
              </w:rPr>
              <w:t>3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532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</w:t>
            </w:r>
            <w:r>
              <w:rPr>
                <w:sz w:val="22"/>
                <w:szCs w:val="22"/>
                <w:lang w:val="en-US" w:eastAsia="ru-RU"/>
              </w:rPr>
              <w:t>3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532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31 691,49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31 691,49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46 213,98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46 213,98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000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 812,6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71 644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0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 644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 377 604,9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6 126,2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513 709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000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513 709,6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1 205,4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77 769,1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40 399,5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 00 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40 399,5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67 368,9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1</w:t>
            </w:r>
            <w:r>
              <w:rPr>
                <w:sz w:val="22"/>
                <w:szCs w:val="22"/>
                <w:lang w:val="en-US" w:eastAsia="ru-RU"/>
              </w:rPr>
              <w:t>400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008 222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1</w:t>
            </w:r>
            <w:r>
              <w:rPr>
                <w:sz w:val="22"/>
                <w:szCs w:val="22"/>
                <w:lang w:val="en-US" w:eastAsia="ru-RU"/>
              </w:rPr>
              <w:t>400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008 222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проекта «Народный бюджет»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  <w:r>
              <w:rPr>
                <w:sz w:val="22"/>
                <w:szCs w:val="22"/>
                <w:lang w:val="en-US" w:eastAsia="ru-RU"/>
              </w:rPr>
              <w:t>S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2 148,4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общественной территории и игровой зоны по ул. Николаевская в п. Золотухино Золотухи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  <w:r>
              <w:rPr>
                <w:sz w:val="22"/>
                <w:szCs w:val="22"/>
                <w:lang w:val="en-US" w:eastAsia="ru-RU"/>
              </w:rPr>
              <w:t>S4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2 148,4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  <w:r>
              <w:rPr>
                <w:sz w:val="22"/>
                <w:szCs w:val="22"/>
                <w:lang w:val="en-US" w:eastAsia="ru-RU"/>
              </w:rPr>
              <w:t>S4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2 148,4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286 998,54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286 998,5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810 400,1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810 400,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</w:t>
            </w:r>
            <w:r>
              <w:rPr>
                <w:sz w:val="22"/>
                <w:szCs w:val="22"/>
                <w:lang w:eastAsia="ru-RU"/>
              </w:rPr>
              <w:t xml:space="preserve">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8 018,0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8 018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8 018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82,1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82,1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82,16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69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 905,2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5 128,5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04 999,56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17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5 918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 211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 47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196 729,3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877 530,01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0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70 530,01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70 530,01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000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70 530,01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70 530,01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91 701,8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 135,68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692,53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319 199,3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319 199,3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9 199,3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9 199,3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9 199,3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9 199,3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9 19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956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3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firstLine="1260"/>
        <w:jc w:val="right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Золотухино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</w:t>
      </w:r>
      <w:r>
        <w:rPr/>
        <w:t xml:space="preserve">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60"/>
      </w:tblGrid>
      <w:tr>
        <w:trPr>
          <w:trHeight w:val="39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sz w:val="28"/>
                <w:szCs w:val="28"/>
                <w:lang w:eastAsia="ru-RU"/>
              </w:rPr>
            </w:pPr>
            <w:r>
              <w:rPr>
                <w:rFonts w:cs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 599,2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 599,28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</w:tbl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  <w:tab/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900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0.9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04.2025г. №125 «Об утверждении отчета об исполнении бюджета поселка    Золотухино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поселка Золотухино по кодам групп, подгрупп, статей, видов источников финансирования, дефицита бюджета, классификации операций сектора государственного управления, относящихся к источникам финансирования дефицита бюджета за 2024</w:t>
      </w:r>
      <w:r>
        <w:rPr/>
        <w:t xml:space="preserve">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60"/>
      </w:tblGrid>
      <w:tr>
        <w:trPr>
          <w:trHeight w:val="39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sz w:val="28"/>
                <w:szCs w:val="28"/>
                <w:lang w:eastAsia="ru-RU"/>
              </w:rPr>
            </w:pPr>
            <w:r>
              <w:rPr>
                <w:rFonts w:cs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 599,2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 599,28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9 531 510,16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93 910,8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8">
    <w:name w:val="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посёлок Золотухино</dc:creator>
  <dc:description/>
  <cp:keywords/>
  <dc:language>en-US</dc:language>
  <cp:lastModifiedBy>admin</cp:lastModifiedBy>
  <cp:lastPrinted>2025-03-11T17:40:00Z</cp:lastPrinted>
  <dcterms:modified xsi:type="dcterms:W3CDTF">2025-04-25T09:33:00Z</dcterms:modified>
  <cp:revision>286</cp:revision>
  <dc:subject/>
  <dc:title>Об областном бюджете на 2006 год</dc:title>
</cp:coreProperties>
</file>