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ДВАДЦАТЬ ВТОРОЕ ЗАСЕДАНИЕ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25.04.2025 г. №126      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Главы поселка Золотухино о своей деятельности за 2024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Главы поселка Золотухино о своей деятельности за 2024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1"/>
        </w:rPr>
      </w:pPr>
      <w:r>
        <w:rPr>
          <w:rStyle w:val="Fontstyle01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заслушав и обсудив отчёт Главы поселка Золотухино о своей деятельности за 2024 год,</w:t>
      </w:r>
      <w:r>
        <w:rPr>
          <w:rStyle w:val="Fontstyle21"/>
          <w:b w:val="false"/>
        </w:rPr>
        <w:t xml:space="preserve"> 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1. Утвердить отчет Главы поселка Золотухино (приложение №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2. Признать удовлетворительной деятельность Главы поселка Золотухино за 2024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Style w:val="Fontstyle01"/>
        </w:rPr>
        <w:t xml:space="preserve">3.  Настоящее решение с приложением разместить </w:t>
      </w:r>
      <w:r>
        <w:rPr>
          <w:sz w:val="28"/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zolotuxino46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TextBody"/>
        <w:ind w:firstLine="709"/>
        <w:jc w:val="both"/>
        <w:rPr>
          <w:rStyle w:val="Fontstyle01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поселка Золотухино           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поселка Золотухино</w:t>
      </w:r>
    </w:p>
    <w:p>
      <w:pPr>
        <w:pStyle w:val="Normal"/>
        <w:ind w:firstLine="709"/>
        <w:jc w:val="right"/>
        <w:rPr/>
      </w:pPr>
      <w:r>
        <w:rPr/>
        <w:t>от 25.04.2025г. №12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социально-экономического развития муниципального образования «поселок Золотухино» Золотухинского района Курской области в 2024 году и задачах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 октября 2006 года № 131-ФЗ «Об общих принципах организации местного самоуправления в Российской Федерации» и статьей 29 Устава муниципального образования «поселок Золотухино» представляю Вашему вниманию ежегодный отчет о результатах деятельности администрации поселка Золотухино за 2024 год и основных задачах на 2025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ухино расположен в северной части Курской области в 40 км от областного центра города Курск, в центральной части Среднерусской возвышенности на берегу реки Снова (приток Тускари) в месте впадения в неё р. Полевая Снова, во II-В климатическом районе и является административным центром Золотух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ка составляет 6,51 кв. к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ка Золотухино проживает 21% от общей численности населения Золоту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25 года общая численность населения составляет – 4450 человек, из них граждан льготной категор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дов участников ВОВ – 1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нсионеров – 1 226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ногодетных – 52 семьи (167 дет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теранов труда – 370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ников ликвидации аварии на ЧАЭС – 4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ужеников тыла – 3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ников боевых действий на территории других государств – 21 чел. (8- в Афганистане, 13 – в Чеч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узников концлагерей – 1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валидов по общему заболеванию – 932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 от 0 до 18 лет – 850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от 14 до 30 лет – 757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-сирот – 5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-инвалидов – 34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, потерявших кормильца –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родилось –24 человек, умерло – 48 человека. Среднесписочная численность работающих 2 242 человек. Основными направлениями в работе администрации поселка и Собрания депутатов в сфере улучшения демографической ситуации является участие поселения в районных и областных программах социальной поддержки молодых семей, поддержке материнства и детства, решение жилищных вопросов, пропаганд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В 2024 году зарегистриров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ходящей корреспонденции –56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сходящей корреспонденции – 69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ято заявлений граждан – 19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дано справок – 895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заявлений </w:t>
      </w:r>
      <w:r>
        <w:rPr>
          <w:sz w:val="28"/>
          <w:szCs w:val="28"/>
        </w:rPr>
        <w:t>– по земельным вопросам, вопросам жилищно-коммунального хозяйства и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с обращениями граждан организована следующим образом: граждане могут обращаться в Администрацию через раздел «Интернет-приемная» на официальном сайте администрации - </w:t>
      </w:r>
      <w:hyperlink r:id="rId3">
        <w:r>
          <w:rPr>
            <w:rStyle w:val="InternetLink"/>
            <w:sz w:val="28"/>
            <w:szCs w:val="28"/>
          </w:rPr>
          <w:t>https://zolotuxino-r38.gosweb.gosuslugi.ru/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золотухино.рф/</w:t>
        </w:r>
      </w:hyperlink>
      <w:r>
        <w:rPr>
          <w:color w:val="000000"/>
          <w:sz w:val="28"/>
          <w:szCs w:val="28"/>
        </w:rPr>
        <w:t xml:space="preserve">, по электронной почте – </w:t>
      </w:r>
      <w:hyperlink r:id="rId5">
        <w:r>
          <w:rPr>
            <w:rStyle w:val="InternetLink"/>
            <w:sz w:val="28"/>
            <w:szCs w:val="28"/>
            <w:lang w:val="en-US"/>
          </w:rPr>
          <w:t>zolotuhi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, посредством телефонной связи. Также ведется прием письменных обращений и заявлений 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и специалисты ведут личный прием граждан. На все вопросы были даны исчерпывающие ответы в устной и письменной формах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71 распоря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165 постано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ей предоставляется 24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услуги. Наиболее востребованные у жител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выдача уведомлений о планируемых строительстве или реконструкции объекта индивидуального жилищного строительства (2 услу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ыдача разрешения (ордера) на производство земляных работ (9</w:t>
      </w:r>
      <w:r>
        <w:rPr>
          <w:sz w:val="28"/>
        </w:rPr>
        <w:t xml:space="preserve"> услу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иватизация жилых помещений муниципального жилищного фонда (2 услуг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инятие граждан на учет в качестве нуждающихся в жилых помещениях (0 услу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едоставление земельных участков в собственность (7 услуг) и в аренду – (25 услу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присвоение (изменение) адресов объектам недвижимости (48 услуг).</w:t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Золотухино находится более 100 организаций, учреждений и предприятий различных форм собственности, которые платят налоги во все уровни бюджета, зарегистрировано 108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ка Золотухино от организаций, учреждений и предприятий, расположенных на территории поселка, поступает 10 процентов от уплаченного налога на доходы физических лиц и 100 процентов от уплаченного земельного налога и налога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экономики и финансов является формирование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остоит из налоговых и неналоговых доходов, собираемых на территории поселения – так называемые собственные доходы, и безвозмездные поступления от других бюджетов, как правило,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 год в бюджет поселка Золотухино поступило доходов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9 531,5 тыс. руб., что на 21 818,7 тыс. руб. больше чем в 202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налоговых и неналоговых доходов за отчетный период выполнен на 24 070,5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доходы физических лиц – 11 67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Ф -  1 17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диного сельскохозяйственного налога – 340,3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а на имущество физических лиц – 5 114,1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налога с организаций – 1 20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с физических лиц – 913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, получаемых в виде арендной платы за земельные участки – 1 729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от сдачи в аренду имущества – 1 421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 от использования имущества – 27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ходов от продажи земельных участков – 173,1 тыс.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ые платежи, зачисляемые в бюджеты городских поселений – 45,0 тыс. 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звозмездные поступления составили 25 461,0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– 1 99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реализацию мероприятий по обеспечению жильем молодых семей – 267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поддержку муниципальных программ формирования современной городской среды – 1 343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городских поселений – 21 85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составило 102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поселка уделяется большое внимание работе по наращиванию налогового потенциала поселения и выполнению планов по сбору налогов и иных платежей в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, исходя из имеющихся финансовых средств, Администрация поселка исполняла полномочия, возложенные на нее Уставом поселения, областными 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расходной части бюджета отражает основные приоритеты развития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ная часть   бюджета исполнена в   сумме 49 093,9 тыс. руб., или 99,9 % год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одилось в соответствии с утвержденным бюджетом и заключенными договорными обя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сходов бюджета являлись расходы на национальную экономику, на которое израсходовано 27 434,6 тыс. руб., что составляет 55,9 % от общей суммы расходов бюд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национальную экономику производились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(дорожные фонды) -  27 263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– 171,6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производили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7 827,4 тыс. руб. или 15,9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национальная оборона – 0,7</w:t>
      </w:r>
      <w:r>
        <w:rPr>
          <w:sz w:val="28"/>
          <w:szCs w:val="28"/>
        </w:rPr>
        <w:t xml:space="preserve"> тыс. руб. или 0,001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национальная безопасность и правоохранительная деятельность – 179,2</w:t>
      </w:r>
      <w:r>
        <w:rPr>
          <w:sz w:val="28"/>
          <w:szCs w:val="28"/>
        </w:rPr>
        <w:t xml:space="preserve"> тыс. руб. или 0,2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 – 86,1 тыс. руб. или 0,2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1 513,7тыс. руб. или 3,1 % от общей суммы расходов;</w:t>
      </w:r>
    </w:p>
    <w:p>
      <w:pPr>
        <w:pStyle w:val="Style25"/>
        <w:numPr>
          <w:ilvl w:val="0"/>
          <w:numId w:val="2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благоустройство – 11 097,0 тыс. руб. или 22,6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образование – 15,7</w:t>
      </w:r>
      <w:r>
        <w:rPr>
          <w:sz w:val="28"/>
          <w:szCs w:val="28"/>
        </w:rPr>
        <w:t xml:space="preserve"> тыс. руб. или 0,03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культура, кинематография – 82,9</w:t>
      </w:r>
      <w:r>
        <w:rPr>
          <w:sz w:val="28"/>
          <w:szCs w:val="28"/>
        </w:rPr>
        <w:t xml:space="preserve"> тыс. руб. или 0,2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805,1 тыс. руб. или 1,6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физическая культура и спорт</w:t>
      </w:r>
      <w:r>
        <w:rPr>
          <w:sz w:val="28"/>
          <w:szCs w:val="28"/>
        </w:rPr>
        <w:t xml:space="preserve"> – 51,5 тыс. руб. или 0,1 % от общей суммы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ка Золотухино формируется в программном формате. Непрограммные расходы в бюджете 2024 года составляют 15,1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за счет бюджетов всех уровней реализовывались 12 муниципальных программ.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 заказ, который формируется преимущественно на конкурсной основе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бюджетных средств, администрацией поселка за отчетный период было проведено 11 электронных аукционов, 3 закупки у единственного постав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экономии бюджетных средств по результатам проведения конкурсных процедур по размещению муниципального заказа составила 1 387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 остановимся на более подробной информации по расходной части бюджета поселка Золотухино в 2024 году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тратегических направлений в муниципальном образовании, создание условий для устойчивого экономического развития муниципального образования «поселок Золотухино» является эффективное использование муниципального имущества, земельных ресурсов для удовлетворения потребностей общества, граждан 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конец 2024 года балансовая стоимость имущества муниципальной собственности поселка Золотухино составляет </w:t>
      </w:r>
      <w:r>
        <w:rPr>
          <w:b/>
          <w:sz w:val="28"/>
          <w:szCs w:val="28"/>
        </w:rPr>
        <w:t>109 147,2 тыс. руб.,</w:t>
      </w:r>
      <w:r>
        <w:rPr>
          <w:sz w:val="28"/>
          <w:szCs w:val="28"/>
        </w:rPr>
        <w:t xml:space="preserve"> в том числе имущества, закреплённого за муниципальными учреждениями на праве оперативного управления, – </w:t>
      </w:r>
      <w:r>
        <w:rPr>
          <w:b/>
          <w:sz w:val="28"/>
          <w:szCs w:val="28"/>
        </w:rPr>
        <w:t>6 778,9 тыс. руб.,</w:t>
      </w:r>
      <w:r>
        <w:rPr>
          <w:sz w:val="28"/>
          <w:szCs w:val="28"/>
        </w:rPr>
        <w:t xml:space="preserve"> имущества, находящегося в казне, – </w:t>
      </w:r>
      <w:r>
        <w:rPr>
          <w:b/>
          <w:sz w:val="28"/>
          <w:szCs w:val="28"/>
        </w:rPr>
        <w:t>101 095,2 тыс. руб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естре муниципального имущества муниципальной собственности значится </w:t>
      </w:r>
      <w:r>
        <w:rPr>
          <w:b/>
          <w:sz w:val="28"/>
          <w:szCs w:val="28"/>
        </w:rPr>
        <w:t>197 </w:t>
      </w:r>
      <w:r>
        <w:rPr>
          <w:sz w:val="28"/>
          <w:szCs w:val="28"/>
        </w:rPr>
        <w:t>объектов недвижимого движимого иму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собственности муниципального образования «поселок Золотухино» находятся </w:t>
      </w:r>
      <w:r>
        <w:rPr>
          <w:b/>
          <w:sz w:val="28"/>
          <w:szCs w:val="28"/>
        </w:rPr>
        <w:t>224</w:t>
      </w:r>
      <w:r>
        <w:rPr>
          <w:sz w:val="28"/>
          <w:szCs w:val="28"/>
        </w:rPr>
        <w:t xml:space="preserve"> земельных участ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разование «поселок Золотухино» является учредителем одного муниципа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этих задач Администрацией поселка принята муниципальная программа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ы мероприятия, необходимые для решения поставленных задач. Расходы по программе составили – </w:t>
      </w:r>
      <w:r>
        <w:rPr>
          <w:b/>
          <w:sz w:val="28"/>
          <w:szCs w:val="28"/>
        </w:rPr>
        <w:t>457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ка Золотухино, одним из важных элементов обеспечения комплексной безопасности является 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силы и средства и оснащать их современным оборудованием и запасами материальных, технических, продовольственных, медицинских и и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шение этих задач Администрацией поселка принята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, разработаны мероприятия, необходимые для решения поставленных задач. Расходы по программе составили – 104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размещали в газете «Золотухинская жизнь» информацию для жителей поселка на тему: «Противопожарная безопасность», изготовили печатные памятки по тематике противодействия экстремизму и терроризму, проведена дезинсекция территории парка, расположенного по ул. Кирова,</w:t>
      </w:r>
      <w:r>
        <w:rPr>
          <w:color w:val="000000"/>
          <w:sz w:val="28"/>
          <w:szCs w:val="28"/>
        </w:rPr>
        <w:t xml:space="preserve"> оформили паспорт опасных отходов для окружающей среды,</w:t>
      </w:r>
      <w:r>
        <w:rPr>
          <w:sz w:val="28"/>
          <w:szCs w:val="28"/>
        </w:rPr>
        <w:t xml:space="preserve"> обслуживали пожарные гидрант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лось техническое обслуживание огнетушителей, приобрели оборудование для создания резерва (электрогенератор, ёмкость цилиндрическую, аптечки), закупили пожарные извещатели для жителей поселка из группы риска. </w:t>
      </w:r>
      <w:r>
        <w:rPr>
          <w:sz w:val="28"/>
          <w:szCs w:val="28"/>
        </w:rPr>
        <w:t xml:space="preserve">Ежеквартально проводилось посещение на дому жителей поселка, входящих в группу риска. Под роспись проводился инструктаж по противо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Профилактика преступлений и иных правонарушений в поселке Золотухино» приобретены цифровые рации, </w:t>
      </w:r>
      <w:r>
        <w:rPr>
          <w:color w:val="000000"/>
          <w:sz w:val="28"/>
          <w:szCs w:val="28"/>
        </w:rPr>
        <w:t>приводился ремонт и обслуживание камер видеонаблюдения</w:t>
      </w:r>
      <w:r>
        <w:rPr>
          <w:sz w:val="28"/>
          <w:szCs w:val="28"/>
        </w:rPr>
        <w:t>. Расходы по программе составили – 74,6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поселка Золотухино, защита жизни, здоровья, прав и свобод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рожное хозяйство (дорожные фонд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муниципальных дорог местного значения в границах поселения составляет 28,6 км., в том числе с твердым усовершенствованным покрытием 19,2 км. 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, требования к безопасности дорожного движения, что предполагает качественную работу по содержанию и ремонту дорожной сети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, на ряде дорог требуется ремонт дорожного полотна, устранение колейности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дорожной сети, накоплению аварийных участков. После чего приведение дорожной сети в нормативное состояние будет сопряжено со значительными единовременными затратами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жной сети предусматривает выполнение в течение всего года (с учетом сезона) комплекса мероприятий по уходу за покрытиями, дорожными сооружениями, по профилактике и устранению постоянно возникающих мелких повреждений, а также по зимнему содержанию.</w:t>
      </w:r>
    </w:p>
    <w:p>
      <w:pPr>
        <w:pStyle w:val="Normal"/>
        <w:spacing w:before="0" w:after="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</w:t>
      </w:r>
      <w:r>
        <w:rPr>
          <w:spacing w:val="1"/>
          <w:sz w:val="28"/>
          <w:szCs w:val="28"/>
        </w:rPr>
        <w:t>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 ф</w:t>
      </w:r>
      <w:r>
        <w:rPr>
          <w:sz w:val="28"/>
          <w:szCs w:val="28"/>
        </w:rPr>
        <w:t xml:space="preserve">инансирование дорожной деятельности по разделу бюджет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7 263,0 тыс. руб</w:t>
      </w:r>
      <w:r>
        <w:rPr>
          <w:sz w:val="28"/>
          <w:szCs w:val="28"/>
        </w:rPr>
        <w:t>., в том числе средства дорожного фонда – 1 156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ыли выполн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автомобильной дороги по ул. Радужная на сумму 10 28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автомобильной дороги по ул. Сидорова на сумму 11 99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ямочному ремонту автомобильных дорог на сумму 47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ные для строительства автомобильной дороги ул. Заречная – 51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автомобильной дороги по ул. Восточный пер.,2-ой Восточный пер., 3-й Восточный переулок на сумму – 3 86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несению горизонтальной дорожной разметки краской на автомобильных дорогах на сумму 86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краски для нанесения дорожной разметки на пешеходных переходах – 45,7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израсходовано </w:t>
      </w:r>
      <w:r>
        <w:rPr>
          <w:sz w:val="27"/>
          <w:szCs w:val="27"/>
        </w:rPr>
        <w:t xml:space="preserve">171,6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выполнены кадастровые работы в отношении земельных участков по ул. Ленина, Сидорова, Радужная – 3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 в муниципальном образовании «поселок Золотухино» приобретены светильники и светодиодные лампы на сумму 139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поселка Золотухино по состоянию на 01.01.2025 года составляет 121,09 тыс.м</w:t>
      </w:r>
      <w:r>
        <w:rPr>
          <w:vertAlign w:val="superscript"/>
        </w:rPr>
        <w:t>2</w:t>
      </w:r>
      <w:r>
        <w:rPr>
          <w:sz w:val="28"/>
          <w:szCs w:val="28"/>
        </w:rPr>
        <w:t>; из них в многоквартирных жилых домах -  21,1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8 многоквартирных домов), в жилых домах (индивидуально-определенных зданиях) – 70,9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131 жилых домов), в домах блокированной застройки – 29,09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09 домов блокированной застройки). Муниципальный жилищный фонд составляет 1,08 тыс. м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составили 86,1 тыс. руб.</w:t>
      </w:r>
      <w:r>
        <w:rPr>
          <w:sz w:val="28"/>
          <w:szCs w:val="28"/>
        </w:rPr>
        <w:t xml:space="preserve"> Средства пошли на оплату взносов на капитальный ремонт муниципального жилищного фонда региональному оператору 58,5 тыс. руб., на отопление муниципальной квартиры по ул. Фрунзе- 27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2024 году по региональной программе </w:t>
      </w:r>
      <w:r>
        <w:rPr>
          <w:b/>
          <w:bCs/>
          <w:sz w:val="28"/>
          <w:szCs w:val="28"/>
        </w:rPr>
        <w:t>капитального ремонта</w:t>
      </w:r>
      <w:r>
        <w:rPr>
          <w:sz w:val="28"/>
          <w:szCs w:val="28"/>
        </w:rPr>
        <w:t> проводился капитальный ремонт в многоквартирных домах по ул. Куйбышева д.34, д.31, ул. Гостиная д.5, ул. Орджоникидзе д.25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 789,0 тыс. руб</w:t>
      </w:r>
      <w:r>
        <w:rPr>
          <w:sz w:val="28"/>
          <w:szCs w:val="28"/>
        </w:rPr>
        <w:t>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расходы составили </w:t>
      </w:r>
      <w:r>
        <w:rPr>
          <w:b/>
          <w:sz w:val="28"/>
          <w:szCs w:val="28"/>
        </w:rPr>
        <w:t>1 513,7 тыс. руб</w:t>
      </w:r>
      <w:r>
        <w:rPr>
          <w:sz w:val="28"/>
          <w:szCs w:val="28"/>
        </w:rPr>
        <w:t>.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личного освещения и технологическое подсоединение к уличным сетям по ул. Королёва – 971,6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роительно-монтажные работы электрических сетей наружного освещения по ул. Радужная и Сидорова – 253,8 тыс. руб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погружных насосов ЭВЦ – 75,7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зработка проекта наружного освещения по ул. Железнодорожная, ул. Почтовая, Комарова – 69,1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(приобретение 2-х погружных насосов ЭЦВ) – 143,5 тыс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лагоустройство поселка Золотухино</w:t>
      </w:r>
      <w:r>
        <w:rPr>
          <w:sz w:val="28"/>
          <w:szCs w:val="28"/>
        </w:rPr>
        <w:t xml:space="preserve"> в отчетном году было направлено </w:t>
      </w:r>
      <w:r>
        <w:rPr>
          <w:b/>
          <w:sz w:val="28"/>
          <w:szCs w:val="28"/>
        </w:rPr>
        <w:t>11 097,0 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были проведены субботники и месячник по благоустройству территории поселка. В период месячника проведены работы по санитарной уборке, посажены деревья и кустарники, высажены цветы, произведена обрезка существующих деревьев и кустар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Формирование современной городской среды в поселке Золотухино» израсходовано </w:t>
      </w:r>
      <w:r>
        <w:rPr>
          <w:b/>
          <w:sz w:val="28"/>
          <w:szCs w:val="28"/>
        </w:rPr>
        <w:t>1 810,4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благоустройство центральной площади по ул. Ленина (установка светильников и фигур) на сумму 812,9 тыс. руб., из них из федерального и областного бюджетов 454,6 тыс. руб., из местного бюджета -  358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гоустройство дворовой территорий многоквартирного жилого дома №14 по ул. Куйбышева направлено 905,0 тыс. руб., из них из федерального и областного бюджетов 888,5 тыс. руб., из местного бюджета - 16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дворовой территории многоквартирного дома №18 по ул. Куйбышева – 6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центральной площади по ул. Ленина – 2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баннера – 5,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Обеспечение доступным и комфортным жильем и коммунальными услугами граждан в муниципальном образовании «поселок Золотухино» в рамках реализации проекта «Народный бюджет» на благоустройство тротуара по ул. Железнодорожная израсходовано – </w:t>
      </w:r>
      <w:r>
        <w:rPr>
          <w:b/>
          <w:sz w:val="28"/>
          <w:szCs w:val="28"/>
        </w:rPr>
        <w:t>1 680,4 тыс. руб.,</w:t>
      </w:r>
      <w:r>
        <w:rPr>
          <w:sz w:val="28"/>
          <w:szCs w:val="28"/>
        </w:rPr>
        <w:t xml:space="preserve"> в том числе из областного бюджета 1 008,2 тыс. руб., средства населения и юридических лиц - 45,0 тыс. руб., из местного бюджета – 627,2 тыс. руб. По этой же программе проведено благоустройство тротуара по ул. Николаевская на сумму- </w:t>
      </w:r>
      <w:r>
        <w:rPr>
          <w:b/>
          <w:sz w:val="28"/>
          <w:szCs w:val="28"/>
        </w:rPr>
        <w:t>916,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чистоты на территории поселка постоянно работают рабочие Муниципального казенного учреждения «Хозяйственное обеспечение администрации поселка Золотухино». В летний период проводят скашивание сорной растительности, уборку улиц от мусора, уход за газонами и цветниками, муниципальной собственностью (колодцы, водозаборы, памятники, оборудование на детских площадках и в парке), выпиливание деревьев, уборка и вывоз мусора на кладбище, опиловка сухостойных и аварийных деревьев, кустарников по улицам поселка. В зимний период -  расчистка тротуаров и улиц поселка от снега, обработка улиц, перекрестков и тротуаров противогололедной смесью.  Расходы на благоустройство по МКУ «ХоапЗол» за 2024 год составили -  </w:t>
      </w:r>
      <w:r>
        <w:rPr>
          <w:b/>
          <w:sz w:val="28"/>
          <w:szCs w:val="28"/>
        </w:rPr>
        <w:t>5 151,1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чное 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находятся 62 улиц и переулков, парк и центральная плащадь. Из них 58 улиц имеют уличное освещение. Протяженность линий освещения на автомобильных дорогах и искусственных сооружениях 27,36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ка функционируют 555 светильников, в том числе на конец года 189 светодиодных свети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рганизацию уличного освещения было израсходовано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 </w:t>
      </w:r>
      <w:r>
        <w:rPr>
          <w:b/>
          <w:sz w:val="28"/>
          <w:szCs w:val="28"/>
        </w:rPr>
        <w:t>954,8 тыс. руб.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а за электрическую энергию составила – 727,4 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автовышки, на приобретение материалов и оплату работ по ремонту и содержанию сетей уличного освещения 227,4 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мы продолжим работы по ремонту сетей уличного освещения. </w:t>
      </w:r>
    </w:p>
    <w:p>
      <w:pPr>
        <w:pStyle w:val="Normal"/>
        <w:spacing w:lineRule="auto" w:line="25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ероприятия по благоустройству</w:t>
      </w:r>
    </w:p>
    <w:p>
      <w:pPr>
        <w:pStyle w:val="Normal"/>
        <w:spacing w:lineRule="auto" w:line="254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чих мероприятий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было использовано </w:t>
      </w:r>
      <w:r>
        <w:rPr>
          <w:b/>
          <w:sz w:val="28"/>
          <w:szCs w:val="28"/>
        </w:rPr>
        <w:t>583,5 тыс. руб.,</w:t>
      </w:r>
      <w:r>
        <w:rPr>
          <w:sz w:val="28"/>
          <w:szCs w:val="28"/>
        </w:rPr>
        <w:t xml:space="preserve"> эти средства пошли на следующие цели: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а щебнем по ул. Заречная на сумму – 397,4 тыс. руб.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8,3 тыс. руб.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противогололедной смеси (песок, соль) – 76,0 тыс. руб.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о ул. Гостиная (перевоз грунта, планировка территории) – 18,0 тыс.руб.;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граждения клумбы на центральной площади – 83,8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,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муниципальном образовании молодежь в возрасте от 14 до 30 лет составляет 757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ка в це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ая молодежная политика направ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являются наиболее универсальным способом физического оздоровления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действует муниципальная программа 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 в рамках которой проводятся мероприятия по пропаганде здорового образа жизни, физической культуры и спорта в том числе детского и юношеског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ходы по этой программе составили </w:t>
      </w:r>
      <w:r>
        <w:rPr>
          <w:b/>
          <w:sz w:val="28"/>
          <w:szCs w:val="28"/>
        </w:rPr>
        <w:t>67,1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ями культуры на территории поселка Золотухино являются: МУК «Золотухинский РДК», МУК «Межпоселенческая библиотека Золотухинского района», МУК «Золотухинская детская библиотека», МУК «Золотухинский центр досуга и кино «Заря»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чреждения культуры не находятся на балансе Администрации поселка Золотухино, но несмотря на это, регулярно проводятся совместные мероприятия, направленные на организацию досуга населения, поддержку и развитие различных форм творчества жителей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участием Администрации поселка в рамках реализации подпрограммы «Искусство» муниципальной программы «Развитие культуры в муниципальном образовании «поселок Золотухино» были проведены различные мероприятия: Прощание с масленицей, День Победы, День литератора в Курской области, Неделя детской книги, День матери, День семьи, День призывника, День пожилого человека, Новогодние и Рождественские мероприят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«Культура» составили </w:t>
      </w:r>
      <w:r>
        <w:rPr>
          <w:b/>
          <w:sz w:val="28"/>
          <w:szCs w:val="28"/>
        </w:rPr>
        <w:t>82,9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поселка с целью повышения эффективности бюджетных расходов и качества управления затратами и результатами разработана муниципальная программа «Социальная поддержка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В рамках этой программы о</w:t>
      </w:r>
      <w:r>
        <w:rPr>
          <w:bCs/>
          <w:sz w:val="28"/>
          <w:szCs w:val="28"/>
        </w:rPr>
        <w:t xml:space="preserve">существлялись выплаты пенсии и ежемесячной надбавки к страховой пенсии муниципальным служащим и лицам, осуществлявшим полномочия выборного должностного лица местного самоуправления на постоянной основе в Администрации поселка Золотухино (2 пенсионера), а также чествование 90 летних юбиляров в количестве </w:t>
      </w:r>
      <w:r>
        <w:rPr>
          <w:bCs/>
          <w:sz w:val="28"/>
          <w:szCs w:val="28"/>
          <w:highlight w:val="yellow"/>
        </w:rPr>
        <w:t>5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олномочий администрации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5 года на учете в качестве нуждающихся в жилых помещениях состоит 15 семей. В реестре граждан признанных нуждающимися в улучшении жилищных условий для участия в федеральных, региональных и муниципальных целевых программах состоит 2 семьи, из них 1 семья признана нуждающейся в 2024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действует муниципальная программа «</w:t>
      </w:r>
      <w:r>
        <w:rPr>
          <w:spacing w:val="1"/>
          <w:sz w:val="28"/>
          <w:szCs w:val="28"/>
        </w:rPr>
        <w:t xml:space="preserve">Обеспечение доступным и комфортным жильём и коммунальными услугами граждан в муниципальном образовании «поселок Золотухино» в рамках которой в отчетном году была предоставлена социальная выплата на приобретение жилья 1 молодой семье, состоящей из 2 человек. Сумма социальной выплаты составила 464,2 тыс. руб., в том числе из федерального и областного бюджетов – 267,5 тыс. 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жегодно определяется средняя рыночная стоимость одного квадратного метра общей площади жилья в части оказания муниципальной поддержки гражданам для улучшения жилищных условий. В 2024 году на территории поселения средняя рыночная стоимость составила 31 579 руб./ кв. м. общей площади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сплатная приватизация жилья продолжается и в ушедшем году в собственность граждан путем приватизации было передано 2 квартиры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задачи на 2025 год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организация проведения независимой оцен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х участков, в целях определения их рыночной сто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заключение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ыночной стоимости права на размещение нестационарных торговых объектов и пр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организация и проведение торгов (конкурсов, аукционов) с целью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организация работы по предупреждению пожаров на объектах различной форм собственности и в жилом сектор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держание и ремонт автомобильных дорог посёлка Золотухино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изготовление ПСД и проведение экспертизы ПСД на строительство автомобильной дороги по ул. Добролюбов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автомобильных дорог общего пользования местного значения по ул. К. Маркса, Набережная и Заречна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 обслуживание пожарных гидрантов (замена, ремонт гидрантов и колодцев, откачка воды из колодцев, установка указателей гидрантов и.т.д.) на территории поселка Золотухино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 ПСД на устройство наружного освещения по ул. Комарова, Добролюбова, Почтовая, Набережна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) устройство уличного освещения по ул. Комаров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а ПСД на строительство и ремонт водопроводных сетей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1) ремонт водопроводных сет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благоустройство тротуара по ул. Нова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) благоустройство дворовой территории по ул. Железнодорожная-Почтовая в рамках национального проекта «Формирование комфортной городской сред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благоустройство общественной территории многоквартирного жилого дома №18 по ул. Куйбышева в рамках национального проекта «Формирование комфортной городской среды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5) мероприятия по благоустройству поселка и содержание мест захорон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6) продолжить работу по замене уличных светильников ЖКУ на светодиодные светильники на автомобильных дорогах и в частном секто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7) предоставление социальных выплат на улучшение жилищных условий 1 молодой семье, состоящей из 3-х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</w:t>
      </w:r>
      <w:r>
        <w:rPr>
          <w:bCs/>
          <w:color w:val="000000"/>
          <w:sz w:val="28"/>
          <w:szCs w:val="28"/>
        </w:rPr>
        <w:t>рганизация и проведение мероприятий, направленных на выявление детей и семей, находящихся в социально опасном положении, а также лиц, допускающих жестокое обращение с детьми;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, конечно, не все, что нами запланировано, но, пожалуй, самое важ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должны сделать наше поселение динамичным, развивающимся с комфортными условиями для проживания, высоким качеством жизни. Никто, кроме нас самих, не сделает нашу жизнь лучше, ярче, современне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otuxino46.gosuslugi.ru/" TargetMode="External"/><Relationship Id="rId3" Type="http://schemas.openxmlformats.org/officeDocument/2006/relationships/hyperlink" Target="https://zolotuxino-r38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zolotuhino4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3:00Z</dcterms:created>
  <dc:creator>Andrey</dc:creator>
  <dc:description/>
  <cp:keywords/>
  <dc:language>en-US</dc:language>
  <cp:lastModifiedBy>admin</cp:lastModifiedBy>
  <cp:lastPrinted>2025-04-25T12:39:00Z</cp:lastPrinted>
  <dcterms:modified xsi:type="dcterms:W3CDTF">2025-04-25T09:39:00Z</dcterms:modified>
  <cp:revision>39</cp:revision>
  <dc:subject/>
  <dc:title>СОБРАНИЕ ДЕПУТАТОВ ПОСЕЛКА ЗОЛОТУХИНО</dc:title>
</cp:coreProperties>
</file>