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12.2024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5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 осуществл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жилищного контроля на территории муниципального образования «поселок Золотухи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5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 осуществ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жилищного контроля на территории муниципального образования «поселок Золотухино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Программу профилактики рисков причинения вреда (ущерба) охраняемым законом ценностям на 2025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поселок Золотухино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s://zolotuxino46.gosuslugi.r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.2024г. №    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«поселок Золотухино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поселок Золотухино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х требований, указанных в пунктах 1 – 11 части 1 статьи 20 Жилищного Кодекса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ALEKSANDR A V</dc:creator>
  <dc:description/>
  <cp:keywords/>
  <dc:language>en-US</dc:language>
  <cp:lastModifiedBy>ALEKSANDR A V</cp:lastModifiedBy>
  <dcterms:modified xsi:type="dcterms:W3CDTF">2024-09-20T08:14:00Z</dcterms:modified>
  <cp:revision>8</cp:revision>
  <dc:subject/>
  <dc:title>ПРОЕКТ</dc:title>
</cp:coreProperties>
</file>