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ПОСЕЛКА ЗОЛОТУХИНО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2.12.2024г. № 14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                                                  п. Золотухино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76345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7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Программы профилактики рисков причинения вреда (ущерба) охраняемым законом ценностям на 2025 год 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поселок Золотухино» Золотухинского района Ку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16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7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594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 утверждении Программы профилактики рисков причинения вреда (ущерба) охраняемым законом ценностям на 2025 год 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поселок Золотухино» Золотухинского района Ку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Постановлением Правительства РФ от 25 июня 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.10.2003 N 131-ФЗ "Об общих принципах организации местного самоуправления в Российской Федерации", Администрация поселка Золотухино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ую Программу профилактики рисков причинения вреда (ущерба) охраняемым законом ценностям на 2025 год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поселок Золотухино» Золотухинского района Курской области (Приложение №1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разместить на официальном сайте в информационно-телекоммуникационной сети Интернет по адресу: https://zolotuxino46.gosuslugi.ru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поселка Золотухино</w:t>
        <w:tab/>
        <w:tab/>
        <w:t xml:space="preserve">        </w:t>
        <w:tab/>
        <w:tab/>
        <w:tab/>
        <w:t>А.А.Авдеев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елка Золотухин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2.12.2024г. № 147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и рисков причинения вреда (ущерба) охраняемым законом ценностям на 2025 год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поселок Золотухино» Золотухинского района Курской област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рограмма профилактики рисков причинения вреда (ущерба) охраняемым законом ценностям на 2025 год при осуществлении муниципального контрол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ах муниципального образования «поселок Золотухино» Золотухинского района Курской области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зработана и подлежит исполнению администрацией поселка Золотухино (далее по тексту – администрация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филакти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ей в 2024 году осуществляются следующие мероприятия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администрацией не выдано предостережений о недопустимости нарушения обязательных требов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 Цели и задачи реализации Программы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виде контроля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272"/>
        <w:gridCol w:w="22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на информационных стендах   муниципального образования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осуществляется в устной или письменной форме по телефону, посредством видеоконференц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проводится по следующим вопросам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4. Показатели результативности и эффективности Программ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925"/>
      </w:tblGrid>
      <w:tr>
        <w:trPr>
          <w:trHeight w:val="7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51:00Z</dcterms:created>
  <dc:creator>ALEKSANDR A V</dc:creator>
  <dc:description/>
  <cp:keywords/>
  <dc:language>en-US</dc:language>
  <cp:lastModifiedBy>ALEKSANDR A V</cp:lastModifiedBy>
  <cp:lastPrinted>2024-12-12T09:53:00Z</cp:lastPrinted>
  <dcterms:modified xsi:type="dcterms:W3CDTF">2024-12-12T06:54:00Z</dcterms:modified>
  <cp:revision>3</cp:revision>
  <dc:subject/>
  <dc:title>ПРОЕКТ</dc:title>
</cp:coreProperties>
</file>