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12.2024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5 год  при осуществлении  муниципального контроля в сфере благоустройства на территории муниципального образования «поселок Золотухин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рограммы профилактики рисков причинения вреда (ущерба) охраняемым законом ценностям на 2025 год  при осуществлении  муниципального контроля в сфере благоустройства на территории муниципального образования «поселок Золотухино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поселок Золотухино» Золотухин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https://zolotuxino46.gosuslugi.r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   .2024г. №    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поселок Золотухино» 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поселок Золотухино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вил благоустройства территории муниципального образования «поселок Золотухино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роводи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6:00Z</dcterms:created>
  <dc:creator>ALEKSANDR A V</dc:creator>
  <dc:description/>
  <cp:keywords/>
  <dc:language>en-US</dc:language>
  <cp:lastModifiedBy>ALEKSANDR A V</cp:lastModifiedBy>
  <dcterms:modified xsi:type="dcterms:W3CDTF">2024-09-20T08:13:00Z</dcterms:modified>
  <cp:revision>13</cp:revision>
  <dc:subject/>
  <dc:title>ПРОЕКТ</dc:title>
</cp:coreProperties>
</file>