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ПОСЕЛКА ЗОЛОТУХИН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2.12.2024г. № 1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п. Золотух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рограммы профилактики рисков причинения вреда (ущерба) охраняемым законом ценностям на 2025 год  при осуществлении  муниципального контроля в сфере благоустройства на территории муниципального образования «поселок Золотухин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олотухи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Программы профилактики рисков причинения вреда (ущерба) охраняемым законом ценностям на 2025 год  при осуществлении  муниципального контроля в сфере благоустройства на территории муниципального образования «поселок Золотухино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олотухи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остановлением Правительства РФ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N 131-ФЗ "Об общих принципах организации местного самоуправления в Российской Федерации", Администрация поселка Золотухино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поселок Золотухино» Золотухинского района Курской области (Приложение №1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в информационно-телекоммуникационной сети Интернет по адресу: https://zolotuxino46.gosuslugi.ru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селка Золотухино</w:t>
        <w:tab/>
        <w:tab/>
        <w:t xml:space="preserve">        </w:t>
        <w:tab/>
        <w:tab/>
        <w:tab/>
        <w:t>А.А.Авдее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а Золотухи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2.12.2024г. № 146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поселок Золотухино» Золотухинского района Курской обла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муниципального образования «поселок Золотухино» Золотухин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поселка Золотухино (далее по тексту – администрац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соблюдение юридическими и физически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тролируемые лиц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авил благоустройства территории муниципального образования «поселок Золотухино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4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администрацией не выдано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7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роводи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25"/>
      </w:tblGrid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0:00Z</dcterms:created>
  <dc:creator>ALEKSANDR A V</dc:creator>
  <dc:description/>
  <cp:keywords/>
  <dc:language>en-US</dc:language>
  <cp:lastModifiedBy>ALEKSANDR A V</cp:lastModifiedBy>
  <dcterms:modified xsi:type="dcterms:W3CDTF">2024-12-12T06:50:00Z</dcterms:modified>
  <cp:revision>2</cp:revision>
  <dc:subject/>
  <dc:title>ПРОЕКТ</dc:title>
</cp:coreProperties>
</file>