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ОСЕЛКА ЗОЛОТУХИН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12.2024г. № 1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на 2025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 осуществлении муниципального земельного контро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границах муниципального образования «поселок Золотухин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олотухи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на 2025 год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и осуществлении муниципального земельного контрол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 границах муниципального образования «поселок Золотухино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олотухи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земельного контроля в границах муниципального образования «поселок Золотухино» Золотухинского района Курской области (Приложение №1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в информационно-телекоммуникационной сети Интернет по адресу: https://zolotuxino46.gosuslugi.r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ка Золотухино</w:t>
        <w:tab/>
        <w:tab/>
        <w:t xml:space="preserve">        </w:t>
        <w:tab/>
        <w:tab/>
        <w:tab/>
        <w:t>А.А.Авдее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12.2024г. № 144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5 год при осуществлении муниципального земельного контроля при осуществлении муниципального образования «поселок Золотухино» Золотухинского района Ку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земельного контроля в границах муниципального образования «поселок Золотухино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поселка Золотухино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земельный контрол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в 2024 году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роводи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7:00Z</dcterms:created>
  <dc:creator>ALEKSANDR A V</dc:creator>
  <dc:description/>
  <cp:keywords/>
  <dc:language>en-US</dc:language>
  <cp:lastModifiedBy>ALEKSANDR A V</cp:lastModifiedBy>
  <dcterms:modified xsi:type="dcterms:W3CDTF">2024-12-12T06:47:00Z</dcterms:modified>
  <cp:revision>2</cp:revision>
  <dc:subject/>
  <dc:title>ПРОЕКТ</dc:title>
</cp:coreProperties>
</file>