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284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right="-28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ОСЕЛКА  ЗОЛОТУХ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8.07.2016  №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Золотух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Об      утверждении     методики </w:t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прогнозирования   поступлений </w:t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по источникам финансирования </w:t>
      </w:r>
    </w:p>
    <w:p>
      <w:pPr>
        <w:pStyle w:val="2"/>
        <w:spacing w:lineRule="auto" w:line="240" w:before="0" w:after="0"/>
        <w:jc w:val="both"/>
        <w:rPr>
          <w:b/>
          <w:b/>
        </w:rPr>
      </w:pPr>
      <w:r>
        <w:rPr>
          <w:sz w:val="28"/>
        </w:rPr>
        <w:t>дефицит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1 статьи 160.2</w:t>
        </w:r>
      </w:hyperlink>
      <w:r>
        <w:rPr>
          <w:sz w:val="28"/>
          <w:szCs w:val="28"/>
        </w:rPr>
        <w:t xml:space="preserve"> Бюджетного кодекса Российской Федерации и Общими требованиями к методике прогнозирования поступлений по источникам финансирования дефицита бюджета, утвержденными постановлением Правительства Российской Федерации от 26.05.2016 № 469, Администрация поселка Золотухино ПОСТАНОВЛЯЕТ: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rStyle w:val="BodyText2Char"/>
          <w:sz w:val="28"/>
        </w:rPr>
        <w:t>1. Утвердить методику прогнозирования поступлений по источникам финансирования дефицита бюджета поселка Золотухино, согласно приложению №1 к настоящему постановлению</w:t>
      </w:r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поселка – главного бухгалтера Панькову В.В.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Золотухино                                                        Н.И. Епи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оселка Золотухино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28.07.2016 г. № 153</w:t>
      </w:r>
    </w:p>
    <w:p>
      <w:pPr>
        <w:pStyle w:val="Style15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28"/>
      <w:bookmarkStart w:id="1" w:name="P12"/>
      <w:bookmarkEnd w:id="0"/>
      <w:bookmarkEnd w:id="1"/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p>
      <w:pPr>
        <w:pStyle w:val="Normal"/>
        <w:ind w:left="-142" w:hanging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</w:t>
      </w:r>
    </w:p>
    <w:p>
      <w:pPr>
        <w:pStyle w:val="Normal"/>
        <w:ind w:left="-142" w:hanging="38"/>
        <w:jc w:val="center"/>
        <w:rPr>
          <w:b/>
          <w:b/>
          <w:sz w:val="28"/>
        </w:rPr>
      </w:pPr>
      <w:r>
        <w:rPr>
          <w:b/>
          <w:sz w:val="28"/>
        </w:rPr>
        <w:t xml:space="preserve">прогнозирования поступлений по источникам финансирования </w:t>
      </w:r>
    </w:p>
    <w:p>
      <w:pPr>
        <w:pStyle w:val="Normal"/>
        <w:ind w:left="-142" w:hanging="38"/>
        <w:jc w:val="center"/>
        <w:rPr>
          <w:b/>
          <w:b/>
          <w:sz w:val="28"/>
        </w:rPr>
      </w:pPr>
      <w:r>
        <w:rPr>
          <w:b/>
          <w:sz w:val="28"/>
        </w:rPr>
        <w:t>дефицита бюджета поселка Золотухино</w:t>
      </w:r>
    </w:p>
    <w:p>
      <w:pPr>
        <w:pStyle w:val="Normal"/>
        <w:ind w:left="-142" w:hanging="3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Общие положения </w:t>
      </w:r>
    </w:p>
    <w:p>
      <w:pPr>
        <w:pStyle w:val="ConsPlus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Методика </w:t>
      </w:r>
      <w:r>
        <w:rPr>
          <w:rFonts w:cs="Times New Roman" w:ascii="Times New Roman" w:hAnsi="Times New Roman"/>
          <w:bCs/>
          <w:sz w:val="28"/>
          <w:szCs w:val="28"/>
        </w:rPr>
        <w:t>прогнозирования поступлений по источникам финансирования дефицита бюджета поселка Золотухино</w:t>
      </w:r>
      <w:r>
        <w:rPr>
          <w:rFonts w:cs="Times New Roman" w:ascii="Times New Roman" w:hAnsi="Times New Roman"/>
          <w:sz w:val="28"/>
          <w:szCs w:val="28"/>
        </w:rPr>
        <w:t xml:space="preserve"> (далее - Методика)  устанавливает порядок расчета возможного привлечения долговых обязательств с учетом ограничений долговой нагрузки на бюджет поселка Золотухино, а также поступлений по иным источникам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нансирования дефицита бюджета поселка Золотухино </w:t>
      </w:r>
      <w:r>
        <w:rPr>
          <w:rFonts w:cs="Times New Roman" w:ascii="Times New Roman" w:hAnsi="Times New Roman"/>
          <w:sz w:val="28"/>
          <w:szCs w:val="28"/>
        </w:rPr>
        <w:t xml:space="preserve">в целях оптимального прогнозирования совокупного объема </w:t>
      </w:r>
      <w:r>
        <w:rPr>
          <w:rFonts w:cs="Times New Roman" w:ascii="Times New Roman" w:hAnsi="Times New Roman"/>
          <w:bCs/>
          <w:sz w:val="28"/>
          <w:szCs w:val="28"/>
        </w:rPr>
        <w:t>поступлений по источникам финансирования дефицита бюджета поселка Золотухино, главным администратором которых является Администрация поселка Золотухино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Методика направлена на обеспечение сбалансированности бюджета поселка Золотухино и основана на принципах контроля за объемом муниципального долга поселка Золотухино и недопущения необоснованных заимствов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у Методики  положены Решение Собрания депутатов поселка Золотухино от 20.03.2015 №111 «</w:t>
      </w:r>
      <w:r>
        <w:rPr>
          <w:rStyle w:val="StrongEmphasis"/>
          <w:b w:val="false"/>
          <w:sz w:val="28"/>
          <w:szCs w:val="28"/>
        </w:rPr>
        <w:t>Об утверждении Положения о бюджетном</w:t>
      </w:r>
      <w:r>
        <w:rPr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процессе в муниципальном образовании</w:t>
      </w:r>
      <w:r>
        <w:rPr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«поселок Золотухино» Золотухинского района Курской области»</w:t>
      </w:r>
      <w:r>
        <w:rPr>
          <w:sz w:val="28"/>
          <w:szCs w:val="28"/>
        </w:rPr>
        <w:t>, муниципальная программа  «</w:t>
      </w:r>
      <w:bookmarkStart w:id="2" w:name="OLE_LINK1"/>
      <w:r>
        <w:rPr>
          <w:sz w:val="28"/>
          <w:szCs w:val="28"/>
        </w:rPr>
        <w:t>Повышение эффективности управления финансами</w:t>
      </w:r>
      <w:bookmarkEnd w:id="2"/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утвержденная постановлением Администрации поселка Золотухино от 11.12.2014  №283 (с учетом изменен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Методики учитывались общие требования к методике прогнозирования поступлений по источникам финансирования дефицита бюджета, утвержденные Постановлением Правительством Российской Федерации №469 от 26.05.2016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лгоритм (формула) расчета прогнозного объема по видам поступлений по источникам финансирования дефицита бюджета, администрируемых Администрацией поселка Золотухино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учение кредитов от кредитных организаций бюджетами городских поселений в валюте Российской Федерации (код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1 02 00 00 13 0000 710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поступлений от возможного привлечения кредитов от кредитных организаций  рассчитывается с использованием метода прямого счета исходя из условий действующих договоров согласн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 = Дт – Бкр  - Ии – Ост + МДт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 – сумма кредита кредитной организации, подлежащая заимствов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т – дефицит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кр - сумма бюджетного кредита, распределенная Администрацией Золотухин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и – иные источники финансирования дефицита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 – изменение остатков средств на счетах по учету средств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Дтг – муниципальный долг, подлежащий погашению в текуще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ение кредитов от других бюджетов бюджетной системы Российской Федерации бюджетами городских поселений в валюте Российской Федерации (код 01 03 01 00 13 0000 710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оступлений от возможного привлечения бюджетных кредитов из бюджета Золотухинского района определяется в соответствии с распределением лимитов бюджетных кредитов бюджету Золотухинского района, рассчитанных согласно методикам, применяемым Комитетом финансов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точнении решения о бюджете поселка Золотухино предусмотренный объем заимствований по кредитам кредитных организаций уменьшается на сумму бюджетного кредита, распределенного для Администрации поселка Золотухино Администрацией Золотух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экономии средств, предусмотренных на обслуживание муниципального долга поселка Золотухино, кредиты кредитных организаций замещаются бюджетными кредита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личение прочих остатков денежных средств бюджетов городских поселений (код 01 05 02 01 13 0000 510).          </w:t>
      </w:r>
    </w:p>
    <w:p>
      <w:pPr>
        <w:pStyle w:val="ListParagraph"/>
        <w:ind w:left="0" w:firstLine="709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м поступлений от возможного увеличения остатков денежных средств бюджета поселка Золотухино определяется исходя из общего объема доходов с учетом предполагаемого привлечения объема бюджетных кредитов и кредитов кредитных организаций, а также с учетом возврата бюджетных кредитов, предоставленных другими бюджетами бюджетной системы Российской Федерации;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 остатков денежных средств финансовых резервов бюджетов городских поселений (код 01 05 01 01 13 0000 510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поступлений от возможного увеличения остатков денежных средств бюджета поселка Золотухино определяется исходя из остатка средств Резервного фонда поселка Золотухино на конец соответствующего финансового года и расходуется на покрытие временных кассовых разрывов, возникающих при исполнении бюджета поселка Золотухино, с обязательным восстановлением их до конца соответствую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врат бюджетных кредитов, предоставленных юридическим лицам из бюджетов городских поселений в валюте Российской Федерации (код 01 06 05 01 13 0000 540).</w:t>
      </w:r>
    </w:p>
    <w:p>
      <w:pPr>
        <w:pStyle w:val="TextBodyIndent"/>
        <w:ind w:firstLine="709"/>
        <w:rPr/>
      </w:pPr>
      <w:r>
        <w:rPr>
          <w:szCs w:val="28"/>
        </w:rPr>
        <w:t>Объем поступлений от возврата бюджетных кредитов, предоставленных юридическим лицам из бюджета поселка Золотухино в валюте Российской Федерации</w:t>
      </w:r>
      <w:r>
        <w:rPr/>
        <w:t xml:space="preserve">, </w:t>
      </w:r>
      <w:r>
        <w:rPr>
          <w:szCs w:val="28"/>
        </w:rPr>
        <w:t>определяется исходя из объема бюджетного кредита, подлежащего возврату в соответствии с договором (соглашением) о его предоставлении, либо исходя из объема просроченной задолженности по бюджетному кредиту, установленного судебным актом о ее взыск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бюджетных кредитов на основании судебных актов в принудительном порядке осуществляется в соответствии с Федеральным законом от 2 октября 2007 года №229-ФЗ «Об исполнительном производств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54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8"/>
      <w:lang w:val="ru-RU" w:bidi="ar-SA"/>
    </w:rPr>
  </w:style>
  <w:style w:type="character" w:styleId="HeaderChar">
    <w:name w:val="Header Char"/>
    <w:basedOn w:val="Style14"/>
    <w:qFormat/>
    <w:rPr>
      <w:rFonts w:eastAsia="Calibri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BodyText2Char">
    <w:name w:val="Body Text 2 Char"/>
    <w:basedOn w:val="Style14"/>
    <w:qFormat/>
    <w:rPr>
      <w:rFonts w:eastAsia="Calibri"/>
      <w:lang w:val="ru-RU" w:bidi="ar-SA"/>
    </w:rPr>
  </w:style>
  <w:style w:type="character" w:styleId="SubtitleChar">
    <w:name w:val="Subtitle Char"/>
    <w:basedOn w:val="Style14"/>
    <w:qFormat/>
    <w:rPr>
      <w:rFonts w:eastAsia="Calibri"/>
      <w:b/>
      <w:sz w:val="4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название"/>
    <w:basedOn w:val="1"/>
    <w:qFormat/>
    <w:pPr>
      <w:jc w:val="center"/>
    </w:pPr>
    <w:rPr>
      <w:sz w:val="24"/>
    </w:rPr>
  </w:style>
  <w:style w:type="paragraph" w:styleId="Subtitle">
    <w:name w:val="Subtitle"/>
    <w:basedOn w:val="1"/>
    <w:next w:val="TextBody"/>
    <w:qFormat/>
    <w:pPr>
      <w:jc w:val="center"/>
    </w:pPr>
    <w:rPr>
      <w:sz w:val="44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firstLine="709"/>
      <w:contextualSpacing/>
      <w:jc w:val="both"/>
    </w:pPr>
    <w:rPr>
      <w:rFonts w:eastAsia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466EC1689D15AA253F4D4099C41D63DC5B23AE7B69274D8482D3B595EC36AB416B533E04C9rAZ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56:00Z</dcterms:created>
  <dc:creator>Computer</dc:creator>
  <dc:description/>
  <cp:keywords/>
  <dc:language>en-US</dc:language>
  <cp:lastModifiedBy>Computer</cp:lastModifiedBy>
  <cp:lastPrinted>2016-07-29T08:48:00Z</cp:lastPrinted>
  <dcterms:modified xsi:type="dcterms:W3CDTF">2016-07-29T04:49:00Z</dcterms:modified>
  <cp:revision>8</cp:revision>
  <dc:subject/>
  <dc:title>КОМИТЕТ ФИНАНСОВ КУРСКОЙ ОБЛАСТИ</dc:title>
</cp:coreProperties>
</file>