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ОВОЕ  ЗАСЕДАНИЕ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5.08.2016 г. №17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   изменений и дополнений в решение Собрания депутатов поселка Золотухино от 15.12.2015г. №140 «О бюджете поселка Золотухино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 изменений и дополнений в решение Собрания депутатов поселка Золотухино от 15.12.2015г. №140 «О бюджете поселка Золотухино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0.03.2015г. №111 «Об утверждении Положения о бюджетном процессе в муниципальном образовании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Внести в решение Собрания депутатов поселка Золотухино от 15.12.2015 года №140 «О бюджете поселка Золотухино на 2016 год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1 слова «12 365 219 рублей» заменить словами                                                                                                                                             «12 954 219 рубле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</w:t>
      </w:r>
      <w:r>
        <w:rPr>
          <w:sz w:val="28"/>
          <w:szCs w:val="28"/>
          <w:lang w:eastAsia="ru-RU"/>
        </w:rPr>
        <w:t>16 245 243</w:t>
      </w:r>
      <w:r>
        <w:rPr>
          <w:sz w:val="28"/>
          <w:szCs w:val="28"/>
        </w:rPr>
        <w:t xml:space="preserve"> рублей» заменить словами                                                                                                                                             «</w:t>
      </w:r>
      <w:r>
        <w:rPr>
          <w:sz w:val="28"/>
          <w:szCs w:val="28"/>
          <w:lang w:eastAsia="ru-RU"/>
        </w:rPr>
        <w:t>16 834 243</w:t>
      </w:r>
      <w:r>
        <w:rPr>
          <w:sz w:val="28"/>
          <w:szCs w:val="28"/>
        </w:rPr>
        <w:t xml:space="preserve">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приложения №№1, 5, 6, 7, 8 к решению Собрания депутатов поселка Золотухино изложить в новой редакции (прилагаются)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 Н.И. Епишев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4655</wp:posOffset>
                </wp:positionH>
                <wp:positionV relativeFrom="paragraph">
                  <wp:posOffset>-63500</wp:posOffset>
                </wp:positionV>
                <wp:extent cx="259397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8.2016г. №177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98.4pt;mso-wrap-distance-left:9pt;mso-wrap-distance-right:9pt;mso-wrap-distance-top:0pt;mso-wrap-distance-bottom:0pt;margin-top:-5pt;mso-position-vertical-relative:text;margin-left:332.65pt;mso-position-horizontal-relative:page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8.2016г. №177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764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6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90 00 00 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880 02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880 024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0 00 00 00 0000 00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880 02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880 02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954 219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954 219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954 21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3 0000 5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954 219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834 24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834 243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834 243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3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834 243</w:t>
            </w:r>
          </w:p>
        </w:tc>
      </w:tr>
    </w:tbl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1249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8.2016г. №177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8.2016г. №177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360"/>
      </w:tblGrid>
      <w:tr>
        <w:trPr>
          <w:trHeight w:val="37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6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 954 21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 616 25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648 12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648 125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534 321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039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65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1 645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81 645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 410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007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3 0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3 0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3 0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395 231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 03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 038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250 19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55 039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55 03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45 15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45 154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логам, сборам и иным обязательным платеж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5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360 253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59 53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 187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 187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 18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 182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83 16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83 165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9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5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5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8 0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7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7 0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337 965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поселений на реализацию федеральных целевых 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9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1520</wp:posOffset>
                </wp:positionH>
                <wp:positionV relativeFrom="paragraph">
                  <wp:posOffset>-63500</wp:posOffset>
                </wp:positionV>
                <wp:extent cx="2340610" cy="124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8.2016г. №177 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8.4pt;mso-wrap-distance-left:9pt;mso-wrap-distance-right:9pt;mso-wrap-distance-top:0pt;mso-wrap-distance-bottom:0pt;margin-top:-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8.2016г. №177 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560"/>
        <w:gridCol w:w="992"/>
        <w:gridCol w:w="1275"/>
      </w:tblGrid>
      <w:tr>
        <w:trPr>
          <w:trHeight w:val="147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6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834 24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307 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657 0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458 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58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58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00 0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000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51 000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13 2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101 200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2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2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2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6 2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5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5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5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2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8 126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055 10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5 10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4 10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4 10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4 10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99 0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3 02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153 1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382 3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8 582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8 5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37 582</w:t>
            </w:r>
          </w:p>
        </w:tc>
      </w:tr>
      <w:tr>
        <w:trPr>
          <w:trHeight w:val="2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82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82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1690</wp:posOffset>
                </wp:positionH>
                <wp:positionV relativeFrom="paragraph">
                  <wp:posOffset>-63500</wp:posOffset>
                </wp:positionV>
                <wp:extent cx="2520315" cy="1249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8.2016г. №177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8.4pt;mso-wrap-distance-left:9pt;mso-wrap-distance-right:9pt;mso-wrap-distance-top:0pt;mso-wrap-distance-bottom:0pt;margin-top:-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8.2016г. №177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0"/>
        <w:gridCol w:w="810"/>
        <w:gridCol w:w="1601"/>
        <w:gridCol w:w="783"/>
        <w:gridCol w:w="1252"/>
      </w:tblGrid>
      <w:tr>
        <w:trPr>
          <w:trHeight w:val="375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6 ГОД </w:t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805 44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018 74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108 2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458 0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458 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58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58 000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00 0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0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13 2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01 2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101 200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101 2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101 2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6 2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5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5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5 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2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8 126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055 10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5 106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 954 10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4 10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4 106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99 076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3 02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6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60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6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536 637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382 38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7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92 25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92 25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92 2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92 250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92 25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92 25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8 582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8 582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 582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82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82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5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11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5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11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815 49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51 0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16 49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616 49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6 49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6 49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6 49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6 49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16 498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1102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8.2016г. №177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6.8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8.2016г. №177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6 год</w:t>
            </w:r>
          </w:p>
        </w:tc>
      </w:tr>
      <w:tr>
        <w:trPr>
          <w:trHeight w:val="18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 805 443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lang w:eastAsia="ru-RU"/>
              </w:rPr>
              <w:t>11 638 243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1 000 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 338 80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338 8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 8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 6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 6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50 20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36 2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51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51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615 717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78 43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78 13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7 387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08 748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82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11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070 106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69 10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69 10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4 10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99 07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0 9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196 0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 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4</w:t>
            </w:r>
            <w:r>
              <w:rPr>
                <w:b/>
                <w:i/>
                <w:sz w:val="22"/>
                <w:szCs w:val="22"/>
                <w:lang w:eastAsia="ru-RU"/>
              </w:rPr>
              <w:t>58 0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58 0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58 0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00 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58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5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429 0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9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en-US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9"/>
    <w:qFormat/>
    <w:rPr>
      <w:sz w:val="24"/>
      <w:szCs w:val="24"/>
      <w:lang w:val="ru-RU" w:bidi="ar-SA"/>
    </w:rPr>
  </w:style>
  <w:style w:type="character" w:styleId="13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7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посёлок Золотухино</dc:creator>
  <dc:description/>
  <cp:keywords/>
  <dc:language>en-US</dc:language>
  <cp:lastModifiedBy>Computer</cp:lastModifiedBy>
  <cp:lastPrinted>2016-08-29T15:13:00Z</cp:lastPrinted>
  <dcterms:modified xsi:type="dcterms:W3CDTF">2016-08-29T11:14:00Z</dcterms:modified>
  <cp:revision>193</cp:revision>
  <dc:subject/>
  <dc:title>Об областном бюджете на 2006 год</dc:title>
</cp:coreProperties>
</file>