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АДМИНИСТРАЦИЯ  ПОСЕЛКА  ЗОЛОТУХИНО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от 20.08.2014г. № 179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. Золотухин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44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 Программы</w:t>
      </w:r>
    </w:p>
    <w:p>
      <w:pPr>
        <w:pStyle w:val="ConsPlusNormal"/>
        <w:widowControl/>
        <w:bidi w:val="0"/>
        <w:ind w:left="0" w:right="44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вышению  эффективности</w:t>
      </w:r>
    </w:p>
    <w:p>
      <w:pPr>
        <w:pStyle w:val="ConsPlusNormal"/>
        <w:widowControl/>
        <w:bidi w:val="0"/>
        <w:ind w:left="0" w:right="44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расходов на период</w:t>
      </w:r>
    </w:p>
    <w:p>
      <w:pPr>
        <w:pStyle w:val="ConsPlusNormal"/>
        <w:widowControl/>
        <w:bidi w:val="0"/>
        <w:ind w:left="0" w:right="44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17 года</w:t>
      </w:r>
    </w:p>
    <w:p>
      <w:pPr>
        <w:pStyle w:val="Heading1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Во исполнение Бюджетного Послания Президента Российской Федерации о бюджетной политике в 2014 - 2016 годах от 13 июня 2013 года, </w:t>
      </w:r>
      <w:hyperlink r:id="rId2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Приказом</w:t>
        </w:r>
      </w:hyperlink>
      <w:r>
        <w:rPr>
          <w:rFonts w:ascii="Times New Roman" w:hAnsi="Times New Roman"/>
          <w:sz w:val="28"/>
          <w:szCs w:val="28"/>
        </w:rPr>
        <w:t xml:space="preserve"> Минфина РФ N 194н, Минэкономразвития РФ N 701 от 29.12.2010 "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", в целях повышения эффективности и результативности расходования средств бюджета поселка Золотухино П</w:t>
      </w:r>
      <w:r>
        <w:rPr>
          <w:rFonts w:ascii="Times New Roman" w:hAnsi="Times New Roman"/>
          <w:b/>
          <w:sz w:val="28"/>
          <w:szCs w:val="28"/>
        </w:rPr>
        <w:t>остановляю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ascii="Times New Roman" w:hAnsi="Times New Roman"/>
          <w:sz w:val="28"/>
          <w:szCs w:val="28"/>
        </w:rPr>
        <w:t>1. Утвердить Программу по повышению эффективности бюджетных расходов в муниципальном образовании «поселок Золотухино» Золотухинского района Курской области  на период до 2017 года (</w:t>
      </w:r>
      <w:hyperlink w:anchor="sub_1000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Приложение N 1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 Утвердить план мероприятий по реализации Программы по повышению эффективности бюджетных расходов в муниципальном образовании «поселок Золотухино» Золотухинского района Курской области  на период до 2017 года (</w:t>
      </w:r>
      <w:hyperlink w:anchor="sub_1000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Приложение N </w:t>
        </w:r>
      </w:hyperlink>
      <w:r>
        <w:rPr>
          <w:rFonts w:ascii="Times New Roman" w:hAnsi="Times New Roman"/>
          <w:sz w:val="28"/>
          <w:szCs w:val="28"/>
        </w:rPr>
        <w:t>2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оселка Золотухино – главного бухгалтера Панькову В.В.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01"/>
      </w:tblGrid>
      <w:tr>
        <w:trPr/>
        <w:tc>
          <w:tcPr>
            <w:tcW w:w="6128" w:type="dxa"/>
            <w:tcBorders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поселка Золотухино</w:t>
            </w:r>
          </w:p>
        </w:tc>
        <w:tc>
          <w:tcPr>
            <w:tcW w:w="310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.И. Епиш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5529" w:right="0" w:hanging="0"/>
        <w:jc w:val="right"/>
        <w:rPr>
          <w:rStyle w:val="Style10"/>
          <w:rFonts w:ascii="Times New Roman" w:hAnsi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ascii="Times New Roman" w:hAnsi="Times New Roman"/>
          <w:b w:val="false"/>
          <w:bCs/>
          <w:color w:val="000000"/>
          <w:lang w:val="ru-RU" w:eastAsia="ru-RU" w:bidi="ar-SA"/>
        </w:rPr>
      </w:r>
      <w:bookmarkStart w:id="7" w:name="sub_1000"/>
      <w:bookmarkStart w:id="8" w:name="sub_1000"/>
      <w:bookmarkEnd w:id="8"/>
    </w:p>
    <w:p>
      <w:pPr>
        <w:pStyle w:val="Normal"/>
        <w:bidi w:val="0"/>
        <w:ind w:left="5529" w:right="0" w:hanging="0"/>
        <w:jc w:val="right"/>
        <w:rPr/>
      </w:pPr>
      <w:r>
        <w:rPr>
          <w:rStyle w:val="Style10"/>
          <w:rFonts w:ascii="Times New Roman" w:hAnsi="Times New Roman"/>
          <w:b w:val="false"/>
          <w:bCs/>
          <w:color w:val="000000"/>
          <w:lang w:val="ru-RU" w:eastAsia="ru-RU" w:bidi="ar-SA"/>
        </w:rPr>
        <w:t>Приложение №1</w:t>
      </w:r>
    </w:p>
    <w:p>
      <w:pPr>
        <w:pStyle w:val="Normal"/>
        <w:bidi w:val="0"/>
        <w:ind w:left="5529" w:right="0" w:hanging="0"/>
        <w:jc w:val="right"/>
        <w:rPr/>
      </w:pPr>
      <w:r>
        <w:rPr>
          <w:rStyle w:val="Style10"/>
          <w:rFonts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r>
        <w:fldChar w:fldCharType="begin"/>
      </w:r>
      <w:r>
        <w:rPr>
          <w:rStyle w:val="Style11"/>
          <w:bCs/>
          <w:rFonts w:ascii="Times New Roman" w:hAnsi="Times New Roman"/>
          <w:color w:val="000000"/>
          <w:lang w:val="ru-RU" w:eastAsia="ru-RU" w:bidi="ar-SA"/>
        </w:rPr>
        <w:instrText xml:space="preserve"> HYPERLINK "../../C:/Documents%20and%20Settings/%D0%90%D0%B4%D0%BC%D0%B8%D0%BD%D0%B8%D1%81%D1%82%D1%80%D0%B0%D1%82%D0%BE%D1%80/%D0%A0%D0%B0%D0%B1%D0%BE%D1%87%D0%B8%D0%B9%20%D1%81%D1%82%D0%BE%D0%BB/%D0%BA%D0%BE%D0%BD%D0%BA%D1%83%D1%80%D1%81%D0%BD%D0%BE%D0%B5%20%D1%80%D0%B0%D1%81%D0%BF%D1%80%D0%B5%D0%B4.%20%D0%BF%D1%80%D0%B8%D0%BD.%20%D1%80%D0%B0%D1%81%D1%85.%20%D0%BE%D0%B1%D1%8F%D0%B7%D0%B0%D1%82..rtf" \l "sub_0%23sub_0"</w:instrText>
      </w:r>
      <w:r>
        <w:rPr>
          <w:rStyle w:val="Style11"/>
          <w:bCs/>
          <w:rFonts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Style11"/>
          <w:rFonts w:ascii="Times New Roman" w:hAnsi="Times New Roman"/>
          <w:bCs/>
          <w:color w:val="000000"/>
          <w:lang w:val="ru-RU" w:eastAsia="ru-RU" w:bidi="ar-SA"/>
        </w:rPr>
        <w:t>постановлению</w:t>
      </w:r>
      <w:r>
        <w:rPr>
          <w:rStyle w:val="Style11"/>
          <w:bCs/>
          <w:rFonts w:ascii="Times New Roman" w:hAnsi="Times New Roman"/>
          <w:color w:val="000000"/>
          <w:lang w:val="ru-RU" w:eastAsia="ru-RU" w:bidi="ar-SA"/>
        </w:rPr>
        <w:fldChar w:fldCharType="end"/>
      </w:r>
      <w:r>
        <w:rPr>
          <w:rStyle w:val="Style10"/>
          <w:rFonts w:ascii="Times New Roman" w:hAnsi="Times New Roman"/>
          <w:b w:val="false"/>
          <w:bCs/>
          <w:color w:val="000000"/>
          <w:lang w:val="ru-RU" w:eastAsia="ru-RU" w:bidi="ar-SA"/>
        </w:rPr>
        <w:t xml:space="preserve"> администрации  поселка Золотухино от 20.08.2014г.  № 179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грамма</w:t>
        <w:br/>
        <w:t>по повышению эффективности бюджетных расходов в муниципальном образовании «поселок Золотухино» Золотухинского района Курской области на период до 2017 года</w:t>
        <w:br/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Программа по повышению эффективности бюджетных расходов в муниципальном образовании «поселок Золотухино» Золотухинского района Курской области на период до 2017 года (далее - Программа) разработана в соответствии с Бюджетным Посланием Президента Российской Федерации о бюджетной политике в 2014 - 2016 годах от 13 июня 2013 года, </w:t>
      </w:r>
      <w:hyperlink r:id="rId3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Приказом</w:t>
        </w:r>
      </w:hyperlink>
      <w:r>
        <w:rPr>
          <w:rFonts w:ascii="Times New Roman" w:hAnsi="Times New Roman"/>
          <w:sz w:val="28"/>
          <w:szCs w:val="28"/>
        </w:rPr>
        <w:t xml:space="preserve"> Минфина РФ N 194н, Минэкономразвития РФ N 701 от 29.12.2010 "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"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9" w:name="sub_1001"/>
      <w:bookmarkEnd w:id="9"/>
      <w:r>
        <w:rPr>
          <w:rFonts w:ascii="Times New Roman" w:hAnsi="Times New Roman"/>
          <w:color w:val="auto"/>
          <w:sz w:val="28"/>
          <w:szCs w:val="28"/>
        </w:rPr>
        <w:t>I. Обоснование и необходимость разработки и реализации Программы</w:t>
      </w:r>
    </w:p>
    <w:p>
      <w:pPr>
        <w:pStyle w:val="Normal"/>
        <w:bidi w:val="0"/>
        <w:ind w:left="0" w:right="0" w:firstLine="720"/>
        <w:rPr/>
      </w:pPr>
      <w:bookmarkStart w:id="10" w:name="sub_1001"/>
      <w:bookmarkEnd w:id="10"/>
      <w:r>
        <w:rPr>
          <w:rFonts w:ascii="Times New Roman" w:hAnsi="Times New Roman"/>
          <w:sz w:val="28"/>
          <w:szCs w:val="28"/>
        </w:rPr>
        <w:t>На протяжении последних лет в муниципальном образовании "поселок Золотухино" Золотухинского района Курской области (далее поселок Золотухино) идет планомерный процесс реформирования муниципальных финанс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Начало реформы системы управления финансами в поселке Золотухино положено в 2005 году, когда была внедрена казначейская система исполнения бюджета посел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еализован ряд существенных мер, направленных на совершенствование бюджетного процесса и внедрение принципов бюджетирования, ориентированного на результат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Администрация поселка Золотухино систематически составляет реестр расходных обязательств. В рамках этой деятельности четко отслеживается правовая обоснованность расходов поселкового бюджета. Проведена серьезная работа по автоматизации бюджетного процесса. В течение 2006 - 2013 годов внедрены лицензионные программные продукты системы автоматизации, использование в работе которых способствует повышению эффективности управления финансами, качества бюджетного планирования, точности исполнения бюджетной отчетност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еформа муниципальных финансов в поселке Золотухино осуществляется в тесной взаимосвязи с административной реформой, в рамках которой сформирован перечень муниципальных услуг, предоставляемых исполнительными органами местного самоуправления и муниципальными учреждениями, проведена работа по их регламент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азработан механизм формирования и реализации долгосрочных целевых программ, реализуемых за счет средств бюджета поселка, определены критерии оценки доклада главного распорядителя бюджетных средст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Утвержден порядок формирования муниципального задания на оказание муниципальных услуг, установлены правила и процедура размещения заказов на поставку товаров, выполнение работ, оказание услуг для муниципальных нужд, разработаны нормативные правовые акты, необходимые для развития новых форм финансового обеспечения предоставления муниципальных услуг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месте с тем, не все намеченные подходы по обеспечению реализации бюджетных реформ были выполнены. Формальным и недостаточно увязанным с бюджетным процессом в поселке Золотухино остается применение инструментов бюджетирования, ориентированного на результат, остается ограниченным опыт внедрения муниципальных заданий, не соответствует современным требованиям система муниципального финансового контрол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Кроме того, масштабные реформы в сфере общественных финансов, инициированные на федеральном уровне, а также необходимость достижения долгосрочных целей социально-экономического развития поселка Золотухино в условиях замедления темпов роста бюджетных доходов, обуславливают активность разработки и реализации системы мер по повышению эффективности бюджетных расходов, а также реализацию нового этапа реформирования бюджетного процесса в поселке Золотухино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11" w:name="sub_7_Copy_1"/>
      <w:bookmarkEnd w:id="11"/>
      <w:r>
        <w:rPr>
          <w:rFonts w:ascii="Times New Roman" w:hAnsi="Times New Roman"/>
          <w:color w:val="auto"/>
          <w:sz w:val="28"/>
          <w:szCs w:val="28"/>
        </w:rPr>
        <w:t>II. Цели и задачи Программы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Цель Программы - создание условий для повышения эффективности деятельности исполнительных органов местного самоуправления поселка Золотухино по выполнению муниципальных функций и обеспечению потребности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ка Золотухино, повышение качества бюджетного процесс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сновным условием реализации Программы является обеспечение долгосрочной сбалансированности и устойчивости бюджета посел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ля достижения поставленных целей Программы необходимо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12" w:name="sub_8"/>
      <w:bookmarkEnd w:id="12"/>
      <w:r>
        <w:rPr>
          <w:rFonts w:ascii="Times New Roman" w:hAnsi="Times New Roman"/>
          <w:sz w:val="28"/>
          <w:szCs w:val="28"/>
        </w:rPr>
        <w:t>1) обеспечение тесной увязки стратегического и бюджетного планирования и целеполагания бюджетных расходов с мониторингом достижения заявленных целей;</w:t>
      </w:r>
    </w:p>
    <w:p>
      <w:pPr>
        <w:pStyle w:val="Normal"/>
        <w:bidi w:val="0"/>
        <w:ind w:left="0" w:right="0" w:firstLine="720"/>
        <w:rPr/>
      </w:pPr>
      <w:bookmarkStart w:id="13" w:name="sub_8"/>
      <w:bookmarkStart w:id="14" w:name="sub_7"/>
      <w:bookmarkEnd w:id="13"/>
      <w:bookmarkEnd w:id="14"/>
      <w:r>
        <w:rPr>
          <w:rFonts w:ascii="Times New Roman" w:hAnsi="Times New Roman"/>
          <w:sz w:val="28"/>
          <w:szCs w:val="28"/>
        </w:rPr>
        <w:t>2) создание условий для повышения эффективности деятельности исполнительных органов местного самоуправления поселка Золотухино по обеспечению муниципальных услуг;</w:t>
      </w:r>
    </w:p>
    <w:p>
      <w:pPr>
        <w:pStyle w:val="Normal"/>
        <w:bidi w:val="0"/>
        <w:ind w:left="0" w:right="0" w:firstLine="720"/>
        <w:rPr/>
      </w:pPr>
      <w:bookmarkStart w:id="15" w:name="sub_7"/>
      <w:bookmarkStart w:id="16" w:name="sub_8_Copy_1"/>
      <w:bookmarkEnd w:id="15"/>
      <w:bookmarkEnd w:id="16"/>
      <w:r>
        <w:rPr>
          <w:rFonts w:ascii="Times New Roman" w:hAnsi="Times New Roman"/>
          <w:sz w:val="28"/>
          <w:szCs w:val="28"/>
        </w:rPr>
        <w:t>3) создание механизмов стимулирования участников бюджетного процесса к повышению эффективности бюджетных расходов;</w:t>
      </w:r>
    </w:p>
    <w:p>
      <w:pPr>
        <w:pStyle w:val="Normal"/>
        <w:bidi w:val="0"/>
        <w:ind w:left="0" w:right="0" w:firstLine="720"/>
        <w:rPr/>
      </w:pPr>
      <w:bookmarkStart w:id="17" w:name="sub_8_Copy_1"/>
      <w:bookmarkStart w:id="18" w:name="sub_9"/>
      <w:bookmarkEnd w:id="17"/>
      <w:bookmarkEnd w:id="18"/>
      <w:r>
        <w:rPr>
          <w:rFonts w:ascii="Times New Roman" w:hAnsi="Times New Roman"/>
          <w:sz w:val="28"/>
          <w:szCs w:val="28"/>
        </w:rPr>
        <w:t>4) повышение прозрачности и подотчетности деятельности исполнительных органов местного самоуправления, в том числе за счет внедрения требований к публичности показателей их деятельности.</w:t>
      </w:r>
    </w:p>
    <w:p>
      <w:pPr>
        <w:pStyle w:val="Normal"/>
        <w:bidi w:val="0"/>
        <w:ind w:left="0" w:right="0" w:firstLine="720"/>
        <w:rPr/>
      </w:pPr>
      <w:bookmarkStart w:id="19" w:name="sub_9"/>
      <w:bookmarkEnd w:id="19"/>
      <w:r>
        <w:rPr>
          <w:rFonts w:ascii="Times New Roman" w:hAnsi="Times New Roman"/>
          <w:sz w:val="28"/>
          <w:szCs w:val="28"/>
        </w:rPr>
        <w:t>Основными направлениями решения указанных задач являются:</w:t>
      </w:r>
    </w:p>
    <w:p>
      <w:pPr>
        <w:pStyle w:val="Normal"/>
        <w:bidi w:val="0"/>
        <w:ind w:left="0" w:right="0" w:firstLine="720"/>
        <w:rPr/>
      </w:pPr>
      <w:bookmarkStart w:id="20" w:name="sub_12"/>
      <w:bookmarkEnd w:id="20"/>
      <w:r>
        <w:rPr>
          <w:rFonts w:ascii="Times New Roman" w:hAnsi="Times New Roman"/>
          <w:sz w:val="28"/>
          <w:szCs w:val="28"/>
        </w:rPr>
        <w:t>1) дальнейшее совершенствование среднесрочного бюджетного планирования;</w:t>
      </w:r>
    </w:p>
    <w:p>
      <w:pPr>
        <w:pStyle w:val="Normal"/>
        <w:bidi w:val="0"/>
        <w:ind w:left="0" w:right="0" w:firstLine="720"/>
        <w:rPr/>
      </w:pPr>
      <w:bookmarkStart w:id="21" w:name="sub_12"/>
      <w:bookmarkStart w:id="22" w:name="sub_11"/>
      <w:bookmarkEnd w:id="21"/>
      <w:bookmarkEnd w:id="22"/>
      <w:r>
        <w:rPr>
          <w:rFonts w:ascii="Times New Roman" w:hAnsi="Times New Roman"/>
          <w:sz w:val="28"/>
          <w:szCs w:val="28"/>
        </w:rPr>
        <w:t>2) внедрение программно-целевых принципов организации деятельности исполнительных органов местного самоуправления и переход к утверждению "программного бюджета";</w:t>
      </w:r>
    </w:p>
    <w:p>
      <w:pPr>
        <w:pStyle w:val="Normal"/>
        <w:bidi w:val="0"/>
        <w:ind w:left="0" w:right="0" w:firstLine="720"/>
        <w:rPr/>
      </w:pPr>
      <w:bookmarkStart w:id="23" w:name="sub_11"/>
      <w:bookmarkStart w:id="24" w:name="sub_12_Copy_1"/>
      <w:bookmarkEnd w:id="23"/>
      <w:bookmarkEnd w:id="24"/>
      <w:r>
        <w:rPr>
          <w:rFonts w:ascii="Times New Roman" w:hAnsi="Times New Roman"/>
          <w:sz w:val="28"/>
          <w:szCs w:val="28"/>
        </w:rPr>
        <w:t>3) осуществление мониторинга потребности конкретных видов и объемов предоставляемых муниципальных услуг, развитие новых форм оказания и финансового обеспечения муниципальных услуг, разработка и утверждение административных регламентов оказания муниципальных услуг, оказываемых за счет средств бюджета, разработка и внедрение системы контроля за выполнением муниципальных заданий;</w:t>
      </w:r>
    </w:p>
    <w:p>
      <w:pPr>
        <w:pStyle w:val="Normal"/>
        <w:bidi w:val="0"/>
        <w:ind w:left="0" w:right="0" w:firstLine="720"/>
        <w:rPr/>
      </w:pPr>
      <w:bookmarkStart w:id="25" w:name="sub_12_Copy_1"/>
      <w:bookmarkStart w:id="26" w:name="sub_13"/>
      <w:bookmarkEnd w:id="25"/>
      <w:bookmarkEnd w:id="26"/>
      <w:r>
        <w:rPr>
          <w:rFonts w:ascii="Times New Roman" w:hAnsi="Times New Roman"/>
          <w:sz w:val="28"/>
          <w:szCs w:val="28"/>
        </w:rPr>
        <w:t>4) совершенствование структуры и механизмов муниципального финансового контроля;</w:t>
      </w:r>
    </w:p>
    <w:p>
      <w:pPr>
        <w:pStyle w:val="Normal"/>
        <w:bidi w:val="0"/>
        <w:ind w:left="0" w:right="0" w:firstLine="720"/>
        <w:rPr/>
      </w:pPr>
      <w:bookmarkStart w:id="27" w:name="sub_13"/>
      <w:bookmarkStart w:id="28" w:name="sub_14"/>
      <w:bookmarkEnd w:id="27"/>
      <w:bookmarkEnd w:id="28"/>
      <w:r>
        <w:rPr>
          <w:rFonts w:ascii="Times New Roman" w:hAnsi="Times New Roman"/>
          <w:sz w:val="28"/>
          <w:szCs w:val="28"/>
        </w:rPr>
        <w:t>5) совершенствование инструментов управления и контроля на всех стадиях муниципальных закупок;</w:t>
      </w:r>
    </w:p>
    <w:p>
      <w:pPr>
        <w:pStyle w:val="Normal"/>
        <w:bidi w:val="0"/>
        <w:ind w:left="0" w:right="0" w:firstLine="720"/>
        <w:rPr/>
      </w:pPr>
      <w:bookmarkStart w:id="29" w:name="sub_14"/>
      <w:bookmarkStart w:id="30" w:name="sub_15"/>
      <w:bookmarkEnd w:id="29"/>
      <w:bookmarkEnd w:id="30"/>
      <w:r>
        <w:rPr>
          <w:rFonts w:ascii="Times New Roman" w:hAnsi="Times New Roman"/>
          <w:sz w:val="28"/>
          <w:szCs w:val="28"/>
        </w:rPr>
        <w:t>6) 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31" w:name="sub_7_Copy_1"/>
      <w:bookmarkStart w:id="32" w:name="sub_15"/>
      <w:bookmarkStart w:id="33" w:name="sub_7_Copy_1"/>
      <w:bookmarkStart w:id="34" w:name="sub_15"/>
      <w:bookmarkEnd w:id="33"/>
      <w:bookmarkEnd w:id="34"/>
    </w:p>
    <w:p>
      <w:pPr>
        <w:pStyle w:val="Heading1"/>
        <w:bidi w:val="0"/>
        <w:ind w:left="0" w:right="0" w:hanging="0"/>
        <w:rPr/>
      </w:pPr>
      <w:bookmarkStart w:id="35" w:name="sub_1005"/>
      <w:bookmarkEnd w:id="35"/>
      <w:r>
        <w:rPr>
          <w:rFonts w:ascii="Times New Roman" w:hAnsi="Times New Roman"/>
          <w:color w:val="auto"/>
          <w:sz w:val="28"/>
          <w:szCs w:val="28"/>
        </w:rPr>
        <w:t xml:space="preserve">III. Долгосрочная сбалансированность и устойчивость бюджета поселка Золотухино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балансированность бюджета поселка является важным условием осуществления исполнительными органами местного самоуправления своих полномочий и является необходимым условием решения задач, поставленных Программо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ля повышения эффективности деятельности органов местного самоуправления, в том числе в сфере бюджетной политики, необходимо установление и соблюдение принципов ответственной бюджетной политики, к которым относя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консервативность и высокая степень надежности экономического прогнозирова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Ухудшение условий функционирования экономики приводит к замедлению темпов роста объема доходов бюджета, существенно ограничивает возможности по принятию новых или исполнению в полном объеме действующих расходных обязательств. С целью обеспечения в полном объеме исполнения публичных обязательств перед населением, проведения ответственной бюджетной политики формирование объемов доходов бюджета поселка должно быть основано на консервативном прогнозе развития экономики поселк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формирование бюджета поселка с учетом долгосрочного прогноза основных параметров бюджета поселка Золотухино, основанных на реалистичных оценка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формирование и принятие бюджета поселка на три год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граничение бюджетного дефицита и муниципального долг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недопустимость увязки в процессе исполнения бюджета поселка объемов расходов с определенными доходными источникам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ринятие новых расходных обязательств на основе конкурсного распределения между главными распорядителями бюджетных средств с учетом сроков и механизмов их реализ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совершенствование прогнозирования кассового исполнения бюджета поселка с установлением ответственности главного распорядителя бюджетных средств за качество и соблюдение показателей кассового пла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Недостаточно высокое качество прогнозирования объема расходов, необходимых для обеспечения деятельности муниципальных учреждений поселка Золотухино, исполнения принятых расходных обязательств в течение квартала или месяца, в течение финансового года приводит к образованию остатков бюджетных средств на едином счете бюджета поселка Золотухино и задержке в исполнении расходных обязательств, не являющихся приоритетными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На уровне муниципального образования "поселок Золотухино" должны быть созданы необходимые предпосылки для обеспечения стабильности бюджета поселка, прежде всего путем стабилизации доходной базы бюджета поселка, а также создания устойчивых стимулов по ее наращиванию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ля этого планируется реализовать следующие мер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усилить ответственность главного распорядителя бюджетных средств за достоверность оценки объемов и сроков исполнения при принятии новых расходных обязательств (увеличении действующих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активизировать меры по реализации решения Собрания депутатов поселка Золотухино от инвестиционной деятельности в поселке в целях создания благоприятного инвестиционного климата на территории поселка, расширения налогового потенциал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овысить эффективность взаимодействия органов местного самоуправления с территориальными органами федеральных органов государственной власти при администрировании налогов и других платеж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редусмотреть проведение мероприятий по выявлению собственников земельных участков и другого недвижимого имущества и привлечению их налогообложению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содействовать в оформлении прав собственности на земельные участки и имущество физическими лицам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роведение анализа обоснованности и эффективности применения налоговых льгот, оптимизация предоставленных льгот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создание условий для повышения деловой активности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овышение эффективности функционирования муниципальных предприятий, а также полного учета объектов, находящихся в муниципальной собственност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родолжить проведение заседаний комиссии при Администрации поселка по вопросам собираемости налогов и других обязательных платежей с целью своевременности уплаты налогов и погашения имеющейся задолженности организациями и индивидуальными предпринимателями, осуществляющими деятельность на территории поселк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>
          <w:lang w:val="en-US"/>
        </w:rPr>
      </w:pPr>
      <w:bookmarkStart w:id="36" w:name="sub_1005"/>
      <w:bookmarkStart w:id="37" w:name="sub_1003"/>
      <w:bookmarkEnd w:id="36"/>
      <w:bookmarkEnd w:id="37"/>
      <w:r>
        <w:rPr>
          <w:rFonts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ascii="Times New Roman" w:hAnsi="Times New Roman"/>
          <w:color w:val="auto"/>
          <w:sz w:val="28"/>
          <w:szCs w:val="28"/>
        </w:rPr>
        <w:t xml:space="preserve">V. Муниципальные целевые программы как инструмент повышения эффективности бюджетных расходов </w:t>
      </w:r>
    </w:p>
    <w:p>
      <w:pPr>
        <w:pStyle w:val="Normal"/>
        <w:bidi w:val="0"/>
        <w:ind w:left="0" w:right="0" w:firstLine="720"/>
        <w:rPr/>
      </w:pPr>
      <w:bookmarkStart w:id="38" w:name="sub_1003"/>
      <w:bookmarkEnd w:id="38"/>
      <w:r>
        <w:rPr>
          <w:rFonts w:ascii="Times New Roman" w:hAnsi="Times New Roman"/>
          <w:sz w:val="28"/>
          <w:szCs w:val="28"/>
        </w:rPr>
        <w:t>В качестве одного из инструментов повышения эффективности бюджетных расходов как составной части эффективной деятельности органов местного самоуправления является программно-целевой принцип организации их деятельност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Осуществление бюджетных расходов в рамках муниципальных целевых программ должно обеспечить реализацию установленного </w:t>
      </w:r>
      <w:hyperlink r:id="rId4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атьей 34</w:t>
        </w:r>
      </w:hyperlink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 принципа результативности и эффективности использования бюджетных средст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Переход на формирование бюджета города Курчатова на основе муниципальных программ будет осуществляться по мере внесения соответствующих изменений в нормативные правовые акты Российской Федерации, в том числе </w:t>
      </w:r>
      <w:hyperlink r:id="rId5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ый кодекс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а также исходя из степени подготовленности органов местного самоуправл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 целях подготовки программного бюджета до начала его формирования предстоит обеспечить разработку и принятие долгосрочных, а также внесение изменений в действующие поселковые программ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поселка Золотухино от 27.09.2011 г. "О порядке принятия решений о разработке долгосрочных муниципальных целевых программ, их формирования и реализации" муниципальные целевые программы (далее - целевые программы) представляют собой указанный по задачам, ресурсам и срокам осуществления комплекс мероприятий, обеспечивающих эффективное решение социальных, экономических, культурных и экономических проблем поселка Золотухино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бщими принципами разработки и реализации целевых программ являются:</w:t>
      </w:r>
    </w:p>
    <w:p>
      <w:pPr>
        <w:pStyle w:val="Normal"/>
        <w:bidi w:val="0"/>
        <w:ind w:left="0" w:right="0" w:firstLine="720"/>
        <w:rPr/>
      </w:pPr>
      <w:bookmarkStart w:id="39" w:name="sub_20"/>
      <w:bookmarkEnd w:id="39"/>
      <w:r>
        <w:rPr>
          <w:rFonts w:ascii="Times New Roman" w:hAnsi="Times New Roman"/>
          <w:sz w:val="28"/>
          <w:szCs w:val="28"/>
        </w:rPr>
        <w:t>1) формирование целевых программ исходя из четко определенных целей социально-экономического развития поселка Золотухино и индикаторов их достижения;</w:t>
      </w:r>
    </w:p>
    <w:p>
      <w:pPr>
        <w:pStyle w:val="Normal"/>
        <w:bidi w:val="0"/>
        <w:ind w:left="0" w:right="0" w:firstLine="720"/>
        <w:rPr/>
      </w:pPr>
      <w:bookmarkStart w:id="40" w:name="sub_20"/>
      <w:bookmarkStart w:id="41" w:name="sub_19"/>
      <w:bookmarkEnd w:id="40"/>
      <w:bookmarkEnd w:id="41"/>
      <w:r>
        <w:rPr>
          <w:rFonts w:ascii="Times New Roman" w:hAnsi="Times New Roman"/>
          <w:sz w:val="28"/>
          <w:szCs w:val="28"/>
        </w:rPr>
        <w:t>2) определение исполнительного органа местного самоуправления, отвечающего за реализацию целевой программы (достижение конечных результатов);</w:t>
      </w:r>
    </w:p>
    <w:p>
      <w:pPr>
        <w:pStyle w:val="Normal"/>
        <w:bidi w:val="0"/>
        <w:ind w:left="0" w:right="0" w:firstLine="720"/>
        <w:rPr/>
      </w:pPr>
      <w:bookmarkStart w:id="42" w:name="sub_19"/>
      <w:bookmarkStart w:id="43" w:name="sub_20_Copy_1"/>
      <w:bookmarkEnd w:id="42"/>
      <w:bookmarkEnd w:id="43"/>
      <w:r>
        <w:rPr>
          <w:rFonts w:ascii="Times New Roman" w:hAnsi="Times New Roman"/>
          <w:sz w:val="28"/>
          <w:szCs w:val="28"/>
        </w:rPr>
        <w:t>3) установление для целевых программ, как правило, измеримых результатов двух типов: конечных результатов, характеризующих удовлетворение внешних потребност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bidi w:val="0"/>
        <w:ind w:left="0" w:right="0" w:firstLine="720"/>
        <w:rPr/>
      </w:pPr>
      <w:bookmarkStart w:id="44" w:name="sub_20_Copy_1"/>
      <w:bookmarkStart w:id="45" w:name="sub_21"/>
      <w:bookmarkEnd w:id="44"/>
      <w:bookmarkEnd w:id="45"/>
      <w:r>
        <w:rPr>
          <w:rFonts w:ascii="Times New Roman" w:hAnsi="Times New Roman"/>
          <w:sz w:val="28"/>
          <w:szCs w:val="28"/>
        </w:rPr>
        <w:t>4) наделение исполнительных органов местного самоуправления и должностных лиц, осуществляющих управление муниципаль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bidi w:val="0"/>
        <w:ind w:left="0" w:right="0" w:firstLine="720"/>
        <w:rPr/>
      </w:pPr>
      <w:bookmarkStart w:id="46" w:name="sub_21"/>
      <w:bookmarkStart w:id="47" w:name="sub_22"/>
      <w:bookmarkEnd w:id="46"/>
      <w:bookmarkEnd w:id="47"/>
      <w:r>
        <w:rPr>
          <w:rFonts w:ascii="Times New Roman" w:hAnsi="Times New Roman"/>
          <w:sz w:val="28"/>
          <w:szCs w:val="28"/>
        </w:rPr>
        <w:t>5) проведение регулярной оценки результативности и эффективности реализации целевых программ, оценки их вклада в решение вопросов модернизации и инновационного развития экономики с возможностью их корректировки или досрочного прекращения, а также установление ответственности должностных лиц в случае неэффективности реализации целевых программ;</w:t>
      </w:r>
    </w:p>
    <w:p>
      <w:pPr>
        <w:pStyle w:val="Normal"/>
        <w:bidi w:val="0"/>
        <w:ind w:left="0" w:right="0" w:firstLine="720"/>
        <w:rPr/>
      </w:pPr>
      <w:bookmarkStart w:id="48" w:name="sub_22"/>
      <w:bookmarkStart w:id="49" w:name="sub_23"/>
      <w:bookmarkEnd w:id="48"/>
      <w:bookmarkEnd w:id="49"/>
      <w:r>
        <w:rPr>
          <w:rFonts w:ascii="Times New Roman" w:hAnsi="Times New Roman"/>
          <w:sz w:val="28"/>
          <w:szCs w:val="28"/>
        </w:rPr>
        <w:t>6) охват долгосрочными целевыми программами всех сфер деятельности исполнительных органов местного самоуправления поселка Золотухино и соответственно большей части бюджетных ассигнований и других материальных ресурсов, а также интеграции регулятивных (правоустанавливающих, правоприменительных и контрольных), финансовых (бюджетных, налоговых, имущественных, кредитных и долговых) инструментов для достижения целей долгосрочных целевых программ.</w:t>
      </w:r>
    </w:p>
    <w:p>
      <w:pPr>
        <w:pStyle w:val="Normal"/>
        <w:bidi w:val="0"/>
        <w:ind w:left="0" w:right="0" w:firstLine="720"/>
        <w:rPr/>
      </w:pPr>
      <w:bookmarkStart w:id="50" w:name="sub_23"/>
      <w:bookmarkEnd w:id="50"/>
      <w:r>
        <w:rPr>
          <w:rFonts w:ascii="Times New Roman" w:hAnsi="Times New Roman"/>
          <w:sz w:val="28"/>
          <w:szCs w:val="28"/>
        </w:rPr>
        <w:t>Ответственными за разработку и реализацию целевых программ являются исполнительные органы местного самоуправления поселка Золотухино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На ведомственном уровне инструментом стратегического и операционного планирования должны стать преобразованные в соответствии с новыми задачами доклады о результатах и основных направлениях деятельности исполнительных органов местного самоуправл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ля реализации изложенных подходов требуется:</w:t>
      </w:r>
    </w:p>
    <w:p>
      <w:pPr>
        <w:pStyle w:val="Normal"/>
        <w:bidi w:val="0"/>
        <w:ind w:left="0" w:right="0" w:firstLine="720"/>
        <w:rPr/>
      </w:pPr>
      <w:bookmarkStart w:id="51" w:name="sub_26"/>
      <w:r>
        <w:rPr>
          <w:rFonts w:ascii="Times New Roman" w:hAnsi="Times New Roman"/>
          <w:sz w:val="28"/>
          <w:szCs w:val="28"/>
        </w:rPr>
        <w:t xml:space="preserve">1. Усовершенствовать </w:t>
      </w:r>
      <w:hyperlink r:id="rId7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ascii="Times New Roman" w:hAnsi="Times New Roman"/>
          <w:sz w:val="28"/>
          <w:szCs w:val="28"/>
        </w:rPr>
        <w:t xml:space="preserve"> принятия решений о разработке долгосрочных муниципальных целевых программ, их формировании и реализации</w:t>
      </w:r>
      <w:bookmarkStart w:id="52" w:name="sub_25"/>
      <w:bookmarkEnd w:id="51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 Организовать подготовку проектов программ с отражением в них, в том числе, следующих основных вопросов:</w:t>
      </w:r>
    </w:p>
    <w:p>
      <w:pPr>
        <w:pStyle w:val="Normal"/>
        <w:bidi w:val="0"/>
        <w:ind w:left="0" w:right="0" w:firstLine="720"/>
        <w:rPr/>
      </w:pPr>
      <w:bookmarkEnd w:id="52"/>
      <w:r>
        <w:rPr>
          <w:rFonts w:ascii="Times New Roman" w:hAnsi="Times New Roman"/>
          <w:sz w:val="28"/>
          <w:szCs w:val="28"/>
        </w:rPr>
        <w:t>- обоснование цели и задач программы, ее вклада в достижение (реализацию) долгосрочных целей (приоритетов) социально-экономического развития поселк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анализ исходной ситуации, сложившихся и прогнозируемых тенденций, основных проблем в соответствующей сфер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рогноз конечных результатов реализации программы, характеризующих целевое состояние, изменение состояния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сроки реализации программы в целом, основные этапы и сроки ее реализации с указанием промежуточных показател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сновные меры правового регулирования в соответствующей сфере, направленные на достижение цели и (или) конечных результатов реализации программы, с обоснованием основных положений и сроков принятия проектов нормативных правовых актов, разрабатываемых на первом этапе ее реализ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еречень включенных в состав программ подпрограмм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боснование общего объема бюджетных ассигнований из бюджета поселка в целом и по годам реализации программ.</w:t>
      </w:r>
    </w:p>
    <w:p>
      <w:pPr>
        <w:pStyle w:val="Normal"/>
        <w:bidi w:val="0"/>
        <w:ind w:left="0" w:right="0" w:firstLine="720"/>
        <w:rPr/>
      </w:pPr>
      <w:bookmarkStart w:id="53" w:name="sub_27"/>
      <w:bookmarkEnd w:id="53"/>
      <w:r>
        <w:rPr>
          <w:rFonts w:ascii="Times New Roman" w:hAnsi="Times New Roman"/>
          <w:sz w:val="28"/>
          <w:szCs w:val="28"/>
        </w:rPr>
        <w:t>3. Определить порядок планирования объемов бюджетных ассигнований бюджета на реализацию программы на среднесрочный период с учетом необходимости его увязки с бюджетным процессом.</w:t>
      </w:r>
    </w:p>
    <w:p>
      <w:pPr>
        <w:pStyle w:val="Normal"/>
        <w:bidi w:val="0"/>
        <w:ind w:left="0" w:right="0" w:firstLine="720"/>
        <w:rPr/>
      </w:pPr>
      <w:bookmarkStart w:id="54" w:name="sub_27"/>
      <w:bookmarkEnd w:id="54"/>
      <w:r>
        <w:rPr>
          <w:rFonts w:ascii="Times New Roman" w:hAnsi="Times New Roman"/>
          <w:sz w:val="28"/>
          <w:szCs w:val="28"/>
        </w:rPr>
        <w:t>В результате выполнения мероприятий по совершенствованию процедур формирования и реализации целевых программ будут обеспечен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концентрация и исполнение бюджетных ресурсов, выделяемых на финансирование долгосрочных муниципальных целевых программ, с целью достижения приоритетных целей и решения задач муниципального образ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возможное сокращение бюджетных расходов на финансирование программ, не соответствующих приоритетам социально-экономического развития  поселка и с низким уровнем эффективности и рейтинг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недрение программно-целевого принципа организации деятельности исполнительных органов местного самоуправления поселка Золотухино и необходимость создания условий для планирования бюджетных ассигнований по новым принципам требуют изменения процесса составления и утверждения бюджета посел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При этом предполагается, что в течение ближайших нескольких бюджетных циклов будут действовать переходные положения, позволяющие формировать программную структуру расходов бюджета в соответствии с проектами муниципальных программ с поэтапным расширением числа программ, утвержденных в установленном порядк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Необходимо учитывать, что по мере развития программно-целевого принципа организации деятельности исполнительных органов местного самоуправления будет возрастать необходимость расширения полномочий и ответственности исполнительных органов местного самоуправления, отвечающих за реализацию соответствующих программ и подпрограмм, уточнения структуры и полномочий исполнительных органов местного самоуправле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55" w:name="sub_1007"/>
      <w:bookmarkEnd w:id="55"/>
      <w:r>
        <w:rPr>
          <w:rFonts w:ascii="Times New Roman" w:hAnsi="Times New Roman"/>
          <w:color w:val="auto"/>
          <w:sz w:val="28"/>
          <w:szCs w:val="28"/>
        </w:rPr>
        <w:t>V. Оптимизация функций муниципального управления и повышение эффективности их обеспеч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56" w:name="sub_1007"/>
      <w:bookmarkStart w:id="57" w:name="sub_1007"/>
      <w:bookmarkEnd w:id="57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анное направление Программы предполагает продолжение реализации административной реформ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сновными направлениями повышения эффективности деятельности органов местного самоуправления должны стать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) противодействие коррупции и снижение административных барьер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) совершенствование контрольно-надзорной деятельности, осуществляемой органами местного самоуправления Администрации поселка Золотухино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3) оптимизация состава и полномочий исполнительных органов местного самоуправления поселка Золотухино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4) передача функций исполнительных органов местного самоуправления поселка Золотухино, не отнесенных к основному виду деятельности, специализированным организациям, создаваемым для обслуживания одновременно нескольких орган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5) повышение мотивации руководителей органов местного самоуправления в отношении оптимизации предельной численности работников и сокращения расходов на их деятельность;</w:t>
      </w:r>
    </w:p>
    <w:p>
      <w:pPr>
        <w:pStyle w:val="Normal"/>
        <w:bidi w:val="0"/>
        <w:ind w:left="0" w:right="0" w:firstLine="720"/>
        <w:rPr/>
      </w:pPr>
      <w:bookmarkStart w:id="58" w:name="sub_34"/>
      <w:bookmarkEnd w:id="58"/>
      <w:r>
        <w:rPr>
          <w:rFonts w:ascii="Times New Roman" w:hAnsi="Times New Roman"/>
          <w:sz w:val="28"/>
          <w:szCs w:val="28"/>
        </w:rPr>
        <w:t>6) переход на оказание муниципальных услуг по осуществлению юридически значимых действий исполнительных органов местного самоуправления города в электронной форме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9" w:name="sub_34"/>
      <w:bookmarkEnd w:id="59"/>
      <w:r>
        <w:rPr>
          <w:rFonts w:ascii="Times New Roman" w:hAnsi="Times New Roman"/>
          <w:sz w:val="28"/>
          <w:szCs w:val="28"/>
        </w:rPr>
        <w:t>7) оптимизация в исполнительных органах местного самоуправления поселка Золотухино соотношения численности муниципальных служащих и работников, замещающих должности, не являющиеся должностями муниципальной службы посел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 исполнительных органах местного самоуправления поселка Золотухино быть утверждены и реализованы отраслевые (ведомственные) планы повышения эффективности бюджетных расходов в сферах их вед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ажной сферой оптимизации деятельности публично-правового образования является управление муниципальной собственностью поселка, 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упорядочение состава имущества поселка Золотухино и обеспечение его учет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инвентаризация объектов муниципальной собственности, оформление прав на ни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оздание прозрачных процедур, определяющих вопросы аренды муниципального имуще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овершенствование системы показателей оценки эффективности использования муниципального имуществ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60" w:name="sub_1008"/>
      <w:bookmarkEnd w:id="60"/>
      <w:r>
        <w:rPr>
          <w:rFonts w:ascii="Times New Roman" w:hAnsi="Times New Roman"/>
          <w:color w:val="auto"/>
          <w:sz w:val="28"/>
          <w:szCs w:val="28"/>
        </w:rPr>
        <w:t>VI. Повышение эффективности предоставления муниципальных услуг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61" w:name="sub_1008"/>
      <w:bookmarkStart w:id="62" w:name="sub_1008"/>
      <w:bookmarkEnd w:id="62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уществующие муниципальные учреждения были сформированы в иных социально-экономических условиях и до сих пор функционируют в отрыве от современных подходов к развитию муниципального управления и принципов оптимальности и достаточности оказания муниципальных услуг. Расходы бюджета Администрации поселка Золотухино на содержание подведомственной бюджетной сети планируются, как правило, исходя не из объемов оказываемых ими услуг, а из необходимости содержания существующих мощностей. Планирование бюджетных ассигнований бюджета поселка Золотухино осуществляется по большей части методом индексации существующих расходов, сохраняя их структуру в неизменном виде. В результате на первое место должен быть поставлен вопрос повышения качества муниципальных услуг и только потом оптимизация бюджетных расходов Администрации поселка Золотухино на их обеспечени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Целями данного направления Программы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привлечение и удержание в бюджетной сфере высокопрофессиональных кадр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азвитие материально-технической базы муниципальных учрежден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недрение новых форм оказания и финансового обеспечения муниципальных услуг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повышение открытости деятельности муниципальных учреждений, оказывающих муниципальные услуги, для потребителей этих услуг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Для обеспечения реализации полномочий муниципальных казенных учреждений необходимо реализовать заложенный в </w:t>
      </w:r>
      <w:hyperlink r:id="rId8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м кодексе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2015 - 2017 год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 этих целях органу местного самоуправления поселка Золотухино, разрабатывающему проекты муниципальных заданий на оказание муниципальных услуг муниципальными казенными учреждениями, необходимо в рамках подготовки проекта бюджета поселка Золотухино разрабатывать и представлять сводные показатели муниципальных заданий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63" w:name="sub_1009"/>
      <w:bookmarkEnd w:id="63"/>
      <w:r>
        <w:rPr>
          <w:rFonts w:ascii="Times New Roman" w:hAnsi="Times New Roman"/>
          <w:color w:val="auto"/>
          <w:sz w:val="28"/>
          <w:szCs w:val="28"/>
        </w:rPr>
        <w:t>VII. Развитие системы муниципального финансового контроля</w:t>
      </w:r>
    </w:p>
    <w:p>
      <w:pPr>
        <w:pStyle w:val="Normal"/>
        <w:bidi w:val="0"/>
        <w:ind w:left="0" w:right="0" w:firstLine="720"/>
        <w:rPr/>
      </w:pPr>
      <w:bookmarkStart w:id="64" w:name="sub_1009"/>
      <w:bookmarkEnd w:id="64"/>
      <w:r>
        <w:rPr>
          <w:rFonts w:ascii="Times New Roman" w:hAnsi="Times New Roman"/>
          <w:sz w:val="28"/>
          <w:szCs w:val="28"/>
        </w:rPr>
        <w:t>Использование программно-целевого принципа организации деятельности органов местного самоуправления поселка Золотухино и внедрение новых форм финансового обеспечения муниципальных услуг обуславливают необходимость совершенствования действующей системы муниципального финансового контрол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 этих целях необходимо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рганизовать действенный контроль (аудит) за эффективностью использования бюджетных ассигнований, определив критерии эффективности и результативности их использ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уточнить полномочия исполнительных органов местного самоуправления по осуществлению финансового контрол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о 2014 года финансовый контроль в муниципальном образовании «поселок Золотухино» осуществлялся ревизионной комиссией поселка Золотухино и главным распорядителем бюджетных средств. Организация контроля носила децентрализованный характер. При этом использовались различные методики контроля, что не могло в равной степени отражаться на его качестве и результативност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еформирование муниципального финансового контроля предполагает наделение муниципальных образований полномочиями по осуществлению внутреннего муниципального финансового контроля, в том числе при осуществлении санкционирования операций и использовании других методов предварительного бюджетного контроля применительно к главным администраторам (администраторам, распорядителям, получателям) средств местного бюджета, а также контрольными функциями по осуществлению внутреннего муниципального финансового контроля, в том числе по выявлению и пресечению предоставления неполной или недостоверной отчетности о непосредственных результатах использования бюджетных ассигнований бюджета поселка в рамках подпрограмм муниципальных программ и при выполнении муниципальных заданий, путем проведения ревизий, проверок и использования других методов последующего бюджетного контроля применительно к исполнительному органу местного самоуправления, являющимся главным администратором (администратором, распорядителем, получателем) средств бюджета посел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Главный администратор средств бюджета поселка Золотухино должен осуществлять полномочия по осуществлению внутреннего контроля, направленного на соблюдение внутренних стандартов и процедур организации своей деятельности, включая составление и исполнение бюджета, 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 поселк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65" w:name="sub_1800"/>
      <w:bookmarkStart w:id="66" w:name="sub_1010"/>
      <w:bookmarkEnd w:id="65"/>
      <w:bookmarkEnd w:id="66"/>
      <w:r>
        <w:rPr>
          <w:rFonts w:ascii="Times New Roman" w:hAnsi="Times New Roman"/>
          <w:sz w:val="28"/>
          <w:szCs w:val="28"/>
        </w:rPr>
        <w:t>VIII. Повышение энергоэффективности экономики поселка Золотухино</w:t>
      </w:r>
    </w:p>
    <w:p>
      <w:pPr>
        <w:pStyle w:val="Normal"/>
        <w:bidi w:val="0"/>
        <w:ind w:left="0" w:right="0" w:firstLine="720"/>
        <w:rPr/>
      </w:pPr>
      <w:bookmarkStart w:id="67" w:name="sub_1010"/>
      <w:bookmarkEnd w:id="67"/>
      <w:r>
        <w:rPr>
          <w:rFonts w:ascii="Times New Roman" w:hAnsi="Times New Roman"/>
          <w:sz w:val="28"/>
          <w:szCs w:val="28"/>
        </w:rPr>
        <w:t>Одним из приоритетных направлений в развитии экономики поселка Золотухино является повышение ее энергоэффективности, в том числе в бюджетном секторе. Задача по энергосбережению и повышению энергетической эффективности в бюджетной сфере - это одна из составляющих в комплексе мер по повышению эффективности бюджетных расходов, так как относительно простыми методами муниципального регулирования позволяет снизить нагрузку на бюджет посел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Мероприятия по повышению энергоэффективности должны включать комплекс мер по организации работ, направленных на обеспечение экономически обоснованной эффективности использования энергетических ресурсов в процессе их производства, переработки, транспортировки, хранения, распределения и потребления на территории поселка, а также по контролю за реализацией муниципальной программы обеспечения энергетической эффективности и энергосбереж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сновные принципы муниципальной политики в области энергосбережения и энергоэффективности должны быть направлены на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риоритет эффективного и рационального использования энергетических 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существление поддержки и стимулирования энергосбереж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комплексный подход к планированию и проведению мероприятий по энергосбережению и повышению энергетической эффективност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бязательность приборного учета при потреблении энергетических 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заинтересованность производителей, поставщиков и потребителей энергетических ресурсов в повышении эффективности их использования. Для решения этих задач постановлением администрации поселка Золотухино  от 26.12.2012 г. N 403 утверждена муниципальная целевая программа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«поселок Золотухино» на 2012 – 2015 годы с последующим развитием до 2020 года».</w:t>
      </w:r>
      <w:r>
        <w:rPr>
          <w:rFonts w:ascii="Times New Roman" w:hAnsi="Times New Roman"/>
          <w:sz w:val="28"/>
          <w:szCs w:val="28"/>
        </w:rPr>
        <w:t xml:space="preserve"> Данные мероприятия направлены на сокращение бюджетных расходов по оплате коммунальных услуг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68" w:name="sub_1900"/>
      <w:bookmarkEnd w:id="68"/>
      <w:r>
        <w:rPr>
          <w:rFonts w:ascii="Times New Roman" w:hAnsi="Times New Roman"/>
          <w:color w:val="auto"/>
          <w:sz w:val="28"/>
          <w:szCs w:val="28"/>
        </w:rPr>
        <w:t>IX. Развитие информационной системы управления муниципальными финансам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69" w:name="sub_1900"/>
      <w:bookmarkStart w:id="70" w:name="sub_1900"/>
      <w:bookmarkEnd w:id="70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овременное развитие отношений в сфере общественных финансов предъявляет новые требования к составу, объему и качеству информации о деятельности органов местного самоуправления поселка Золотухино. Кроме того, решение задач, поставленных Программой Правительства Российской Федерации, невозможно без использования новейших информационно-технологических средст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 целью удовлетворения указанных требований наиболее целесообразным является построение в поселке Золотухино централизованной платформы управления муниципальными финансами. Данное решение заключается в технологическом и техническом объединении всех автоматизированных информационных систем управления финансами в единую интегрированную информационную систему управления финансами с возможностью работы в ней дистанционно всех участников бюджетного процесс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оздание единой интегрированной информационной системы управления финансами позволит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оздать инструменты для взаимоувязки стратегического и бюджетного планир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беспечить единство процессов составления, исполнения бюджета поселка Золотухино, бюджетного учета и подготовки финансовой и иной регламентированной отчетност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оздать информационные базы по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формированию муниципальных задан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азработке и мониторингу исполнения муниципальных программ и стратег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модернизировать имеющиеся информационные базы (среднесрочный финансовый план, планирование бюджета поселка, сводная бюджетная роспись), создав технологии их взаимоувязки между собой, а также интеграции существующих и создаваемых информационных ресурсов в системе электронного бюджет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Кроме того, в результате создания единой интегрированной информационной системы управления финансами будет обеспечена доступность информации о финансовой деятельности и финансовом состоянии муниципального образования, о его активах и обязательствах, числе программ исполнительных органов местного самоуправления поселка Золотухино в соответствующей сфере деятельности и подпрограмм, предусмотренных в структуре расходов бюджета посел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 рамках развития системы электронного бюджета, в частности, потребуется создание информационных ресурсов, содержащих информацию об организациях муниципального сектора, муниципальных служащих поселка, муниципальных заданиях, оказываемых услугах и деятельности муниципальных учреждений, имуществе и обязательствах поселка Золотухино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ля решения поставленных задач необходимо рассмотреть вопрос об обеспечении проектирования системы электронного бюджета как комплекса взаимоувязанных компонентов, обеспечивающих функционирование систем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недрение системы электронного бюджета позволит перейти на качественно новый уровень управления муниципальными финансами поселка Золотухино и создать инструментарий для принятия обоснованных управленческих решений с целью повышения эффективности и результативности бюджетных расходов поселк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71" w:name="sub_11100"/>
      <w:bookmarkEnd w:id="71"/>
      <w:r>
        <w:rPr>
          <w:rFonts w:ascii="Times New Roman" w:hAnsi="Times New Roman"/>
          <w:color w:val="auto"/>
          <w:sz w:val="28"/>
          <w:szCs w:val="28"/>
        </w:rPr>
        <w:t>X. Организация реализации Программы</w:t>
      </w:r>
    </w:p>
    <w:p>
      <w:pPr>
        <w:pStyle w:val="Normal"/>
        <w:bidi w:val="0"/>
        <w:ind w:left="0" w:right="0" w:firstLine="720"/>
        <w:rPr/>
      </w:pPr>
      <w:bookmarkStart w:id="72" w:name="sub_11100"/>
      <w:bookmarkEnd w:id="72"/>
      <w:r>
        <w:rPr>
          <w:rFonts w:ascii="Times New Roman" w:hAnsi="Times New Roman"/>
          <w:sz w:val="28"/>
          <w:szCs w:val="28"/>
        </w:rPr>
        <w:t>Управление реализацией Программы планируется организовать по проектному принципу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Организация выполнения мероприятий Программы будет осуществляться в рамках утвержденного </w:t>
      </w:r>
      <w:hyperlink w:anchor="sub_2000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лана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 План мероприятий Программы на 2014 год включаются мероприятия по основным направлениям Программы, которые необходимо учесть при формировании бюджетных проектировок на 2015 - 2017 год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Анализ выполнения Программы и Плана мероприятий по реализации Программы осуществляется в соответствии с методикой оценки эффективности реализации Программы и достижением показателей оценки эффективности реализации Программы поселка Золотухино по повышению эффективности бюджетных расходов на период до 2017 год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План мероприятий по реализации в 2014 году Программы по повышению эффективности бюджетных расходов на период до 2017 года предлагается принять в III квартале 2014 года. 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73" w:name="sub_2000"/>
      <w:bookmarkStart w:id="74" w:name="sub_2000"/>
      <w:bookmarkEnd w:id="74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5529" w:right="0" w:hanging="0"/>
        <w:jc w:val="right"/>
        <w:rPr/>
      </w:pPr>
      <w:r>
        <w:rPr>
          <w:rStyle w:val="Style10"/>
          <w:rFonts w:ascii="Times New Roman" w:hAnsi="Times New Roman"/>
          <w:b w:val="false"/>
          <w:bCs/>
          <w:color w:val="000000"/>
          <w:lang w:val="ru-RU" w:eastAsia="ru-RU" w:bidi="ar-SA"/>
        </w:rPr>
        <w:t>Приложение №2</w:t>
      </w:r>
    </w:p>
    <w:p>
      <w:pPr>
        <w:pStyle w:val="Normal"/>
        <w:bidi w:val="0"/>
        <w:ind w:left="5529" w:right="0" w:hanging="0"/>
        <w:jc w:val="right"/>
        <w:rPr/>
      </w:pPr>
      <w:r>
        <w:rPr>
          <w:rStyle w:val="Style10"/>
          <w:rFonts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r>
        <w:fldChar w:fldCharType="begin"/>
      </w:r>
      <w:r>
        <w:rPr>
          <w:rStyle w:val="Style11"/>
          <w:b w:val="false"/>
          <w:bCs/>
          <w:rFonts w:ascii="Times New Roman" w:hAnsi="Times New Roman"/>
          <w:color w:val="000000"/>
          <w:lang w:val="ru-RU" w:eastAsia="ru-RU" w:bidi="ar-SA"/>
        </w:rPr>
        <w:instrText xml:space="preserve"> HYPERLINK "../../C:/Documents%20and%20Settings/%D0%90%D0%B4%D0%BC%D0%B8%D0%BD%D0%B8%D1%81%D1%82%D1%80%D0%B0%D1%82%D0%BE%D1%80/%D0%A0%D0%B0%D0%B1%D0%BE%D1%87%D0%B8%D0%B9%20%D1%81%D1%82%D0%BE%D0%BB/%D0%BA%D0%BE%D0%BD%D0%BA%D1%83%D1%80%D1%81%D0%BD%D0%BE%D0%B5%20%D1%80%D0%B0%D1%81%D0%BF%D1%80%D0%B5%D0%B4.%20%D0%BF%D1%80%D0%B8%D0%BD.%20%D1%80%D0%B0%D1%81%D1%85.%20%D0%BE%D0%B1%D1%8F%D0%B7%D0%B0%D1%82..rtf" \l "sub_0%23sub_0"</w:instrText>
      </w:r>
      <w:r>
        <w:rPr>
          <w:rStyle w:val="Style11"/>
          <w:b w:val="false"/>
          <w:bCs/>
          <w:rFonts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Style11"/>
          <w:rFonts w:ascii="Times New Roman" w:hAnsi="Times New Roman"/>
          <w:b w:val="false"/>
          <w:bCs/>
          <w:color w:val="000000"/>
          <w:lang w:val="ru-RU" w:eastAsia="ru-RU" w:bidi="ar-SA"/>
        </w:rPr>
        <w:t>постановлению</w:t>
      </w:r>
      <w:r>
        <w:rPr>
          <w:rStyle w:val="Style11"/>
          <w:b w:val="false"/>
          <w:bCs/>
          <w:rFonts w:ascii="Times New Roman" w:hAnsi="Times New Roman"/>
          <w:color w:val="000000"/>
          <w:lang w:val="ru-RU" w:eastAsia="ru-RU" w:bidi="ar-SA"/>
        </w:rPr>
        <w:fldChar w:fldCharType="end"/>
      </w:r>
      <w:r>
        <w:rPr>
          <w:rStyle w:val="Style10"/>
          <w:rFonts w:ascii="Times New Roman" w:hAnsi="Times New Roman"/>
          <w:b w:val="false"/>
          <w:bCs/>
          <w:color w:val="000000"/>
          <w:lang w:val="ru-RU" w:eastAsia="ru-RU" w:bidi="ar-SA"/>
        </w:rPr>
        <w:t xml:space="preserve"> администрации  поселка Золотухино от 20.08.2014г.  № 179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75" w:name="sub_2000"/>
      <w:bookmarkStart w:id="76" w:name="sub_2000"/>
      <w:bookmarkEnd w:id="76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  <w:sz w:val="28"/>
          <w:szCs w:val="28"/>
        </w:rPr>
        <w:t>План</w:t>
        <w:br/>
        <w:t>мероприятий по реализации в 2014 году программы по повышению эффективности бюджетных расходов в поселке Золотухино на период до 2017 года</w:t>
        <w:b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538"/>
        <w:gridCol w:w="1864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</w:t>
              <w:b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испол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. Долгосрочная сбалансированность и устойчивость бюджета поселка Золотух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постановления администрации поселка «О разработке прогноза социально-экономического развития муниципального образования «поселок Золотухино» на 2015 год и на плановый период 2016-2017 годов, проекта бюджета поселка Золотухино на 2015 год и на плановый период 2016 и 2017 годо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администрации посе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ь главы поселка Золотух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ное планирование с учетом прогноза социально-экономического разви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- 4 кварт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шение Собрания депутатов поселка Золотух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ь главы поселка Золотух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рмирование проекта решения Собрания депутатов поселка Золотухино «О бюджете поселка Золотухино на 2015 год и на плановый период 2016 и 2017 годов» с соблюдением предельного уровня дефицита местного бюджета в соответствии с требованиями Бюджетного кодекс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- 4 кварт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шение Собрания депутатов поселка Золотух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ь главы поселка Золотух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ие оценки эффективности льгот по уплате земельного налога, предоставляемых в соответствии с решением Собрания депутатов поселка Золотухино. Внесение предложений по оптимизации указанных льг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 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формация по  исполнению бюджета поселка Золотух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министрация поселка Золотух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з, мониторинг поступления налоговых и неналоговых доходов в бюджет поселка, их структуры и динам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кварта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форм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ь главы посел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работы по сокращению задолженности по налоговым и неналоговым платежам в бюджет посел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токолы заседаний комиссии по социально-экономическим вопросам Собрания депу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ь главы поселка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ascii="Times New Roman" w:hAnsi="Times New Roman"/>
              </w:rPr>
              <w:t>II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соответствия целей и задач, отраженных в действующих муниципальных программах, целям и задачам, определенным документами стратегического планирования социально-экономического развития поселка Золотухино, и внесение, при необходимости, изменений в муниципальные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- 4 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администрации поселка Золотух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рректировка порядка разработки, реализации и мониторинга эффективности муниципальных програм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 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и главы поселка Золотух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ие оценки эффективности реализации муниципальных программ на основании мониторинга достижения запланированных показателей и конечных результатов муниципальных программ за отчетный финансов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- 2 кварт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остановления администрации поселка Золотухино, сводная аналитическая записка об эффективности реализации муниципальных програм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и главы поселка Золотух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несение изменений в Решения Собрания депутатов поселка Золотухино «О бюджете поселка Золотухино» по результатам оценки эффективности реализации муниципальных программ за отчетный год в части сокращения неэффективных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шение Собрания депутатов поселка Золотух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ь главы поселка Золотухино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ascii="Times New Roman" w:hAnsi="Times New Roman"/>
              </w:rPr>
              <w:t>III. Оптимизация функций муниципального управления и повышение эффективности их 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шение Собрания депутатов поселка Золотух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форм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меститель главы поселка Золотухино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ascii="Times New Roman" w:hAnsi="Times New Roman"/>
              </w:rPr>
              <w:t>IV. Повышение эффективности предоставления муниципаль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тверждение расчетно-нормативных затрат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- 4 кварт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домственные ак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полнительные органы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ниторинг и контроль исполнения муниципальных заданий на предоставле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кварта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домственные ак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полнительные органы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тверждение и доведение до муниципальных учреждений муниципальных заданий и бюджетных ассигнований бюджета поселка на их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 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домственные ак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полнительные органы местного самоуправления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ascii="Times New Roman" w:hAnsi="Times New Roman"/>
              </w:rPr>
              <w:t>V. Развитие системы муниципального финансов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и утверждение плана осуществления внутреннего финансового контроля главным распорядителем бюджет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- 2 кварт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домственные ак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уществление внутреннего финансового контроля, направленного на повышение главным распорядителем средств местного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кварта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четы (акты) провер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ascii="Times New Roman" w:hAnsi="Times New Roman"/>
              </w:rPr>
              <w:t>VI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гулярное обновление общедоступной информации о муниципальных финансах и деятельности органов местного самоуправления поселка Золотухи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кварта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форм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кварта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форм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кварта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форм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ascii="Times New Roman" w:hAnsi="Times New Roman"/>
              </w:rPr>
              <w:t>VII. Организация реализации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отраслевых планов мероприятий по повышению эффективности бюджетных расходов на 201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- 2 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раслевые пл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тверждение плана мероприятий по реализации Программы в 2016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администрации поселка Золотух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лавный распорядитель бюджетных средст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77" w:name="sub_1800"/>
      <w:bookmarkStart w:id="78" w:name="sub_1800"/>
      <w:bookmarkEnd w:id="78"/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b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b/>
      <w:strike/>
      <w:color w:val="666600"/>
      <w:sz w:val="24"/>
      <w:szCs w:val="24"/>
    </w:rPr>
  </w:style>
  <w:style w:type="character" w:styleId="Style25">
    <w:name w:val="бпОсновной текст Знак Знак"/>
    <w:basedOn w:val="DefaultParagraphFont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0DFE3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5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8">
    <w:name w:val="Подчёркнуный текст"/>
    <w:basedOn w:val="Normal"/>
    <w:next w:val="Normal"/>
    <w:qFormat/>
    <w:pPr>
      <w:ind w:firstLine="720"/>
    </w:pPr>
    <w:rPr/>
  </w:style>
  <w:style w:type="paragraph" w:styleId="Style59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ind w:hanging="0"/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,бпОсновной текст"/>
    <w:basedOn w:val="Normal"/>
    <w:qFormat/>
    <w:pPr>
      <w:widowControl/>
      <w:spacing w:before="0" w:after="12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29.0" TargetMode="External"/><Relationship Id="rId3" Type="http://schemas.openxmlformats.org/officeDocument/2006/relationships/hyperlink" Target="garantf1://12081729.0" TargetMode="External"/><Relationship Id="rId4" Type="http://schemas.openxmlformats.org/officeDocument/2006/relationships/hyperlink" Target="garantf1://12012604.34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21235344.0" TargetMode="External"/><Relationship Id="rId7" Type="http://schemas.openxmlformats.org/officeDocument/2006/relationships/hyperlink" Target="garantf1://21235344.10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619</Words>
  <Characters>37577</Characters>
  <CharactersWithSpaces>3203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7:00Z</dcterms:created>
  <dc:creator>НПП "Гарант-Сервис"</dc:creator>
  <dc:description>Документ экспортирован из системы ГАРАНТ</dc:description>
  <dc:language>en-US</dc:language>
  <cp:lastModifiedBy/>
  <cp:lastPrinted>2014-08-20T14:34:00Z</cp:lastPrinted>
  <dcterms:modified xsi:type="dcterms:W3CDTF">2014-08-20T14:38:00Z</dcterms:modified>
  <cp:revision>10</cp:revision>
  <dc:subject/>
  <dc:title>Постановление Главы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