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ТВЕРТОЕ ЗАСЕДАНИЕ  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от 22.12.2016 г. №20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. Золотухин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30898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внесении    изменений и дополнений в решение Собрания депутатов поселка Золотухино от 15.12.2015г. №140 «О бюджете поселка Золотухино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6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   изменений и дополнений в решение Собрания депутатов поселка Золотухино от 15.12.2015г. №140 «О бюджете поселка Золотухино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поселка Золотухино от 20.03.2015г. №111 «Об утверждении Положения о бюджетном процессе в муниципальном образовании «поселок Золотухино», Собрание депутатов поселка Золотухин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. Внести в решение Собрания депутатов поселка Золотухино от 15.12.2015 года №140 «О бюджете поселка Золотухино на 2016 год» следующие изменения и дополн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в подпункте 1 слова «14 480 719 рублей» заменить словами                                                                                                                                             «15 670 029 рублей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</w:t>
      </w:r>
      <w:r>
        <w:rPr>
          <w:sz w:val="28"/>
          <w:szCs w:val="28"/>
          <w:lang w:eastAsia="ru-RU"/>
        </w:rPr>
        <w:t>18 360 743</w:t>
      </w:r>
      <w:r>
        <w:rPr>
          <w:sz w:val="28"/>
          <w:szCs w:val="28"/>
        </w:rPr>
        <w:t xml:space="preserve"> рублей» заменить словами                                                                                                                                             «</w:t>
      </w:r>
      <w:r>
        <w:rPr>
          <w:sz w:val="28"/>
          <w:szCs w:val="28"/>
          <w:lang w:eastAsia="ru-RU"/>
        </w:rPr>
        <w:t>19 550 053</w:t>
      </w:r>
      <w:r>
        <w:rPr>
          <w:sz w:val="28"/>
          <w:szCs w:val="28"/>
        </w:rPr>
        <w:t xml:space="preserve"> рублей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4 слова «97 000 рублей» заменить словами «7 000 рублей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в пункте 15 слова «781 645 рублей» заменить словами «902 664 рублей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приложения №№1, 5, 6, 7, 8 к решению Собрания депутатов поселка Золотухино изложить в новой редакции (прилагаются).</w:t>
      </w:r>
    </w:p>
    <w:p>
      <w:pPr>
        <w:pStyle w:val="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ка Золотухино                                                                     Н.В. Бельчиков</w:t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селка Золотухино                                                          Н.И. Епишев</w:t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4655</wp:posOffset>
                </wp:positionH>
                <wp:positionV relativeFrom="paragraph">
                  <wp:posOffset>-63500</wp:posOffset>
                </wp:positionV>
                <wp:extent cx="2593975" cy="1102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2.12.2016г.№20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86.85pt;mso-wrap-distance-left:9pt;mso-wrap-distance-right:9pt;mso-wrap-distance-top:0pt;mso-wrap-distance-bottom:0pt;margin-top:-5pt;mso-position-vertical-relative:text;margin-left:332.65pt;mso-position-horizontal-relative:page">
                <v:fill opacity="0f"/>
                <v:textbox inset="0in,0in,0in,0in">
                  <w:txbxContent>
                    <w:tbl>
                      <w:tblPr>
                        <w:tblW w:w="4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2.12.2016г.№20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843"/>
      </w:tblGrid>
      <w:tr>
        <w:trPr>
          <w:trHeight w:val="764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Источники 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 поселка Золотухино на 2016 год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90 00 00 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880 02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880 024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0 00 00 00 0000 00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880 024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880 02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5 670 029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5 670 029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5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5 670 02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3 0000 5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5 670 029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550 053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9 550 053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550 053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;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3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550 053</w:t>
            </w:r>
          </w:p>
        </w:tc>
      </w:tr>
    </w:tbl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611120" cy="1102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2.12.2016г. №20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86.85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2.12.2016г. №20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40"/>
        <w:gridCol w:w="1360"/>
      </w:tblGrid>
      <w:tr>
        <w:trPr>
          <w:trHeight w:val="37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поселка Золотухино в 2016 год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 670 02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 332 06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569 0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569 09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479 100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0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190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2 874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 874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 657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12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 221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45 716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4 1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4 1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4 1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761 8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 0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 0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463 8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02 300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02 3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61 5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61 500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логам, сборам и иным обязательным платеж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 000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 000</w:t>
            </w:r>
          </w:p>
        </w:tc>
      </w:tr>
      <w:tr>
        <w:trPr>
          <w:trHeight w:val="5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 000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 0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494 800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464 7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5 0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5 000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 2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 200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43 5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43 500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 100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 1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 1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6 4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6 4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2 1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2 1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4 0602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4 3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5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4 3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337 965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33 383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33 38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33 38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 58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 58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реализацию федеральных целевых 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11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поселений на реализацию федеральных целевых 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11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 469</w:t>
            </w:r>
          </w:p>
        </w:tc>
      </w:tr>
    </w:tbl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1520</wp:posOffset>
                </wp:positionH>
                <wp:positionV relativeFrom="paragraph">
                  <wp:posOffset>-63500</wp:posOffset>
                </wp:positionV>
                <wp:extent cx="2340610" cy="1249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2.12.2016г. №20   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8.4pt;mso-wrap-distance-left:9pt;mso-wrap-distance-right:9pt;mso-wrap-distance-top:0pt;mso-wrap-distance-bottom:0pt;margin-top:-5pt;mso-position-vertical-relative:text;margin-left:357.6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2.12.2016г. №20   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0"/>
        <w:gridCol w:w="1560"/>
        <w:gridCol w:w="992"/>
        <w:gridCol w:w="1275"/>
      </w:tblGrid>
      <w:tr>
        <w:trPr>
          <w:trHeight w:val="1470" w:hRule="atLeast"/>
        </w:trPr>
        <w:tc>
          <w:tcPr>
            <w:tcW w:w="9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расходов бюджета поселка Золотухино   на 2016 год по разделам, подразделам, целевым статьям (муниципальным программам и непрограммным направлениям деятельности), группам видов расходов   классификации расходов бюджета поселка Золотухино</w:t>
            </w:r>
          </w:p>
        </w:tc>
      </w:tr>
      <w:tr>
        <w:trPr>
          <w:trHeight w:val="55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 550 05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294 2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 449 50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3 137 5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7 5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37 5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33 0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 500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12 000</w:t>
            </w:r>
          </w:p>
        </w:tc>
      </w:tr>
      <w:tr>
        <w:trPr>
          <w:trHeight w:val="4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12 000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12 0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8 000</w:t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0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3 3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 3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 3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 3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43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42 400</w:t>
            </w:r>
          </w:p>
        </w:tc>
      </w:tr>
      <w:tr>
        <w:trPr>
          <w:trHeight w:val="10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 4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 4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74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4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83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83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 2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 9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9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1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3 126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 060 10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0 106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9 10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9 10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9 10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04 07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55 03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55 03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3 02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041 9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240 28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65 28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65 287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65 287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65 287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65 28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734 38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 734 38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34 38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34 38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34 38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34 384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5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 556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 55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21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7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7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1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1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000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31690</wp:posOffset>
                </wp:positionH>
                <wp:positionV relativeFrom="paragraph">
                  <wp:posOffset>-63500</wp:posOffset>
                </wp:positionV>
                <wp:extent cx="2520315" cy="1249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2.12.2016г. №20  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8.4pt;mso-wrap-distance-left:9pt;mso-wrap-distance-right:9pt;mso-wrap-distance-top:0pt;mso-wrap-distance-bottom:0pt;margin-top:-5pt;mso-position-vertical-relative:text;margin-left:364.7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2.12.2016г. №20  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50"/>
        <w:gridCol w:w="810"/>
        <w:gridCol w:w="1601"/>
        <w:gridCol w:w="783"/>
        <w:gridCol w:w="1252"/>
      </w:tblGrid>
      <w:tr>
        <w:trPr>
          <w:trHeight w:val="375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 БЮДЖЕТА ПОСЕЛКА ЗОЛОТУХИНО НА 2016 ГОД </w:t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 550 05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 337 05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982 2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137 50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7 5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7 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7 500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33 0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 50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3 30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 30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 30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 3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 3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43 4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9 400</w:t>
            </w:r>
          </w:p>
        </w:tc>
      </w:tr>
      <w:tr>
        <w:trPr>
          <w:trHeight w:val="17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 359 400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359 4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359 4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4 0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4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 0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 2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 900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9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/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0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7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</w:rPr>
              <w:t>«П</w:t>
            </w:r>
            <w:r>
              <w:rPr/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</w:rPr>
              <w:t>«О</w:t>
            </w:r>
            <w:r>
              <w:rPr>
                <w:color w:val="000000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73 126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 060 106</w:t>
            </w:r>
          </w:p>
        </w:tc>
      </w:tr>
      <w:tr>
        <w:trPr>
          <w:trHeight w:val="10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0 106</w:t>
            </w:r>
          </w:p>
        </w:tc>
      </w:tr>
      <w:tr>
        <w:trPr>
          <w:trHeight w:val="7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 959 106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/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9 10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9 106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04 076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55 03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55 030</w:t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/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3 020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6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600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6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направление </w:t>
            </w:r>
            <w:r>
              <w:rPr/>
              <w:t>«Обеспечение снижения энергопотреб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/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249 471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09 28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34 287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34 28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34 287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34 287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34 287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Экология и чистая вода в муниципальном образовании»</w:t>
            </w:r>
            <w:r>
              <w:rPr/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7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направление </w:t>
            </w:r>
            <w:r>
              <w:rPr/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072 884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2 884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72 884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/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 072 884</w:t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72 88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 072 884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0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«</w:t>
            </w:r>
            <w:r>
              <w:rPr/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Проведение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0 556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 556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 556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74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74</w:t>
            </w:r>
          </w:p>
        </w:tc>
      </w:tr>
      <w:tr>
        <w:trPr>
          <w:trHeight w:val="10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5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 11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5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 11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9 46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 46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highlight w:val="cyan"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bCs/>
              </w:rPr>
              <w:t xml:space="preserve">Основное мероприятие  </w:t>
            </w:r>
            <w:r>
              <w:rPr/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 500</w:t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bCs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213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 312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12 0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12 000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12 000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12 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8 000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000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792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661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1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1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1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1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1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«</w:t>
            </w:r>
            <w:r>
              <w:rPr/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29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9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bCs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0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5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2679065" cy="1102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2.12.2016г. №20 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6.85pt;mso-wrap-distance-left:9pt;mso-wrap-distance-right:0pt;mso-wrap-distance-top:0pt;mso-wrap-distance-bottom:0pt;margin-top:-32.6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2.12.2016г. №20  «О внесении изменений и дополнений в решение Собрания депутатов поселка Золотухино от 15.12.2015 г. №140 «О бюджете поселка    Золотухино  н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709"/>
        <w:gridCol w:w="1134"/>
      </w:tblGrid>
      <w:tr>
        <w:trPr>
          <w:trHeight w:val="11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поселка Золотухино и непрограммным направлениям деятельности), группам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идов расходов на 2016 год</w:t>
            </w:r>
          </w:p>
        </w:tc>
      </w:tr>
      <w:tr>
        <w:trPr>
          <w:trHeight w:val="18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 550 053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 708 253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 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в области культур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31 0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5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 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1 000 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00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 540 000</w:t>
            </w:r>
          </w:p>
        </w:tc>
      </w:tr>
      <w:tr>
        <w:trPr>
          <w:trHeight w:val="9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54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условий для повышения эффективности управления и распоряжения муниципальным имуществом, земельными ресурс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97 6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 6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 359 400</w:t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74 0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4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3 000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104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 446 527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966 97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966 97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 165 287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65 287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3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 734 384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34 384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07 2 01 </w:t>
            </w:r>
            <w:r>
              <w:rPr>
                <w:i/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4 974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74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2 01 5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11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5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1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07 2 01 </w:t>
            </w:r>
            <w:r>
              <w:rPr>
                <w:i/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29 469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 469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П</w:t>
            </w:r>
            <w:r>
              <w:rPr>
                <w:sz w:val="22"/>
                <w:szCs w:val="22"/>
              </w:rPr>
              <w:t>овышение уровня профессионального развития у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 075 106</w:t>
            </w:r>
          </w:p>
        </w:tc>
      </w:tr>
      <w:tr>
        <w:trPr>
          <w:trHeight w:val="9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4 10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74 10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959 106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04 076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55 03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55 030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1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0 90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 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Гражданская оборона, защита населения и территории поселка от чрезвычайных ситуаций, безопасность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841 8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1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 137 5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7 500</w:t>
            </w:r>
          </w:p>
        </w:tc>
      </w:tr>
      <w:tr>
        <w:trPr>
          <w:trHeight w:val="4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7 500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 833 </w:t>
            </w: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 5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6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 000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545 3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i/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0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77 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 312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8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00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77 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73 3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 3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 3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eastAsia="ru-RU"/>
              </w:rPr>
              <w:t xml:space="preserve">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 Знак Знак7"/>
    <w:basedOn w:val="Style9"/>
    <w:qFormat/>
    <w:rPr>
      <w:lang w:val="ru-RU" w:bidi="ar-SA"/>
    </w:rPr>
  </w:style>
  <w:style w:type="character" w:styleId="12">
    <w:name w:val=" Знак Знак1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9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sz w:val="28"/>
      <w:szCs w:val="28"/>
      <w:lang w:val="en-US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9"/>
    <w:qFormat/>
    <w:rPr>
      <w:sz w:val="24"/>
      <w:szCs w:val="24"/>
      <w:lang w:val="ru-RU" w:bidi="ar-SA"/>
    </w:rPr>
  </w:style>
  <w:style w:type="character" w:styleId="13">
    <w:name w:val=" Знак Знак1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7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5:00Z</dcterms:created>
  <dc:creator>посёлок Золотухино</dc:creator>
  <dc:description/>
  <cp:keywords/>
  <dc:language>en-US</dc:language>
  <cp:lastModifiedBy>Computer</cp:lastModifiedBy>
  <cp:lastPrinted>2017-01-13T10:37:00Z</cp:lastPrinted>
  <dcterms:modified xsi:type="dcterms:W3CDTF">2017-01-13T07:38:00Z</dcterms:modified>
  <cp:revision>214</cp:revision>
  <dc:subject/>
  <dc:title>Об областном бюджете на 2006 год</dc:title>
</cp:coreProperties>
</file>