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СЕЛКА  ЗОЛОТУХ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55" w:leader="none"/>
        </w:tabs>
        <w:rPr>
          <w:u w:val="single"/>
        </w:rPr>
      </w:pPr>
      <w:r>
        <w:rPr>
          <w:u w:val="single"/>
        </w:rPr>
        <w:t>от 01.11.2016  №223</w:t>
      </w:r>
    </w:p>
    <w:p>
      <w:pPr>
        <w:pStyle w:val="Normal"/>
        <w:rPr/>
      </w:pPr>
      <w:r>
        <w:rPr/>
        <w:t>п. Золотух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Основных направлений  </w:t>
      </w:r>
    </w:p>
    <w:p>
      <w:pPr>
        <w:pStyle w:val="Normal"/>
        <w:rPr/>
      </w:pPr>
      <w:r>
        <w:rPr/>
        <w:t xml:space="preserve">бюджетной    политики       и   Основных </w:t>
      </w:r>
    </w:p>
    <w:p>
      <w:pPr>
        <w:pStyle w:val="Normal"/>
        <w:rPr/>
      </w:pPr>
      <w:r>
        <w:rPr/>
        <w:t xml:space="preserve">направлений      налоговой        политики </w:t>
      </w:r>
    </w:p>
    <w:p>
      <w:pPr>
        <w:pStyle w:val="Normal"/>
        <w:rPr/>
      </w:pPr>
      <w:r>
        <w:rPr/>
        <w:t xml:space="preserve">муниципального   образования «поселок </w:t>
      </w:r>
    </w:p>
    <w:p>
      <w:pPr>
        <w:pStyle w:val="Normal"/>
        <w:rPr/>
      </w:pPr>
      <w:r>
        <w:rPr/>
        <w:t xml:space="preserve">Золотухино» на 2017 год и на  плановый </w:t>
      </w:r>
    </w:p>
    <w:p>
      <w:pPr>
        <w:pStyle w:val="Normal"/>
        <w:rPr/>
      </w:pPr>
      <w:r>
        <w:rPr/>
        <w:t>период 2018 и 2019 годов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ёй 172 Бюджетного   кодекса Российской Федерации, статьёй 27  решения Собрания депутатов поселка Золотухино от 20 марта 2015 года №111 «Об утверждении Положения о бюджетном процессе в муниципальном образовании «поселок Золотухино» Золотухинского района Курской области, согласно распоряжения Администрации Курской области Администрация поселка Золотухино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Утвердить прилагаемые:</w:t>
      </w:r>
    </w:p>
    <w:p>
      <w:pPr>
        <w:pStyle w:val="Normal"/>
        <w:ind w:firstLine="709"/>
        <w:jc w:val="both"/>
        <w:rPr/>
      </w:pPr>
      <w:r>
        <w:rPr/>
        <w:t>Основные направления  бюджетной политики  муниципального образования «поселок Золотухино» на 2017 год и на плановый период 2018 и 2019 годов (далее – Основные направления бюджетной политики);</w:t>
      </w:r>
    </w:p>
    <w:p>
      <w:pPr>
        <w:pStyle w:val="Normal"/>
        <w:ind w:firstLine="709"/>
        <w:jc w:val="both"/>
        <w:rPr/>
      </w:pPr>
      <w:r>
        <w:rPr/>
        <w:t>Основные направления  налоговой политики  муниципального образования «поселок Золотухино» на 2017 год и на плановый период 2018 и 2019 годов (далее – Основные направления бюджетной политики).</w:t>
      </w:r>
    </w:p>
    <w:p>
      <w:pPr>
        <w:pStyle w:val="Normal"/>
        <w:ind w:firstLine="709"/>
        <w:jc w:val="both"/>
        <w:rPr/>
      </w:pPr>
      <w:r>
        <w:rPr/>
        <w:t>2. Заместителю главы посёлка Золотухино - главному бухгалтеру Паньковой В.В. обеспечить формирование проекта бюджета посёлка Золотухино на 2017 год и на плановый период 2018 и 2019 годов с учётом Основных направлений бюджетной политики и Основных направлений налоговой политики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агаю на себя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ка Золотухино       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УТВЕРЖДЕНЫ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/>
        <w:t>посёлка Золотухино</w:t>
      </w:r>
    </w:p>
    <w:p>
      <w:pPr>
        <w:pStyle w:val="Normal"/>
        <w:ind w:left="5245" w:hanging="0"/>
        <w:jc w:val="center"/>
        <w:rPr/>
      </w:pPr>
      <w:r>
        <w:rPr/>
        <w:t>от 01 ноября 2016 г. №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политики муниципального образования «посёлок Золотухино» на 2017 год и на плановый период 2018 и 2019 год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>Основные направления бюджетной политики муниципального образования «поселок Золотухино» на 2017 год и на плановый период 2018 и 2019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04.12.2014 года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задачи бюджетной политики на 2016 год и на плановый период 2017 и 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Бюджетная политика поселка Золотухино на 2017 год и на плановый период 2018 и 2019 годов направлена на обеспечение социальной и экономической стабильности посёлка.</w:t>
      </w:r>
    </w:p>
    <w:p>
      <w:pPr>
        <w:pStyle w:val="Normal"/>
        <w:ind w:firstLine="720"/>
        <w:jc w:val="both"/>
        <w:rPr/>
      </w:pPr>
      <w:r>
        <w:rPr/>
        <w:t>Основными направлениями бюджетной политики посёлка Золотухино на 2017 год и на плановый период 2018 и 2019 годов являются проведение модернизации экономики, создание условий для повышения её эффективности и конкурентоспособности, долгосрочного устойчивого развития, на улучшение инвестиционного климата, достижение конкретных результатов, повышение качества муниципальных услуг, улучшение условий жизни человека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посёлка Золотухино на 2017 год и на плановый период 2018 и 2019 годов будут:</w:t>
      </w:r>
    </w:p>
    <w:p>
      <w:pPr>
        <w:pStyle w:val="Normal"/>
        <w:ind w:firstLine="720"/>
        <w:jc w:val="both"/>
        <w:rPr/>
      </w:pPr>
      <w:r>
        <w:rPr/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управления общественными финансами, эффективности расходования бюджетных средств, в том числе за счет средств оптимизации закупок для обеспечения нужд посёлка Золотухино, эффективности их организации и проведения, исключения фактов заключения контрактов  с недобросовестными поставщиками (подрядчиками, исполнителями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главным распорядителем и получателями бюджетных средст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а посёлка Золотухино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сех решений в пределах утверждённых предельных объё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«Бюджета для граждан» в доступной для широкого круга заинтересованных пользователей форме, разрабатываемого в целях вовлечения граждан в бюджетный процесс посёлка Золотухино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утреннего муниципального контроля в сфере бюджетных правоотношений, внутреннего финансового ауди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еречня и улучшения качества оказываемых муниципальных услуг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формирование муниципальных заданий и нормативов  их финансового обеспечения;</w:t>
      </w:r>
    </w:p>
    <w:p>
      <w:pPr>
        <w:pStyle w:val="Normal"/>
        <w:spacing w:lineRule="auto" w:line="276"/>
        <w:jc w:val="both"/>
        <w:rPr/>
      </w:pPr>
      <w:r>
        <w:rPr/>
        <w:tab/>
        <w:t>обеспечение исполнения социальных обязательств;</w:t>
      </w:r>
    </w:p>
    <w:p>
      <w:pPr>
        <w:pStyle w:val="Normal"/>
        <w:spacing w:lineRule="auto" w:line="276"/>
        <w:jc w:val="both"/>
        <w:rPr/>
      </w:pPr>
      <w:r>
        <w:rPr/>
        <w:tab/>
        <w:t>повышение уровня жизни населения за счет устойчивого роста и конкурентоспособности предприятий поселка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/>
      </w:pPr>
      <w:r>
        <w:rPr/>
        <w:t>УТВЕРЖДЕНЫ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/>
        <w:t>посёлка Золотухино</w:t>
      </w:r>
    </w:p>
    <w:p>
      <w:pPr>
        <w:pStyle w:val="Normal"/>
        <w:ind w:left="5245" w:hanging="0"/>
        <w:jc w:val="center"/>
        <w:rPr/>
      </w:pPr>
      <w:r>
        <w:rPr/>
        <w:t>от 01 ноября 2016 г. №2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ой политики муниципального образования «посёлок Золотухино» на 2017 год и на плановый период 2018 и 2019 годо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>Основные направления налоговой политики муниципального образования «поселок Золотухино» на 2017 год и на плановый период 2018 и 2019 годов подготовлены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от 03.12.2015 года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задачи налоговой политики посёлка Золотухино на 2017 год и на плановый период 2018 и 2019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логовая политика поселка Золотухино на 2017 год и на налоговый период 2018 и 2019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посёлка Золотухино, а также на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/>
        <w:t>Главными стратегическими ориентирами налоговой политики будут являться стабильность и предсказуемость регионального налогового законодательства, а также сбалансированность фискального и стимулирующего действия налогов и сборов в целях обеспечения поступательного действия налогов и сборов в целях обеспечения поступательного развития экономики и достижения устойчивого экономического роста посёлка.</w:t>
      </w:r>
    </w:p>
    <w:p>
      <w:pPr>
        <w:pStyle w:val="Normal"/>
        <w:ind w:firstLine="720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Normal"/>
        <w:ind w:firstLine="720"/>
        <w:jc w:val="both"/>
        <w:rPr/>
      </w:pPr>
      <w:r>
        <w:rPr/>
        <w:t>повышение эффективности использования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администрирования действующих налоговых платежей и сборов; </w:t>
      </w:r>
    </w:p>
    <w:p>
      <w:pPr>
        <w:pStyle w:val="Normal"/>
        <w:ind w:firstLine="720"/>
        <w:jc w:val="both"/>
        <w:rPr/>
      </w:pPr>
      <w:r>
        <w:rPr/>
        <w:t xml:space="preserve"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я анализа эффективности льготы для принятия решения о её возможном продлении; </w:t>
      </w:r>
    </w:p>
    <w:p>
      <w:pPr>
        <w:pStyle w:val="Normal"/>
        <w:ind w:firstLine="720"/>
        <w:jc w:val="both"/>
        <w:rPr/>
      </w:pPr>
      <w:r>
        <w:rPr/>
        <w:t xml:space="preserve">увеличение налогооблагаемой базы в условиях обеспечения устойчивого экономического роста; </w:t>
      </w:r>
    </w:p>
    <w:p>
      <w:pPr>
        <w:pStyle w:val="Normal"/>
        <w:ind w:firstLine="720"/>
        <w:jc w:val="both"/>
        <w:rPr/>
      </w:pPr>
      <w:r>
        <w:rPr/>
        <w:t>выполнение требований налогового законодательства в целях обеспечения собираемости налогов, сокращения задолженности по платежам в бюджет;</w:t>
      </w:r>
    </w:p>
    <w:p>
      <w:pPr>
        <w:pStyle w:val="Normal"/>
        <w:ind w:firstLine="720"/>
        <w:jc w:val="both"/>
        <w:rPr/>
      </w:pPr>
      <w:r>
        <w:rPr/>
        <w:t xml:space="preserve">повышение собираемости налоговых платежей, зачисляемых в бюджет посёлка Золотухино.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10:00Z</dcterms:created>
  <dc:creator>посёлок Золотухино</dc:creator>
  <dc:description/>
  <cp:keywords/>
  <dc:language>en-US</dc:language>
  <cp:lastModifiedBy>Computer</cp:lastModifiedBy>
  <cp:lastPrinted>2016-11-04T09:40:00Z</cp:lastPrinted>
  <dcterms:modified xsi:type="dcterms:W3CDTF">2016-11-04T06:41:00Z</dcterms:modified>
  <cp:revision>29</cp:revision>
  <dc:subject/>
  <dc:title>ОСНОВНЫЕ НАПРАВЛЕНИЯ </dc:title>
</cp:coreProperties>
</file>