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СЕЛКА ЗОЛОТУХ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2.11.2016 г.№2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Золотух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</w:tblGrid>
      <w:tr>
        <w:trPr>
          <w:trHeight w:val="2445" w:hRule="atLeast"/>
        </w:trPr>
        <w:tc>
          <w:tcPr>
            <w:tcW w:w="5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добрении  и  внесении  в  Собр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ов поселка Золотухино прогно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- экономического    разви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 «посело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олотухино»  на  2017  год   и  плановы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иод  2018-2019  годов,  проекта   бюджета  поселка Золотухино на  2017 год и на  плановый  период 2018 и 2019 го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«поселок Золотухино» Золотухинского района Курской области, положением о бюджетном процессе в муниципальном образовании «поселок Золотухино» Золотухинского района Курской области,  Администрация поселка Золотухино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добрить  подготовленный Администрацией поселка Золотухино прилагаемый прогноз социально-экономического развития муниципального образования «поселок Золотухино» на 2017 год и плановый период 2018 и 2019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Собрание депутатов поселка Золотухино прогноз социально-экономического развития муниципального образования «поселок Золотухино» на 2017 год и на плановый период 2018 и 2019 годов одновременно с проектом бюджета поселка Золотухино на 2017 год и на плановый период 2018 и 2019 го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8"/>
        <w:rPr>
          <w:sz w:val="16"/>
        </w:rPr>
      </w:pPr>
      <w:r>
        <w:rPr>
          <w:sz w:val="28"/>
          <w:szCs w:val="28"/>
        </w:rPr>
        <w:t>И.о. Главы поселка Золотухино                                                       А.А.Авдеев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48"/>
          <w:szCs w:val="20"/>
        </w:rPr>
        <w:t>«поселок Золотухино»</w:t>
        <w:br/>
      </w:r>
      <w:r>
        <w:rPr>
          <w:b/>
          <w:sz w:val="48"/>
          <w:szCs w:val="48"/>
        </w:rPr>
        <w:t>Золотухинского района  Ку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  <w:t xml:space="preserve">Прогноз социально-экономического развития муниципального образования </w:t>
      </w:r>
    </w:p>
    <w:p>
      <w:pPr>
        <w:pStyle w:val="Normal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  <w:t>«поселок Золотухино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7 год и на плановый период 2018 и 2019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основных показателей социально-экономического развития муниципального  образования «поселок Золотухино» 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-2019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латных услуг</w:t>
      </w:r>
    </w:p>
    <w:p>
      <w:pPr>
        <w:pStyle w:val="Normal"/>
        <w:rPr/>
      </w:pPr>
      <w:r>
        <w:rPr/>
        <w:t>БАЗОВЫЙ</w:t>
      </w:r>
    </w:p>
    <w:tbl>
      <w:tblPr>
        <w:tblW w:w="153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092"/>
        <w:gridCol w:w="780"/>
        <w:gridCol w:w="780"/>
        <w:gridCol w:w="1092"/>
        <w:gridCol w:w="780"/>
        <w:gridCol w:w="780"/>
        <w:gridCol w:w="1092"/>
        <w:gridCol w:w="858"/>
        <w:gridCol w:w="780"/>
        <w:gridCol w:w="1092"/>
        <w:gridCol w:w="858"/>
        <w:gridCol w:w="702"/>
        <w:gridCol w:w="1014"/>
        <w:gridCol w:w="702"/>
        <w:gridCol w:w="780"/>
      </w:tblGrid>
      <w:tr>
        <w:trPr>
          <w:trHeight w:val="246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(отчет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(оценка)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 прогно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 прогноз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 прогноз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латных услуг, тыс. 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нижения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флято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латных услуг, тыс. 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нижения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флято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латных услуг, тыс. ру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нижения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флято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латных услуг, тыс. ру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флято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латных услуг, тыс. ру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флятор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4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латных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1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98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63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7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8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латных услуг</w:t>
      </w:r>
    </w:p>
    <w:p>
      <w:pPr>
        <w:pStyle w:val="Normal"/>
        <w:rPr/>
      </w:pPr>
      <w:r>
        <w:rPr>
          <w:sz w:val="22"/>
          <w:szCs w:val="22"/>
        </w:rPr>
        <w:t>КОНСЕРВАТ</w:t>
      </w:r>
      <w:r>
        <w:rPr/>
        <w:t>ИВНЫЙ</w:t>
      </w:r>
    </w:p>
    <w:tbl>
      <w:tblPr>
        <w:tblW w:w="153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092"/>
        <w:gridCol w:w="780"/>
        <w:gridCol w:w="780"/>
        <w:gridCol w:w="1092"/>
        <w:gridCol w:w="780"/>
        <w:gridCol w:w="780"/>
        <w:gridCol w:w="1092"/>
        <w:gridCol w:w="858"/>
        <w:gridCol w:w="780"/>
        <w:gridCol w:w="1092"/>
        <w:gridCol w:w="858"/>
        <w:gridCol w:w="702"/>
        <w:gridCol w:w="1014"/>
        <w:gridCol w:w="702"/>
        <w:gridCol w:w="780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(отчет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(оценка)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 прогно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 прогноз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 прогноз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латных услуг, тыс. 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нижения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флято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латных услуг, тыс. 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нижения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флято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латных услуг, тыс. ру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нижения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флято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латных услуг, тыс. ру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флято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латных услуг, тыс. ру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флятор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4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латных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1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18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6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5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латных услуг</w:t>
      </w:r>
    </w:p>
    <w:p>
      <w:pPr>
        <w:pStyle w:val="Normal"/>
        <w:rPr/>
      </w:pPr>
      <w:r>
        <w:rPr/>
        <w:t>ЦЕЛЕВОЙ</w:t>
      </w:r>
    </w:p>
    <w:tbl>
      <w:tblPr>
        <w:tblW w:w="153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092"/>
        <w:gridCol w:w="780"/>
        <w:gridCol w:w="780"/>
        <w:gridCol w:w="1092"/>
        <w:gridCol w:w="780"/>
        <w:gridCol w:w="780"/>
        <w:gridCol w:w="1092"/>
        <w:gridCol w:w="858"/>
        <w:gridCol w:w="780"/>
        <w:gridCol w:w="1092"/>
        <w:gridCol w:w="858"/>
        <w:gridCol w:w="702"/>
        <w:gridCol w:w="1014"/>
        <w:gridCol w:w="702"/>
        <w:gridCol w:w="780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(отчет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(оценка)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 прогно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 прогноз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 прогноз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латных услуг, тыс. 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нижения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флято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латных услуг, тыс. 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нижения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флято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латных услуг, тыс. ру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нижения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флято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латных услуг, тыс. ру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флято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латных услуг, тыс. ру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флятор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4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латных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1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98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34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5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1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т общественного пит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ЗОВЫЙ</w:t>
      </w:r>
    </w:p>
    <w:tbl>
      <w:tblPr>
        <w:tblW w:w="153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092"/>
        <w:gridCol w:w="780"/>
        <w:gridCol w:w="780"/>
        <w:gridCol w:w="1092"/>
        <w:gridCol w:w="780"/>
        <w:gridCol w:w="780"/>
        <w:gridCol w:w="1092"/>
        <w:gridCol w:w="858"/>
        <w:gridCol w:w="780"/>
        <w:gridCol w:w="1092"/>
        <w:gridCol w:w="858"/>
        <w:gridCol w:w="702"/>
        <w:gridCol w:w="1014"/>
        <w:gridCol w:w="702"/>
        <w:gridCol w:w="780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(отчет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(оценка)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 прогно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 прогноз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 прогн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общественного питания, тыс. 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нижения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флято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общественного питания, тыс. 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нижения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флято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общественного питания, тыс. ру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нижения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флято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общественного питания, тыс. ру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флято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общественного питания, тыс. руб.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флятор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4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27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22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151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141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58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т общественного питания</w:t>
      </w:r>
    </w:p>
    <w:p>
      <w:pPr>
        <w:pStyle w:val="Normal"/>
        <w:rPr/>
      </w:pPr>
      <w:r>
        <w:rPr/>
        <w:t>КОНСЕРВАТИВНЫЙ</w:t>
      </w:r>
    </w:p>
    <w:tbl>
      <w:tblPr>
        <w:tblW w:w="153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092"/>
        <w:gridCol w:w="780"/>
        <w:gridCol w:w="780"/>
        <w:gridCol w:w="1092"/>
        <w:gridCol w:w="780"/>
        <w:gridCol w:w="780"/>
        <w:gridCol w:w="1092"/>
        <w:gridCol w:w="858"/>
        <w:gridCol w:w="780"/>
        <w:gridCol w:w="1092"/>
        <w:gridCol w:w="858"/>
        <w:gridCol w:w="702"/>
        <w:gridCol w:w="1014"/>
        <w:gridCol w:w="702"/>
        <w:gridCol w:w="780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(отчет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(оценка)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 прогно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 прогноз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 прогн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общественного питания, тыс. 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нижения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флято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общественного питания, тыс. 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нижения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флято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общественного питания, тыс. ру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нижения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флято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общественного питания, тыс. ру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флято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общественного питания, тыс. руб.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флятор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4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 27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39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88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26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756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т общественного питания</w:t>
      </w:r>
    </w:p>
    <w:p>
      <w:pPr>
        <w:pStyle w:val="Normal"/>
        <w:rPr/>
      </w:pPr>
      <w:r>
        <w:rPr/>
        <w:t>ЦЕЛЕВОЙ</w:t>
      </w:r>
    </w:p>
    <w:tbl>
      <w:tblPr>
        <w:tblW w:w="153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092"/>
        <w:gridCol w:w="780"/>
        <w:gridCol w:w="780"/>
        <w:gridCol w:w="1092"/>
        <w:gridCol w:w="780"/>
        <w:gridCol w:w="780"/>
        <w:gridCol w:w="1092"/>
        <w:gridCol w:w="858"/>
        <w:gridCol w:w="780"/>
        <w:gridCol w:w="1092"/>
        <w:gridCol w:w="858"/>
        <w:gridCol w:w="702"/>
        <w:gridCol w:w="1014"/>
        <w:gridCol w:w="702"/>
        <w:gridCol w:w="780"/>
      </w:tblGrid>
      <w:tr>
        <w:trPr>
          <w:trHeight w:val="298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(отчет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(оценка)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 прогно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 прогноз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 прогн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общественного питания, тыс. 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нижения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флято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общественного питания, тыс. 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нижения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флято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общественного питания, тыс. ру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нижения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флято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общественного питания, тыс. ру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флято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общественного питания, тыс. руб.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флятор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4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27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2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190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 07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63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т розничной торговли</w:t>
      </w:r>
    </w:p>
    <w:p>
      <w:pPr>
        <w:pStyle w:val="Normal"/>
        <w:rPr/>
      </w:pPr>
      <w:r>
        <w:rPr/>
        <w:t>БАЗОВЫЙ</w:t>
      </w:r>
    </w:p>
    <w:tbl>
      <w:tblPr>
        <w:tblW w:w="154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092"/>
        <w:gridCol w:w="780"/>
        <w:gridCol w:w="780"/>
        <w:gridCol w:w="1092"/>
        <w:gridCol w:w="780"/>
        <w:gridCol w:w="780"/>
        <w:gridCol w:w="1092"/>
        <w:gridCol w:w="858"/>
        <w:gridCol w:w="780"/>
        <w:gridCol w:w="1092"/>
        <w:gridCol w:w="858"/>
        <w:gridCol w:w="702"/>
        <w:gridCol w:w="1092"/>
        <w:gridCol w:w="702"/>
        <w:gridCol w:w="780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(отчет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(оценка)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 прогно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 прогноз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 прогн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 розничной торговли, тыс. 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ниже-ния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фля-то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 розничной торговли, тыс. 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ниже-ния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фля-то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 розничной торговли, тыс. ру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ниже-ния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фля-то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 розничной торговли, тыс. ру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-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фля-то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 розничной торговли, тыс. ру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фля-тор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4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209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456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 823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 09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5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т розничной торговли</w:t>
      </w:r>
    </w:p>
    <w:p>
      <w:pPr>
        <w:pStyle w:val="Normal"/>
        <w:rPr/>
      </w:pPr>
      <w:r>
        <w:rPr/>
        <w:t>КОНСЕРВАТИВНЫЙ</w:t>
      </w:r>
    </w:p>
    <w:tbl>
      <w:tblPr>
        <w:tblW w:w="154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092"/>
        <w:gridCol w:w="780"/>
        <w:gridCol w:w="780"/>
        <w:gridCol w:w="1092"/>
        <w:gridCol w:w="780"/>
        <w:gridCol w:w="780"/>
        <w:gridCol w:w="1092"/>
        <w:gridCol w:w="858"/>
        <w:gridCol w:w="780"/>
        <w:gridCol w:w="1092"/>
        <w:gridCol w:w="780"/>
        <w:gridCol w:w="702"/>
        <w:gridCol w:w="1170"/>
        <w:gridCol w:w="702"/>
        <w:gridCol w:w="780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(отчет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(оценка)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 прогноз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 прогно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 прогн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 розничной торговли, тыс. 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ниже-ния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фля-то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 розничной торговли, тыс. 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ниже-ния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фля-то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 розничной торговли, тыс. ру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ниже-ния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фля-то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 розничной торговли, тыс. 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-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ля-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 розничной торговли, тыс. ру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фля-тор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4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209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69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14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26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 440,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т розничной торговли</w:t>
      </w:r>
    </w:p>
    <w:p>
      <w:pPr>
        <w:pStyle w:val="Normal"/>
        <w:rPr/>
      </w:pPr>
      <w:r>
        <w:rPr/>
        <w:t>ЦЕЛЕВОЙ</w:t>
      </w:r>
    </w:p>
    <w:tbl>
      <w:tblPr>
        <w:tblW w:w="154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092"/>
        <w:gridCol w:w="780"/>
        <w:gridCol w:w="780"/>
        <w:gridCol w:w="1092"/>
        <w:gridCol w:w="780"/>
        <w:gridCol w:w="780"/>
        <w:gridCol w:w="1092"/>
        <w:gridCol w:w="858"/>
        <w:gridCol w:w="780"/>
        <w:gridCol w:w="1092"/>
        <w:gridCol w:w="858"/>
        <w:gridCol w:w="780"/>
        <w:gridCol w:w="1092"/>
        <w:gridCol w:w="702"/>
        <w:gridCol w:w="780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(отчет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(оценка)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 прогно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 прогноз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 прогн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 розничной торговли, тыс. 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ниже-ния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фля-то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 розничной торговли, тыс. 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ниже-ния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фля-то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 розничной торговли, тыс. ру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ниже-ния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фля-то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 розничной торговли, тыс. ру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-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фля-то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 розничной торговли, тыс. ру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(сниж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фля-тор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4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7 209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456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664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037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 105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фонда заработной платы (без фермеров и занятых индивидуальной трудовой деятельностью), включая военнослужащих и приравненных к ним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-2019 годы по поселку Золотухино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>БАЗОВЫЙ                                                                                                                                                                                                                                               (тыс.руб.)</w:t>
      </w:r>
    </w:p>
    <w:tbl>
      <w:tblPr>
        <w:tblW w:w="1508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"/>
        <w:gridCol w:w="2886"/>
        <w:gridCol w:w="936"/>
        <w:gridCol w:w="858"/>
        <w:gridCol w:w="936"/>
        <w:gridCol w:w="780"/>
        <w:gridCol w:w="858"/>
        <w:gridCol w:w="858"/>
        <w:gridCol w:w="858"/>
        <w:gridCol w:w="780"/>
        <w:gridCol w:w="936"/>
        <w:gridCol w:w="780"/>
        <w:gridCol w:w="858"/>
        <w:gridCol w:w="780"/>
        <w:gridCol w:w="858"/>
        <w:gridCol w:w="780"/>
      </w:tblGrid>
      <w:tr>
        <w:trPr>
          <w:trHeight w:val="170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в.-апрель 2015г. отче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Янв.-апрель 2016г. отчет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нижения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4 мес.2015г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 отче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нижения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.2014г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 оцен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нижения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.2015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 прогно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нижения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.2016г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 прогно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нижения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2017г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 прогно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нижения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2018г</w:t>
            </w:r>
          </w:p>
        </w:tc>
      </w:tr>
      <w:tr>
        <w:trPr>
          <w:trHeight w:val="170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оселку Золотухино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643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89,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26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531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501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882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837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245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</w:t>
            </w:r>
          </w:p>
        </w:tc>
      </w:tr>
      <w:tr>
        <w:trPr>
          <w:trHeight w:val="170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экономической деятельности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70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льское хозяйство, охота и лес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66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6,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2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25,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68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1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63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170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ыболовство, рыбовод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,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3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1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2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5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7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70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8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2,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6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7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8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0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061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49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170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64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16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81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37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961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77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516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57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170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70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68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8,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7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40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6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88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9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5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170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сфера всего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98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8,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73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27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60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41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73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97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170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 неё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70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72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1,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4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8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8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72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27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170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дравоохранение и предоставление соц.услу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72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5,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1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6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51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7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42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723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170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ятельность по организации отдыха, культуры и спорт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3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,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6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1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0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1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7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170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бюджетный секто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77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3,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6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63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814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14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784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841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численности занятых в экономике (без фермеров и занятых индивидуальной трудовой деятельностью), включая военнослужащих и приравненных к ним лиц на 2017-2019 годы по поселку Золотухино 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>
          <w:b/>
          <w:sz w:val="20"/>
          <w:szCs w:val="20"/>
        </w:rPr>
        <w:t xml:space="preserve">БАЗОВЫЙ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(человек)</w:t>
      </w:r>
    </w:p>
    <w:tbl>
      <w:tblPr>
        <w:tblW w:w="148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2808"/>
        <w:gridCol w:w="936"/>
        <w:gridCol w:w="780"/>
        <w:gridCol w:w="780"/>
        <w:gridCol w:w="969"/>
        <w:gridCol w:w="747"/>
        <w:gridCol w:w="858"/>
        <w:gridCol w:w="780"/>
        <w:gridCol w:w="858"/>
        <w:gridCol w:w="780"/>
        <w:gridCol w:w="858"/>
        <w:gridCol w:w="780"/>
        <w:gridCol w:w="858"/>
        <w:gridCol w:w="780"/>
        <w:gridCol w:w="858"/>
      </w:tblGrid>
      <w:tr>
        <w:trPr>
          <w:trHeight w:val="77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в.-апрель 2015г. отч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Янв.-апрель 2016г. отчет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нижения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4 мес.2015г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 отче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нижения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.2014г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 оценк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нижения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.2015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 прогноз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нижения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.2016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 прогноз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нижения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2017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 прогноз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нижения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2018г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оселку Золотухино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экономической деятельности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льское хозяйство, охота и лес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ыболовство, рыбовод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сфера всего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 неё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дравоохранение и предоставление соц.услу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ятельность по организации отдыха, культуры и спорт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бюджетный секто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2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среднемесячной заработной платы одного работающего на 2017-2019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селку Золотухино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>БАЗОВЫЙ                                                                                                                                                                                                                                                     (рублей)</w:t>
      </w:r>
    </w:p>
    <w:tbl>
      <w:tblPr>
        <w:tblW w:w="148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"/>
        <w:gridCol w:w="2886"/>
        <w:gridCol w:w="936"/>
        <w:gridCol w:w="780"/>
        <w:gridCol w:w="780"/>
        <w:gridCol w:w="969"/>
        <w:gridCol w:w="747"/>
        <w:gridCol w:w="858"/>
        <w:gridCol w:w="780"/>
        <w:gridCol w:w="858"/>
        <w:gridCol w:w="780"/>
        <w:gridCol w:w="858"/>
        <w:gridCol w:w="780"/>
        <w:gridCol w:w="858"/>
        <w:gridCol w:w="780"/>
        <w:gridCol w:w="858"/>
      </w:tblGrid>
      <w:tr>
        <w:trPr>
          <w:trHeight w:val="775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в.-апрель 2015г. отч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Янв.-апрель 2016г. отчет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нижения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4 мес.2015г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 отче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нижения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.2014г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 оценк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нижения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.2015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 прогноз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нижения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.2016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 прогноз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нижения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2017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 прогноз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нижения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2018г</w:t>
            </w:r>
          </w:p>
        </w:tc>
      </w:tr>
      <w:tr>
        <w:trPr>
          <w:trHeight w:val="170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оселку Золотухино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6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2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5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</w:t>
            </w:r>
          </w:p>
        </w:tc>
      </w:tr>
      <w:tr>
        <w:trPr>
          <w:trHeight w:val="170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экономической деятельности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70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льское хозяйство, охота и лес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45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3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3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4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170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ыболовство, рыбовод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67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70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8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170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9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6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5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0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170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70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9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5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4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170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оциальная сфера всего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3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170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 неё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70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2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170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дравоохранение и предоставление соц.услу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170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ятельность по организации отдыха, культуры и спорт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3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170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бюджетный секто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9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2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4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фонда заработной платы (без фермеров и занятых индивидуальной трудовой деятельностью), включая военнослужащих и приравненных к ним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-2019 годы по поселку Золотухино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>КОНСЕРВАТИВНЫЙ                                                                                                                                                                                                                              (тыс.руб.)</w:t>
      </w:r>
    </w:p>
    <w:tbl>
      <w:tblPr>
        <w:tblW w:w="152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2964"/>
        <w:gridCol w:w="936"/>
        <w:gridCol w:w="858"/>
        <w:gridCol w:w="936"/>
        <w:gridCol w:w="780"/>
        <w:gridCol w:w="858"/>
        <w:gridCol w:w="858"/>
        <w:gridCol w:w="858"/>
        <w:gridCol w:w="780"/>
        <w:gridCol w:w="936"/>
        <w:gridCol w:w="780"/>
        <w:gridCol w:w="858"/>
        <w:gridCol w:w="780"/>
        <w:gridCol w:w="858"/>
        <w:gridCol w:w="780"/>
      </w:tblGrid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в.-апрель 2015г. отче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Янв.-апрель 2016г. отчет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нижения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4 мес.2015г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 отче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нижения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.2014г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 оцен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нижения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.2015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 прогно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нижения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.2016г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 прогно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нижения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2017г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 прогно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нижения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2018г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оселку Золотухино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643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89,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26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531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501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932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807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004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экономической деятельности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льское хозяйство, охота и лес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866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6,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2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25,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68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78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61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63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ыболовство, рыбовод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,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3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1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6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7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1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8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2,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6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7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8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3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3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64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16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81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37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961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295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240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2309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68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8,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7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40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6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2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9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5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сфера всего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98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8,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73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27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60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41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73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97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 неё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72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1,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4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8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8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72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27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дравоохранение и предоставление соц.услу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72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5,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1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6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51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7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42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23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ятельность по организации отдыха, культуры и спорт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3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,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6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1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0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1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7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бюджетный секто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77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3,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6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63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814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64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54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01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численности занятых в экономике (без фермеров и занятых индивидуальной трудовой деятельностью), включая военнослужащих и приравненных к ним лиц на 2017-2019 годы по поселку Золотух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>КОНСЕРВАТИВНЫЙ                                                                                                                                                                                                                             (человек)</w:t>
      </w:r>
    </w:p>
    <w:tbl>
      <w:tblPr>
        <w:tblW w:w="150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2964"/>
        <w:gridCol w:w="936"/>
        <w:gridCol w:w="780"/>
        <w:gridCol w:w="780"/>
        <w:gridCol w:w="969"/>
        <w:gridCol w:w="747"/>
        <w:gridCol w:w="858"/>
        <w:gridCol w:w="780"/>
        <w:gridCol w:w="858"/>
        <w:gridCol w:w="780"/>
        <w:gridCol w:w="858"/>
        <w:gridCol w:w="780"/>
        <w:gridCol w:w="858"/>
        <w:gridCol w:w="780"/>
        <w:gridCol w:w="858"/>
      </w:tblGrid>
      <w:tr>
        <w:trPr>
          <w:trHeight w:val="77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в.-апрель 2015г. отч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Янв.-апрель 2016г. отчет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нижения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4 мес.2015г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 отче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нижения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.2014г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 оценк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нижения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.2015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 прогноз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нижения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.2016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 прогноз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нижения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2017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 прогноз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нижения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2018г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оселку Золотухино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экономической деятельности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льское хозяйство, охота и лес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ыболовство, рыбовод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сфера всего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 неё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дравоохранение и предоставление соц.услу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ятельность по организации отдыха, культуры и спорт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бюджетный секто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среднемесячной заработной платы одного работающего на 2017-2019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селку Золотухин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>КОНСЕРВАТИВНЫЙ                                                                                                                                                                                                                               (рублей)</w:t>
      </w:r>
    </w:p>
    <w:tbl>
      <w:tblPr>
        <w:tblW w:w="150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2964"/>
        <w:gridCol w:w="936"/>
        <w:gridCol w:w="780"/>
        <w:gridCol w:w="780"/>
        <w:gridCol w:w="969"/>
        <w:gridCol w:w="747"/>
        <w:gridCol w:w="858"/>
        <w:gridCol w:w="780"/>
        <w:gridCol w:w="858"/>
        <w:gridCol w:w="780"/>
        <w:gridCol w:w="858"/>
        <w:gridCol w:w="780"/>
        <w:gridCol w:w="858"/>
        <w:gridCol w:w="780"/>
        <w:gridCol w:w="858"/>
      </w:tblGrid>
      <w:tr>
        <w:trPr>
          <w:trHeight w:val="77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в.-апрель 2015г. отч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Янв.-апрель 2016г. отчет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нижения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4 мес.2015г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 отче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нижения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.2014г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 оценк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нижения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.2015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 прогноз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нижения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.2016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 прогноз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нижения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2017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 прогноз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нижения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2018г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оселку Золотухино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6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2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9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8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1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экономической деятельности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льское хозяйство, охота и лес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3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ыболовство, рыбовод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9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6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5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4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9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5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1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4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оциальная сфера всего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3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 неё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2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дравоохранение и предоставление соц.услу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ятельность по организации отдыха, культуры и спорт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3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бюджетный секто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9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2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9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фонда заработной платы (без фермеров и занятых индивидуальной трудовой деятельностью), включая военнослужащих и приравненных к ним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-2019 годы по поселку Золотухино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>ЦЕЛЕВОЙ                                                                                                                                                                                                                                                   (тыс.руб.)</w:t>
      </w:r>
    </w:p>
    <w:tbl>
      <w:tblPr>
        <w:tblW w:w="1508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"/>
        <w:gridCol w:w="2886"/>
        <w:gridCol w:w="936"/>
        <w:gridCol w:w="858"/>
        <w:gridCol w:w="936"/>
        <w:gridCol w:w="780"/>
        <w:gridCol w:w="858"/>
        <w:gridCol w:w="858"/>
        <w:gridCol w:w="858"/>
        <w:gridCol w:w="780"/>
        <w:gridCol w:w="936"/>
        <w:gridCol w:w="780"/>
        <w:gridCol w:w="858"/>
        <w:gridCol w:w="780"/>
        <w:gridCol w:w="858"/>
        <w:gridCol w:w="780"/>
      </w:tblGrid>
      <w:tr>
        <w:trPr>
          <w:trHeight w:val="170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в.-апрель 2015г. отче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Янв.-апрель 2016г. отчет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нижения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4 мес.2015г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 отче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нижения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.2014г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 оцен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нижения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.2015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 прогно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нижения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.2016г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 прогно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нижения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2017г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 прогно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нижения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2018г</w:t>
            </w:r>
          </w:p>
        </w:tc>
      </w:tr>
      <w:tr>
        <w:trPr>
          <w:trHeight w:val="170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оселку Золотухино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643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89,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26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531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501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882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837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245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170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экономической деятельности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70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льское хозяйство, охота и лес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66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6,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2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25,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68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6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01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</w:t>
            </w:r>
          </w:p>
        </w:tc>
      </w:tr>
      <w:tr>
        <w:trPr>
          <w:trHeight w:val="170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ыболовство, рыбовод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,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3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1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2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7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</w:t>
            </w:r>
          </w:p>
        </w:tc>
      </w:tr>
      <w:tr>
        <w:trPr>
          <w:trHeight w:val="170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8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2,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6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7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8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0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6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8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</w:tr>
      <w:tr>
        <w:trPr>
          <w:trHeight w:val="170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64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16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81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37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961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77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70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170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70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68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8,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7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40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6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88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0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5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</w:tr>
      <w:tr>
        <w:trPr>
          <w:trHeight w:val="170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сфера всего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98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8,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73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27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60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41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73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97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170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 неё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70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72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1,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4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8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8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72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27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170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дравоохранение и предоставление соц.услу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72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5,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1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6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51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7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42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23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170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ятельность по организации отдыха, культуры и спорт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3,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,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6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1,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0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1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7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170" w:hRule="atLeast"/>
          <w:cantSplit w:val="true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бюджетный секто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77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3,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6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63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814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14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663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522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численности занятых в экономике (без фермеров и занятых индивидуальной трудовой деятельностью), включая военнослужащих и приравненных к ним лиц на 2017-2019 годы по поселку Золотух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>ЦЕЛЕВОЙ                                                                                                                                                                                                                                                   (человек)</w:t>
      </w:r>
    </w:p>
    <w:tbl>
      <w:tblPr>
        <w:tblW w:w="150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2964"/>
        <w:gridCol w:w="936"/>
        <w:gridCol w:w="780"/>
        <w:gridCol w:w="780"/>
        <w:gridCol w:w="969"/>
        <w:gridCol w:w="747"/>
        <w:gridCol w:w="858"/>
        <w:gridCol w:w="780"/>
        <w:gridCol w:w="858"/>
        <w:gridCol w:w="780"/>
        <w:gridCol w:w="858"/>
        <w:gridCol w:w="780"/>
        <w:gridCol w:w="858"/>
        <w:gridCol w:w="780"/>
        <w:gridCol w:w="858"/>
      </w:tblGrid>
      <w:tr>
        <w:trPr>
          <w:trHeight w:val="77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в.-апрель 2015г. отч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Янв.-апрель 2016г. отчет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нижения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4 мес.2015г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 отче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нижения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.2014г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 оценк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нижения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.2015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 прогноз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нижения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.2016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 прогноз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нижения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2017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 прогноз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нижения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2018г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оселку Золотухино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экономической деятельности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льское хозяйство, охота и лес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ыболовство, рыбовод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сфера всего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 неё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дравоохранение и предоставление соц.услу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ятельность по организации отдыха, культуры и спорт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бюджетный секто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среднемесячной заработной платы одного работающего на 2017-2019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селку Золотухин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>ЦЕЛЕВОЙ                                                                                                                                                                                                                                                     (рублей)</w:t>
      </w:r>
    </w:p>
    <w:tbl>
      <w:tblPr>
        <w:tblW w:w="150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2964"/>
        <w:gridCol w:w="936"/>
        <w:gridCol w:w="780"/>
        <w:gridCol w:w="780"/>
        <w:gridCol w:w="969"/>
        <w:gridCol w:w="747"/>
        <w:gridCol w:w="858"/>
        <w:gridCol w:w="780"/>
        <w:gridCol w:w="858"/>
        <w:gridCol w:w="780"/>
        <w:gridCol w:w="858"/>
        <w:gridCol w:w="780"/>
        <w:gridCol w:w="858"/>
        <w:gridCol w:w="780"/>
        <w:gridCol w:w="858"/>
      </w:tblGrid>
      <w:tr>
        <w:trPr>
          <w:trHeight w:val="77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в.-апрель 2015г. отч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Янв.-апрель 2016г. отчет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нижения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4 мес.2015г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 отче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нижения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.2014г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 оценк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нижения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.2015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 прогноз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нижения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.2016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 прогноз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нижения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2017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 прогноз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нижения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2018г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оселку Золотухино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6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2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5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2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экономической деятельности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льское хозяйство, охота и лес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3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3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6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2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ыболовство, рыбовод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9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6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5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7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8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9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5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1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оциальная сфера всего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3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 неё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2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дравоохранение и предоставление соц.услу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ятельность по организации отдыха, культуры и спорт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3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17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бюджетный секто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9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2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4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7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объема отгруженных товаров собственного производства, выполненных работ и услуг по видам экономической деятельности на 2017-2019 годы по муниципальному образованию «поселок Золотух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вариант)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508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6"/>
        <w:gridCol w:w="858"/>
        <w:gridCol w:w="702"/>
        <w:gridCol w:w="702"/>
        <w:gridCol w:w="858"/>
        <w:gridCol w:w="780"/>
        <w:gridCol w:w="702"/>
        <w:gridCol w:w="702"/>
        <w:gridCol w:w="702"/>
        <w:gridCol w:w="702"/>
        <w:gridCol w:w="780"/>
        <w:gridCol w:w="702"/>
        <w:gridCol w:w="702"/>
        <w:gridCol w:w="780"/>
        <w:gridCol w:w="702"/>
        <w:gridCol w:w="702"/>
        <w:gridCol w:w="780"/>
        <w:gridCol w:w="702"/>
        <w:gridCol w:w="780"/>
      </w:tblGrid>
      <w:tr>
        <w:trPr>
          <w:trHeight w:val="406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 отчет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 отчет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 оценка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 прогноз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 прогноз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 прогноз</w:t>
            </w:r>
          </w:p>
        </w:tc>
      </w:tr>
      <w:tr>
        <w:trPr>
          <w:trHeight w:val="672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од. в действ. ценах, тыс. руб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П в сопост. ценах, %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дефля-тор, %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од. в действ. ценах, тыс. руб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П в сопост. ценах, %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дефля-тор, %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од. в действ. ценах, тыс. руб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П в сопост. ценах, %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дефля-тор, 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од. в действ. ценах, тыс. руб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П в сопост. ценах, %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дефля-тор, 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од. в действ. ценах, тыс. руб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П в сопост. ценах, %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дефля-тор, 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од. в действ. ценах, тыс. руб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П в сопост. ценах, 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дефля-тор, %</w:t>
            </w:r>
          </w:p>
        </w:tc>
      </w:tr>
      <w:tr>
        <w:trPr>
          <w:trHeight w:val="562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 и услуг по видам деятельност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4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3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2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</w:tr>
      <w:tr>
        <w:trPr>
          <w:trHeight w:val="170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экономической деятельност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пищевых продуктов, включая напитк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4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3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2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</w:tr>
      <w:tr>
        <w:trPr>
          <w:trHeight w:val="170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резе предприятий: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«Луч»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3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2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</w:tr>
      <w:tr>
        <w:trPr>
          <w:trHeight w:val="510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Злак»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8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объема отгруженных товаров собственного производства, выполненных работ и услуг по видам экономической деятельности на 2017-2019 годы по муниципальному образованию «поселок Золотух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нсервативный вариант)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508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6"/>
        <w:gridCol w:w="858"/>
        <w:gridCol w:w="702"/>
        <w:gridCol w:w="702"/>
        <w:gridCol w:w="858"/>
        <w:gridCol w:w="780"/>
        <w:gridCol w:w="702"/>
        <w:gridCol w:w="702"/>
        <w:gridCol w:w="702"/>
        <w:gridCol w:w="702"/>
        <w:gridCol w:w="780"/>
        <w:gridCol w:w="702"/>
        <w:gridCol w:w="702"/>
        <w:gridCol w:w="780"/>
        <w:gridCol w:w="702"/>
        <w:gridCol w:w="702"/>
        <w:gridCol w:w="780"/>
        <w:gridCol w:w="702"/>
        <w:gridCol w:w="780"/>
      </w:tblGrid>
      <w:tr>
        <w:trPr>
          <w:trHeight w:val="406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 отчет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 отчет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 оценка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 прогноз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 прогноз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 прогноз</w:t>
            </w:r>
          </w:p>
        </w:tc>
      </w:tr>
      <w:tr>
        <w:trPr>
          <w:trHeight w:val="672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од. в действ. ценах, тыс. руб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П в сопост. ценах, %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дефля-тор, %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од. в действ. ценах, тыс. руб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П в сопост. ценах, %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дефля-тор, %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од. в действ. ценах, тыс. руб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П в сопост. ценах, %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дефля-тор, 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од. в действ. ценах, тыс. руб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П в сопост. ценах, %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дефля-тор, 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од. в действ. ценах, тыс. руб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П в сопост. ценах, %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дефля-тор, 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од. в действ. ценах, тыс. руб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П в сопост. ценах, 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дефля-тор, %</w:t>
            </w:r>
          </w:p>
        </w:tc>
      </w:tr>
      <w:tr>
        <w:trPr>
          <w:trHeight w:val="562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 и услуг по видам деятельност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4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3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6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170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экономической деятельност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пищевых продуктов, включая напитк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4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3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6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170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резе предприятий: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«Луч»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3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0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6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510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Злак»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8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объема отгруженных товаров собственного производства, выполненных работ и услуг по видам экономической деятельности на 2017-2019 годы по муниципальному образованию «поселок Золотух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левой  вариант)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49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858"/>
        <w:gridCol w:w="702"/>
        <w:gridCol w:w="702"/>
        <w:gridCol w:w="858"/>
        <w:gridCol w:w="780"/>
        <w:gridCol w:w="702"/>
        <w:gridCol w:w="702"/>
        <w:gridCol w:w="702"/>
        <w:gridCol w:w="702"/>
        <w:gridCol w:w="780"/>
        <w:gridCol w:w="702"/>
        <w:gridCol w:w="702"/>
        <w:gridCol w:w="780"/>
        <w:gridCol w:w="702"/>
        <w:gridCol w:w="702"/>
        <w:gridCol w:w="780"/>
        <w:gridCol w:w="702"/>
        <w:gridCol w:w="780"/>
      </w:tblGrid>
      <w:tr>
        <w:trPr>
          <w:trHeight w:val="406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 отчет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 отчет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 оценка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 прогноз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 прогноз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 прогноз</w:t>
            </w:r>
          </w:p>
        </w:tc>
      </w:tr>
      <w:tr>
        <w:trPr>
          <w:trHeight w:val="672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од. в действ. ценах, тыс. руб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П в сопост. ценах, %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дефля-тор, %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од. в действ. ценах, тыс. руб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П в сопост. ценах, %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дефля-тор, %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од. в действ. ценах, тыс. руб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П в сопост. ценах, %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дефля-тор, 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од. в действ. ценах, тыс. руб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П в сопост. ценах, %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дефля-тор, 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од. в действ. ценах, тыс. руб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П в сопост. ценах, %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дефля-тор, 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од. в действ. ценах, тыс. руб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П в сопост. ценах, 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дефля-тор, %</w:t>
            </w:r>
          </w:p>
        </w:tc>
      </w:tr>
      <w:tr>
        <w:trPr>
          <w:trHeight w:val="562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 и услуг по видам деятельност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4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3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6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</w:tr>
      <w:tr>
        <w:trPr>
          <w:trHeight w:val="170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экономической деятельност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пищевых продуктов, включая напитк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4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3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6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</w:tr>
      <w:tr>
        <w:trPr>
          <w:trHeight w:val="170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резе предприятий: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«Луч»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3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6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</w:tr>
      <w:tr>
        <w:trPr>
          <w:trHeight w:val="510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Злак»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8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531" w:right="1247" w:gutter="0" w:header="709" w:top="1134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32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sz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32"/>
    </w:rPr>
  </w:style>
  <w:style w:type="character" w:styleId="6">
    <w:name w:val=" Знак Знак6"/>
    <w:qFormat/>
    <w:rPr>
      <w:b/>
      <w:sz w:val="22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>
      <w:b/>
      <w:sz w:val="32"/>
    </w:rPr>
  </w:style>
  <w:style w:type="character" w:styleId="3">
    <w:name w:val=" Знак Знак3"/>
    <w:qFormat/>
    <w:rPr>
      <w:b/>
      <w:i/>
      <w:sz w:val="32"/>
    </w:rPr>
  </w:style>
  <w:style w:type="character" w:styleId="Style6">
    <w:name w:val=" Знак Знак"/>
    <w:qFormat/>
    <w:rPr>
      <w:sz w:val="28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101">
    <w:name w:val="Знак Знак10"/>
    <w:qFormat/>
    <w:rPr>
      <w:sz w:val="28"/>
      <w:lang w:val="ru-RU" w:bidi="ar-SA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81">
    <w:name w:val="Знак Знак8"/>
    <w:qFormat/>
    <w:rPr>
      <w:sz w:val="28"/>
      <w:lang w:val="ru-RU" w:bidi="ar-SA"/>
    </w:rPr>
  </w:style>
  <w:style w:type="character" w:styleId="71">
    <w:name w:val="Знак Знак7"/>
    <w:qFormat/>
    <w:rPr>
      <w:sz w:val="32"/>
      <w:lang w:val="ru-RU" w:bidi="ar-SA"/>
    </w:rPr>
  </w:style>
  <w:style w:type="character" w:styleId="61">
    <w:name w:val="Знак Знак6"/>
    <w:qFormat/>
    <w:rPr>
      <w:b/>
      <w:bCs w:val="false"/>
      <w:sz w:val="22"/>
      <w:lang w:val="ru-RU" w:bidi="ar-SA"/>
    </w:rPr>
  </w:style>
  <w:style w:type="character" w:styleId="51">
    <w:name w:val="Знак Знак5"/>
    <w:qFormat/>
    <w:rPr>
      <w:b/>
      <w:bCs w:val="false"/>
      <w:sz w:val="28"/>
      <w:lang w:val="ru-RU" w:bidi="ar-SA"/>
    </w:rPr>
  </w:style>
  <w:style w:type="character" w:styleId="41">
    <w:name w:val="Знак Знак4"/>
    <w:qFormat/>
    <w:rPr>
      <w:b/>
      <w:bCs w:val="false"/>
      <w:sz w:val="32"/>
      <w:lang w:val="ru-RU" w:bidi="ar-SA"/>
    </w:rPr>
  </w:style>
  <w:style w:type="character" w:styleId="31">
    <w:name w:val="Знак Знак3"/>
    <w:qFormat/>
    <w:rPr>
      <w:b/>
      <w:bCs w:val="false"/>
      <w:i/>
      <w:iCs w:val="false"/>
      <w:sz w:val="32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7">
    <w:name w:val="Знак Знак"/>
    <w:qFormat/>
    <w:rPr>
      <w:sz w:val="28"/>
      <w:lang w:val="ru-RU" w:bidi="ar-SA"/>
    </w:rPr>
  </w:style>
  <w:style w:type="character" w:styleId="12">
    <w:name w:val="Знак Знак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39:00Z</dcterms:created>
  <dc:creator>посёлок Золотухино</dc:creator>
  <dc:description/>
  <cp:keywords/>
  <dc:language>en-US</dc:language>
  <cp:lastModifiedBy>Computer</cp:lastModifiedBy>
  <cp:lastPrinted>2016-11-14T17:14:00Z</cp:lastPrinted>
  <dcterms:modified xsi:type="dcterms:W3CDTF">2016-11-14T14:15:00Z</dcterms:modified>
  <cp:revision>20</cp:revision>
  <dc:subject/>
  <dc:title>КОМИТЕТ  ФИНАНСОВ  КУРСКОЙ  ОБЛАСТИ</dc:title>
</cp:coreProperties>
</file>