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АДМИНИСТРАЦИЯ ПОСЕЛКА ЗОЛОТУХИНО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1"/>
          <w:sz w:val="28"/>
          <w:szCs w:val="28"/>
        </w:rPr>
        <w:t>от 11.11.2016г. №239</w:t>
        <w:tab/>
        <w:tab/>
        <w:t xml:space="preserve">                                                      п. Золотухино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4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</w:tblGrid>
      <w:tr>
        <w:trPr>
          <w:trHeight w:val="1341" w:hRule="atLeast"/>
        </w:trPr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 утверждении муниципальной программы «Развитие культуры в муниципальном образовании «поселок Золотухино» </w:t>
            </w:r>
          </w:p>
        </w:tc>
      </w:tr>
    </w:tbl>
    <w:p>
      <w:pPr>
        <w:pStyle w:val="Normal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Законом РФ от 09.10.1992 г. № 3612-1 «Основы законодательства РФ о культуры», </w:t>
      </w:r>
      <w:r>
        <w:rPr>
          <w:color w:val="000000"/>
          <w:sz w:val="28"/>
          <w:szCs w:val="28"/>
        </w:rPr>
        <w:t xml:space="preserve">Уставом муниципального образования «поселок Золотухино», в целях развития культуры на территории муниципального образования «поселок Золотухино», Администрация поселка Золотухино 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1.Утвердить прилагаемую муниципальную программу «Развитие культуры в муниципальном образовании «поселок Золотухино» (Приложение №1)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Признать утратившим силу постановление администрации поселка Золотухино от 11.12.2014г. №272 «Об утверждении муниципальной программы «Развитие культуры в муниципальном образовании «поселок Золотухино».</w:t>
      </w:r>
    </w:p>
    <w:p>
      <w:pPr>
        <w:pStyle w:val="Normal"/>
        <w:suppressAutoHyphens w:val="tru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разместить на официальном сайте в информационно-телекоммуникационной сети Интернет по адресу: http://золотухино.рф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Постановление вступает в силу с 01 января 2017 года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поселка Золотухино</w:t>
        <w:tab/>
        <w:tab/>
        <w:tab/>
        <w:tab/>
        <w:tab/>
        <w:t>А.А. Авдеев</w:t>
      </w:r>
    </w:p>
    <w:p>
      <w:pPr>
        <w:pStyle w:val="Style20"/>
        <w:snapToGrid w:val="false"/>
        <w:jc w:val="both"/>
        <w:rPr>
          <w:color w:val="000000"/>
          <w:spacing w:val="1"/>
          <w:kern w:val="0"/>
          <w:sz w:val="28"/>
          <w:szCs w:val="28"/>
        </w:rPr>
      </w:pPr>
      <w:r>
        <w:rPr>
          <w:color w:val="000000"/>
          <w:spacing w:val="1"/>
          <w:kern w:val="0"/>
          <w:sz w:val="28"/>
          <w:szCs w:val="28"/>
        </w:rPr>
      </w:r>
    </w:p>
    <w:p>
      <w:pPr>
        <w:pStyle w:val="TextBody"/>
        <w:rPr>
          <w:b/>
          <w:b/>
          <w:color w:val="000000"/>
          <w:spacing w:val="1"/>
          <w:kern w:val="0"/>
          <w:sz w:val="28"/>
          <w:szCs w:val="28"/>
        </w:rPr>
      </w:pPr>
      <w:r>
        <w:rPr>
          <w:b/>
          <w:color w:val="000000"/>
          <w:spacing w:val="1"/>
          <w:kern w:val="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иложение №1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Утверждена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оселка Золотухино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11.11.2016г. №239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color w:val="000000"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ультуры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Золотухино»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поселок Золотухино»</w:t>
      </w:r>
    </w:p>
    <w:p>
      <w:pPr>
        <w:pStyle w:val="Style16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02"/>
      </w:tblGrid>
      <w:tr>
        <w:trPr>
          <w:trHeight w:val="1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муниципальном образовании «поселок Золотухино» (далее – Программа)</w:t>
            </w:r>
          </w:p>
        </w:tc>
      </w:tr>
      <w:tr>
        <w:trPr>
          <w:trHeight w:val="1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основание для разработ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Федеральный закон от </w:t>
            </w:r>
            <w:r>
              <w:rPr>
                <w:color w:val="000000"/>
                <w:sz w:val="28"/>
                <w:szCs w:val="28"/>
              </w:rPr>
              <w:t>6 октября 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09.10.1992 г. № 3612-1 «Основы законодательства РФ о культуре»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Золотухино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скусство»</w:t>
            </w:r>
          </w:p>
        </w:tc>
      </w:tr>
      <w:tr>
        <w:trPr>
          <w:trHeight w:val="11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ка Золотухин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ab/>
              <w:t>- создание условий для  сохранения  и  развития культурного потенциала и культурного  наследия поселка Золотухино;</w:t>
            </w:r>
          </w:p>
          <w:p>
            <w:pPr>
              <w:pStyle w:val="Style16"/>
              <w:spacing w:before="0" w:after="0"/>
              <w:ind w:hanging="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обеспечение единого культурного  пространства для представителей разных социальных   групп в целях получения доступа к культурным ценностям;</w:t>
            </w:r>
          </w:p>
          <w:p>
            <w:pPr>
              <w:pStyle w:val="Style16"/>
              <w:spacing w:before="0" w:after="0"/>
              <w:ind w:hanging="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оздание условий для сохранения объектов культурного наследия;</w:t>
            </w:r>
          </w:p>
          <w:p>
            <w:pPr>
              <w:pStyle w:val="Style16"/>
              <w:spacing w:before="0" w:after="0"/>
              <w:ind w:hanging="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овышение  роли   культуры   в   воспитании, просвещении и в обеспечении досуга жителей.</w:t>
            </w:r>
          </w:p>
        </w:tc>
      </w:tr>
      <w:tr>
        <w:trPr>
          <w:trHeight w:val="57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хранение и пропаганда культурного наслед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е доступности культурных благ для всех групп на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достижения более высокого качественного уровня культурного обслуживания жителей посел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ие и популяризация объектов культурного наследия (памятников истории и культуры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рганизация досуговой деятельности, поддержка и развитие различных форм творчества  населения посел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держка молодых дарова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держка деятельности творческих коллектив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казание содействия в развитии художественного творчества жителей поселка.</w:t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>
          <w:trHeight w:val="10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6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, необходимых для реализации Программы составляет 294,0 тыс. руб., в том числе:</w:t>
            </w:r>
          </w:p>
          <w:p>
            <w:pPr>
              <w:pStyle w:val="Normal"/>
              <w:widowControl w:val="false"/>
              <w:ind w:hanging="6"/>
              <w:jc w:val="both"/>
              <w:rPr/>
            </w:pPr>
            <w:r>
              <w:rPr>
                <w:sz w:val="28"/>
                <w:szCs w:val="28"/>
              </w:rPr>
              <w:t>2017 год – 98,0 тыс. руб.;</w:t>
            </w:r>
          </w:p>
          <w:p>
            <w:pPr>
              <w:pStyle w:val="Normal"/>
              <w:widowControl w:val="false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2018 год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98,0 тыс. руб.;</w:t>
            </w:r>
          </w:p>
          <w:p>
            <w:pPr>
              <w:pStyle w:val="Normal"/>
              <w:widowControl w:val="false"/>
              <w:ind w:hanging="6"/>
              <w:jc w:val="both"/>
              <w:rPr/>
            </w:pPr>
            <w:r>
              <w:rPr>
                <w:sz w:val="28"/>
                <w:szCs w:val="28"/>
              </w:rPr>
              <w:t>2019 год – 98,0  тыс. руб.</w:t>
            </w:r>
          </w:p>
          <w:p>
            <w:pPr>
              <w:pStyle w:val="3"/>
              <w:spacing w:before="0" w:after="0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 Программы  за счет  средств бюджета поселка Золотухино  уточняются исходя из их возможностей на соответствующий финансовый год.</w:t>
            </w:r>
          </w:p>
        </w:tc>
      </w:tr>
      <w:tr>
        <w:trPr>
          <w:trHeight w:val="28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уровня социального, культурного, духовного развития населения посел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интереса у населения к культурному досу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явление эффективных механизмов включения населения в процессы социально-экономического, общественно-политического и культурного развития посел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страивание эффективной совместной с учреждениями культуры работы в сфере досуга и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ное участие населения в культурной жизни поселка,    повышение       интеллектуального и культурного уровня населения.</w:t>
            </w:r>
          </w:p>
        </w:tc>
      </w:tr>
      <w:tr>
        <w:trPr>
          <w:trHeight w:val="1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роль над реализацией мероприятий Программы осуществляется Администрацией поселка Золотухино</w:t>
            </w:r>
          </w:p>
        </w:tc>
      </w:tr>
    </w:tbl>
    <w:p>
      <w:pPr>
        <w:pStyle w:val="Style16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</w:p>
    <w:p>
      <w:pPr>
        <w:pStyle w:val="Style16"/>
        <w:spacing w:before="0" w:after="0"/>
        <w:ind w:left="798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Содержание проблемы</w:t>
      </w:r>
    </w:p>
    <w:p>
      <w:pPr>
        <w:pStyle w:val="Style16"/>
        <w:spacing w:before="0" w:after="0"/>
        <w:ind w:left="798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на территории муниципального образования «поселок Золотухино» (далее – поселок Золотухино),  дальнейшему ее развитию, сохранению накопленного культурного наслед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чреждением культуры на территории  поселка Золотухино являются: МУК «Золотухинский РДК», МУК «Межпоселенческая библиотека Золотухинского района», МУК «Золотухинская детская библиотека»,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учреждения культуры не находятся на балансе Администрации поселка Золотухино, но не смотря на это, регулярно проводятся совместные мероприятия, направленные на </w:t>
      </w:r>
      <w:r>
        <w:rPr>
          <w:color w:val="000000"/>
          <w:sz w:val="28"/>
          <w:szCs w:val="28"/>
        </w:rPr>
        <w:t>организацию досуга населения, поддержку и развитие различных форм творчества жителей поселк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совместной деятельности предполагается ведение активной работы, направленной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поселка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ка, с другой стороны, с выбором и поддержкой приоритетных направлений, обеспечивающих улучшение качества и разнообразие досуга, создание условий для развития творчества. 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начительная часть затрат, связанных с реализацией Программы, приходится на исполнение поставленных задач, в совместной деятельности с учреждениями культуры. </w:t>
      </w:r>
    </w:p>
    <w:p>
      <w:pPr>
        <w:pStyle w:val="Style16"/>
        <w:spacing w:before="0" w:after="0"/>
        <w:ind w:left="798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709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сновные цели и задачи программы</w:t>
      </w:r>
    </w:p>
    <w:p>
      <w:pPr>
        <w:pStyle w:val="Style16"/>
        <w:spacing w:before="0" w:after="0"/>
        <w:ind w:firstLine="684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6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и Программы:</w:t>
      </w:r>
    </w:p>
    <w:p>
      <w:pPr>
        <w:pStyle w:val="Style16"/>
        <w:spacing w:before="0" w:after="0"/>
        <w:ind w:firstLine="6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- создание условий для  сохранения  и  развития культурного потенциала и культурного  наследия поселка Золотухино;</w:t>
      </w:r>
    </w:p>
    <w:p>
      <w:pPr>
        <w:pStyle w:val="Style16"/>
        <w:spacing w:before="0" w:after="0"/>
        <w:ind w:firstLine="6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беспечение единого культурного  пространства для представителей разных социальных   групп в целях получения доступа к культурным ценностям;</w:t>
      </w:r>
    </w:p>
    <w:p>
      <w:pPr>
        <w:pStyle w:val="Style16"/>
        <w:spacing w:before="0" w:after="0"/>
        <w:ind w:firstLine="6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вышение  роли   культуры   в   воспитании, просвещении и в обеспечении досуга жителей поселка.</w:t>
      </w:r>
    </w:p>
    <w:p>
      <w:pPr>
        <w:pStyle w:val="Style16"/>
        <w:spacing w:before="0" w:after="0"/>
        <w:ind w:firstLine="6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дачи Программы:</w:t>
      </w:r>
    </w:p>
    <w:p>
      <w:pPr>
        <w:pStyle w:val="Style16"/>
        <w:spacing w:before="0" w:after="0"/>
        <w:ind w:firstLine="6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обеспечение доступности культурных благ для всех групп населения;</w:t>
      </w:r>
    </w:p>
    <w:p>
      <w:pPr>
        <w:pStyle w:val="Style16"/>
        <w:spacing w:before="0" w:after="0"/>
        <w:ind w:firstLine="6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достижения более высокого качественного уровня культурного обслуживания жителей поселка;</w:t>
      </w:r>
    </w:p>
    <w:p>
      <w:pPr>
        <w:pStyle w:val="Style16"/>
        <w:spacing w:before="0" w:after="0"/>
        <w:ind w:firstLine="6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сохранение и пропаганда культурного наследия;</w:t>
      </w:r>
    </w:p>
    <w:p>
      <w:pPr>
        <w:pStyle w:val="Style16"/>
        <w:spacing w:before="0" w:after="0"/>
        <w:ind w:firstLine="6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организация досуговой деятельности, поддержка и развитие различных форм творчества  населения поселка;</w:t>
      </w:r>
    </w:p>
    <w:p>
      <w:pPr>
        <w:pStyle w:val="Style16"/>
        <w:spacing w:before="0" w:after="0"/>
        <w:ind w:firstLine="6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ддержка молодых дарований;</w:t>
      </w:r>
    </w:p>
    <w:p>
      <w:pPr>
        <w:pStyle w:val="Style16"/>
        <w:spacing w:before="0" w:after="0"/>
        <w:ind w:firstLine="6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поддержка деятельности творческих коллективов;</w:t>
      </w:r>
    </w:p>
    <w:p>
      <w:pPr>
        <w:pStyle w:val="Style16"/>
        <w:spacing w:before="0" w:after="0"/>
        <w:ind w:firstLine="6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оказание содействия в развитии художественного творчества жителей поселка.</w:t>
      </w:r>
    </w:p>
    <w:p>
      <w:pPr>
        <w:pStyle w:val="Style16"/>
        <w:spacing w:before="0" w:after="0"/>
        <w:ind w:firstLine="6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деология программы базируется на принципах инициативы и творческого потенциала работников культуры в совместной деятельности с Администрацией поселка Золотухино и населения поселка.</w:t>
      </w:r>
    </w:p>
    <w:p>
      <w:pPr>
        <w:pStyle w:val="Style16"/>
        <w:spacing w:before="0" w:after="0"/>
        <w:ind w:firstLine="6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держание Программы учитывает специфику развития культуры в сельской местности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ind w:firstLine="684"/>
        <w:jc w:val="both"/>
        <w:rPr/>
      </w:pPr>
      <w:r>
        <w:rPr>
          <w:sz w:val="28"/>
          <w:szCs w:val="28"/>
        </w:rPr>
        <w:t>Программа рассчитана на 2017 - 2019 годы.</w:t>
      </w:r>
    </w:p>
    <w:p>
      <w:pPr>
        <w:pStyle w:val="Printj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еречень мероприятий Программы предусматривает решение конкретных задач, направленных на развитее культуры в поселке Золотухино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мероприятий Программы представлена в приложении №1.</w:t>
      </w:r>
    </w:p>
    <w:p>
      <w:pPr>
        <w:pStyle w:val="3"/>
        <w:tabs>
          <w:tab w:val="left" w:pos="709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9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</w:t>
      </w:r>
    </w:p>
    <w:p>
      <w:pPr>
        <w:pStyle w:val="3"/>
        <w:tabs>
          <w:tab w:val="left" w:pos="709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осуществляться за счет средств бюджета поселка Золотухино.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по Программе составляет 294,0 тыс. рублей, в том числе по годам: </w:t>
      </w:r>
    </w:p>
    <w:p>
      <w:pPr>
        <w:pStyle w:val="3"/>
        <w:tabs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- 2017 год – 98,0 тыс. рублей; </w:t>
      </w:r>
    </w:p>
    <w:p>
      <w:pPr>
        <w:pStyle w:val="3"/>
        <w:tabs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- 2018 год – 98,0 тыс. рублей;</w:t>
      </w:r>
    </w:p>
    <w:p>
      <w:pPr>
        <w:pStyle w:val="3"/>
        <w:tabs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- 2019 год – 98,0 тыс. рублей.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лежит корректировке в соответствии с законами о бюджетах и решением о местном бюджете. Финансирование мероприятий Программы осуществляется в соответствии с бюджетным законодательством.     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 муниципальной целевой программы конкретные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9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3"/>
        <w:tabs>
          <w:tab w:val="left" w:pos="709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ханизм реализации Программы включает разработку и принятие нормативных правовых актов  администрации поселка Золотухино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,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казчик Программы осуществляет текущее управление Программой, обладает правом вносить изменения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исполнителей программных мероприятий регламентируются действующим законодательством и заключаемыми договорами на выполнение работ, направленных на реализацию этих мероприятий.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 xml:space="preserve"> М</w:t>
      </w:r>
      <w:r>
        <w:rPr>
          <w:b/>
          <w:bCs/>
          <w:color w:val="000000"/>
          <w:sz w:val="28"/>
          <w:szCs w:val="28"/>
        </w:rPr>
        <w:t>етодика оценки эффективности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реализации Программы позволяет определить степень достижения целей и задач Программы в зависимости от конечных результато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реализации Программы разрабатывается с учетом специфики Подпрограмм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Оценка эффективности реализации Программы осуществляется по итогам ее исполнения за отчетный финансовый год и в целом после завершения реализации Программы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20" w:leader="none"/>
        </w:tabs>
        <w:suppressAutoHyphens w:val="true"/>
        <w:autoSpaceDE w:val="false"/>
        <w:ind w:left="0"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 отчетный период запланированных значений показате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20" w:leader="none"/>
        </w:tabs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ровень финансирования за отчетный период мероприятий Программы от запланированных объем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20" w:leader="none"/>
        </w:tabs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епень выполнения мероприятий Подпрограм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20" w:leader="none"/>
        </w:tabs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производится путем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-сравнения фактически достигнутых в результате реализации Программы показателей с запланированным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-сравнение фактического объема финансирования мероприятий Программы с запланированным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актического выполнения мероприятия Программы с запланированным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ффективность реализации Программы снизилась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ффективность реализации Программы находится на прежнем уровне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ффективность реализации Программы повысилась.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реализации программных мероприятий</w:t>
      </w:r>
    </w:p>
    <w:p>
      <w:pPr>
        <w:pStyle w:val="3"/>
        <w:tabs>
          <w:tab w:val="left" w:pos="709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ка, решить ряд проблем социально-культурного развития.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социального, культурного, духовного развития населения поселения;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и разнообразия услуг в сфере культуры;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числа жителей, активно принимающих участие в социально-экономической и культурной жизни общества;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тереса у населения к культурному досугу;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негативных (общественно-опасных) явлений таких, как преступность, наркомания, алкоголизм;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активное участие населения в культурной жизни поселка,    повышение интеллектуального и культурного уровня населения.  </w:t>
      </w:r>
    </w:p>
    <w:p>
      <w:pPr>
        <w:pStyle w:val="3"/>
        <w:tabs>
          <w:tab w:val="left" w:pos="709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Управление Программой и контроль за ее реализ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управления реализацией Программы определяются Администрацией поселка Золотух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оселка Золотухино является муниципальным заказчиком Программы и координатором деятельности исполнителе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оселка Золотухино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предложений по актуализации мероприятий в соответствии с приоритетами социально-экономического развития поселка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Программы осуществляет Глава поселка Золотухино.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9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9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9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9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9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9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9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9" w:leader="none"/>
        </w:tabs>
        <w:spacing w:before="0" w:after="0"/>
        <w:ind w:firstLine="709"/>
        <w:rPr/>
      </w:pPr>
      <w:r>
        <w:rPr>
          <w:b/>
          <w:sz w:val="28"/>
          <w:szCs w:val="28"/>
        </w:rPr>
        <w:t>9. Подпрограммы Муниципальной программы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Подпрограмма «Искусство» муниципальной программы «Развитие культуры в муниципальном образовании «поселок Золотухино»</w:t>
      </w:r>
    </w:p>
    <w:p>
      <w:pPr>
        <w:pStyle w:val="3"/>
        <w:tabs>
          <w:tab w:val="clear" w:pos="709"/>
          <w:tab w:val="left" w:pos="-57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9"/>
          <w:tab w:val="left" w:pos="-5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3"/>
        <w:tabs>
          <w:tab w:val="clear" w:pos="709"/>
          <w:tab w:val="left" w:pos="-5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Искусство»</w:t>
      </w:r>
    </w:p>
    <w:p>
      <w:pPr>
        <w:pStyle w:val="3"/>
        <w:tabs>
          <w:tab w:val="clear" w:pos="709"/>
          <w:tab w:val="left" w:pos="-5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097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дпрограммы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Искусство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Заказчик 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Золотухино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ка Золотухин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>
          <w:trHeight w:val="167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2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ab/>
              <w:t>- обеспечение прав граждан на участие в культурной жизни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 сохранения  и  развития культурного потенциала и культурного  наследия поселка Золотухино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хранение и пропаганда культурного наслед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стижения более высокого качественного уровня культурного обслуживания жителей посел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ие и популяризация объектов культурного наследия (памятников истории и культуры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досуговой деятельности, поддержка и развитие различных форм творчества  населения посел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держка молодых даровани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держка деятельности творческих коллективов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</w:rPr>
              <w:t xml:space="preserve">Сроки реализации </w:t>
            </w: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2017– 2019г.г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</w:rPr>
              <w:t xml:space="preserve">Объемы и источники финансирования </w:t>
            </w: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бщий объем финансовых ресурсов, необходимых для реализации подпрограммы составляет 294,0 тыс. руб., в том числе:</w:t>
            </w:r>
          </w:p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7 год – 98,0 тыс. руб.;</w:t>
            </w:r>
          </w:p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8 год – 98,0 тыс. руб.;</w:t>
            </w:r>
          </w:p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9 год – 98,0 тыс. руб.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бъемы финансирования  подпрограммы  за счет  средств бюджета поселка Золотухино  уточняются исходя из их возможностей на соответствующий финансовый год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</w:rPr>
              <w:t xml:space="preserve">Ожидаемые конечные результаты реализации </w:t>
            </w:r>
            <w:r>
              <w:rPr>
                <w:b/>
                <w:sz w:val="28"/>
                <w:szCs w:val="28"/>
              </w:rPr>
              <w:t>Подпрограммы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овышение уровня социального, культурного, духовного развития населения поселка;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овышение интереса у населения к культурному досугу;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выстраивание эффективной совместной с учреждениями культуры работы в сфере досуга и творчества;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активное участие населения в культурной жизни поселка, повышение       интеллектуального и культурного уровня населения.</w:t>
            </w:r>
          </w:p>
        </w:tc>
      </w:tr>
    </w:tbl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1.Характеристика основных пробл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дпрограмма «Искусство»</w:t>
      </w:r>
      <w:r>
        <w:rPr/>
        <w:t xml:space="preserve"> </w:t>
      </w:r>
      <w:r>
        <w:rPr>
          <w:sz w:val="28"/>
          <w:szCs w:val="28"/>
        </w:rPr>
        <w:t>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фера реализации подпрограммы охватывает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пропаганда культурного наследия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достижения более высокого качественного уровня культурного обслуживания жителей поселк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опуляризация объектов культурного наследия (памятников истории и культуры)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осуговой деятельности, поддержка и развитие различных форм творчества населения поселк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деятельности творческих коллектив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создания условий для улучшения доступа к культурным ценностям широких слоёв населения, следует осуществлять гибкую социальную полити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государст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мость и актуальность реализации обозначенных задач требует сбалансированного решения вопросов, связанных, с одной стороны, с сохранением и развитием культурного потенциала поселка, с другой стороны, с выбором и поддержкой приоритетных направлений, обеспечивающих улучшение качества и разнообразие досуга, создание условий для развития творчества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часть затрат, связанных с реализацией подпрограммы, приходится на исполнение поставленных задач, в совместной деятельности с учреждениями культуры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09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9.1.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сновные цели и задачи подпрограммы</w:t>
      </w:r>
    </w:p>
    <w:p>
      <w:pPr>
        <w:pStyle w:val="Style16"/>
        <w:spacing w:before="0" w:after="0"/>
        <w:ind w:firstLine="684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6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и подпрограммы:</w:t>
      </w:r>
    </w:p>
    <w:p>
      <w:pPr>
        <w:pStyle w:val="Style16"/>
        <w:spacing w:before="0" w:after="0"/>
        <w:ind w:firstLine="6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- обеспечение прав граждан на участие в культурной жизни;</w:t>
      </w:r>
    </w:p>
    <w:p>
      <w:pPr>
        <w:pStyle w:val="Style16"/>
        <w:spacing w:before="0" w:after="0"/>
        <w:ind w:firstLine="6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здание условий для  сохранения  и  развития культурного потенциала и культурного  наследия поселка Золотухино.</w:t>
      </w:r>
    </w:p>
    <w:p>
      <w:pPr>
        <w:pStyle w:val="Style16"/>
        <w:spacing w:before="0" w:after="0"/>
        <w:ind w:firstLine="6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дачи подпрограммы:</w:t>
      </w:r>
    </w:p>
    <w:p>
      <w:pPr>
        <w:pStyle w:val="Style16"/>
        <w:spacing w:before="0" w:after="0"/>
        <w:ind w:firstLine="6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сохранение и пропаганда культурного наследия;</w:t>
      </w:r>
    </w:p>
    <w:p>
      <w:pPr>
        <w:pStyle w:val="Style16"/>
        <w:spacing w:before="0" w:after="0"/>
        <w:ind w:firstLine="6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достижения более высокого качественного уровня культурного обслуживания жителей поселка;</w:t>
      </w:r>
    </w:p>
    <w:p>
      <w:pPr>
        <w:pStyle w:val="Style16"/>
        <w:spacing w:before="0" w:after="0"/>
        <w:ind w:firstLine="6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хранение и популяризация объектов культурного наследия (памятников истории и культуры);</w:t>
      </w:r>
    </w:p>
    <w:p>
      <w:pPr>
        <w:pStyle w:val="Style16"/>
        <w:spacing w:before="0" w:after="0"/>
        <w:ind w:firstLine="6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организация досуговой деятельности, поддержка и развитие различных форм творчества населения поселка;</w:t>
      </w:r>
    </w:p>
    <w:p>
      <w:pPr>
        <w:pStyle w:val="Style16"/>
        <w:spacing w:before="0" w:after="0"/>
        <w:ind w:firstLine="6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ддержка молодых дарований;</w:t>
      </w:r>
    </w:p>
    <w:p>
      <w:pPr>
        <w:pStyle w:val="Style16"/>
        <w:spacing w:before="0" w:after="0"/>
        <w:ind w:firstLine="6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поддержка деятельности творческих коллективов.</w:t>
      </w:r>
    </w:p>
    <w:p>
      <w:pPr>
        <w:pStyle w:val="Style16"/>
        <w:spacing w:before="0" w:after="0"/>
        <w:ind w:firstLine="6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программа основана на принципах инициативы и творческого потенциала работников культуры в совместной деятельности с Администрацией поселка Золотухино и населением поселка.</w:t>
      </w:r>
    </w:p>
    <w:p>
      <w:pPr>
        <w:pStyle w:val="Style16"/>
        <w:spacing w:before="0" w:after="0"/>
        <w:ind w:firstLine="6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держание подпрограммы учитывает специфику развития культуры в сельской местности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3. Система подпрограммных мероприят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ind w:firstLine="684"/>
        <w:jc w:val="both"/>
        <w:rPr/>
      </w:pPr>
      <w:r>
        <w:rPr>
          <w:sz w:val="28"/>
          <w:szCs w:val="28"/>
        </w:rPr>
        <w:t>Система подпрограммных мероприятий рассчитана на 2017 - 2019 годы.</w:t>
      </w:r>
    </w:p>
    <w:p>
      <w:pPr>
        <w:pStyle w:val="Printj"/>
        <w:spacing w:before="0" w:after="0"/>
        <w:ind w:firstLine="684"/>
        <w:jc w:val="both"/>
        <w:rPr/>
      </w:pPr>
      <w:r>
        <w:rPr>
          <w:sz w:val="28"/>
          <w:szCs w:val="28"/>
        </w:rPr>
        <w:t>Основой подпрограммы является система взаимоувязанных мероприятий, согласованных по ресурсам, исполнителям и срокам осуществлен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еречень мероприятий подпрограммы предусматривает решение конкретных задач, направленных на развитее культуры в поселке Золотухино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мероприятий подпрограммы представлена в приложении №1 к муниципальной программе «Развитие культуры в муниципальном образовании «поселок Золотухино».</w:t>
      </w:r>
    </w:p>
    <w:p>
      <w:pPr>
        <w:pStyle w:val="3"/>
        <w:tabs>
          <w:tab w:val="left" w:pos="709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9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4. Объемы и источники финансирования</w:t>
      </w:r>
    </w:p>
    <w:p>
      <w:pPr>
        <w:pStyle w:val="3"/>
        <w:tabs>
          <w:tab w:val="left" w:pos="709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будет осуществляться за счет средств бюджета поселка Золотухино.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по Подпрограмме составляет 294,0 тыс. рублей, в том числе по годам: </w:t>
      </w:r>
    </w:p>
    <w:p>
      <w:pPr>
        <w:pStyle w:val="3"/>
        <w:tabs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- 2017 год – 98,0 тыс. рублей; </w:t>
      </w:r>
    </w:p>
    <w:p>
      <w:pPr>
        <w:pStyle w:val="3"/>
        <w:tabs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- 2018 год – 98,0 тыс. рублей;</w:t>
      </w:r>
    </w:p>
    <w:p>
      <w:pPr>
        <w:pStyle w:val="3"/>
        <w:tabs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- 2019 год – 98,0 тыс. рублей.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подлежит корректировке в соответствии с законами о бюджетах и решением о местном бюджете. Финансирование мероприятий подпрограммы осуществляется в соответствии с бюджетным законодательством. 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ходе реализации  муниципальной целевой подпрограммы конкретные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5. Механизм реализации подпрограммы</w:t>
      </w:r>
    </w:p>
    <w:p>
      <w:pPr>
        <w:pStyle w:val="3"/>
        <w:tabs>
          <w:tab w:val="left" w:pos="709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ханизм реализации подпрограммы включает разработку и принятие нормативных правовых актов  Администрации поселка Золотухино, необходимых для выполнения подпрограммы, ежегодное уточнение перечня подпрограммных мероприятий на очередной финансовый год и плановый период, с уточнением затрат по подпрограммным мероприятиям, в соответствии с мониторингом фактически достигнутых целевых показателей реализации подпрограммы, а также, связанные с изменениями внешней среды, информирование общественности о ходе и результатах реализации подпрограммы, финансирования под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Заказчик подпрограммы осуществляет текущее управление подпрограммой, обладает правом вносить изменения объемов финансовых средств, направляемых на решение отдельных задач.</w:t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 xml:space="preserve">Оценка хода исполнения мероприятий подпрограммы основана на мониторинге ожидаемых непосредственных и конечных результатов. В соответствии с данными мониторинга по фактически достигнутым результатам реализации в подпрограмму могут быть внесены корректировки. 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ействия исполнителей подпрограммных мероприятий регламентируются действующим законодательством и заключаемыми контрактами, направленными на реализацию этих мероприятий.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1.6. Ожидаемые результаты реализации подпрограммных мероприятий </w:t>
      </w:r>
      <w:r>
        <w:rPr>
          <w:b/>
          <w:color w:val="000000"/>
          <w:sz w:val="28"/>
          <w:szCs w:val="28"/>
        </w:rPr>
        <w:t>и показатели эффективности исполнения</w:t>
      </w:r>
    </w:p>
    <w:p>
      <w:pPr>
        <w:pStyle w:val="3"/>
        <w:tabs>
          <w:tab w:val="left" w:pos="709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ыполнение подпрограммы позволит улучшить условия реализации культурных потребностей населения, учитывая все возрастные и социальные категории жителей поселка, решить ряд проблем социально-культурного развития.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социального, культурного, духовного развития населения поселка;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числа жителей, активно принимающих участие в социально-экономической и культурной жизни общества;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тереса у населения к культурному досугу;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негативных (общественно-опасных) явлений таких, как преступность, наркомания, алкоголизм;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страивание эффективной совместной с учреждениями культуры работы в сфере досуга и творчества;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ивное участие населения в культурной жизни поселка,    повышение интеллектуального и культурного уровня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одпрограммы осуществляется заказчиком подпрограммы по итогам ее исполнения за отчетный год и в целом после завершения реализации под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9.1.7. Управление подпрограммой и контроль за ее реал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и методы управления реализацией подпрограммы определяются Администрацией поселка Золотух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поселка Золотухино является муниципальным заказчиком подпрограммы и координатором деятельности ее исполн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ка Золотухино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эффективным и целевым использованием бюджетных средств, направленных на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актуализации мероприятий в соответствии с приоритетами социально-экономического развития поселка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предложений по созданию или привлечению организаций для реализации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о-аналитическое обеспечение процесса реализации подпрограммы, мониторинг выполнения подпрограммы в целом и входящих в ее состав мероприят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Общий контроль за реализацией подпрограммы осуществляет Глава поселка Золотухи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в муниципальном образовании «поселок Золотухино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ной 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елка Золотухино от 11.11.2016г. №239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муниципальной программы</w:t>
      </w:r>
    </w:p>
    <w:p>
      <w:pPr>
        <w:pStyle w:val="Style16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«Развитие культуры в муниципальном образовании «поселок Золотухино» </w:t>
      </w:r>
    </w:p>
    <w:p>
      <w:pPr>
        <w:pStyle w:val="Style16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tbl>
      <w:tblPr>
        <w:tblW w:w="146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3"/>
        <w:gridCol w:w="2547"/>
        <w:gridCol w:w="1145"/>
        <w:gridCol w:w="23"/>
        <w:gridCol w:w="1085"/>
        <w:gridCol w:w="1150"/>
        <w:gridCol w:w="1134"/>
        <w:gridCol w:w="1276"/>
        <w:gridCol w:w="1735"/>
        <w:gridCol w:w="1925"/>
        <w:gridCol w:w="6"/>
        <w:gridCol w:w="2147"/>
        <w:gridCol w:w="9"/>
      </w:tblGrid>
      <w:tr>
        <w:trPr/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расходов, всего, тыс.руб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за реализацию мероприят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(значение показателей за весь период реализации, в том числе по годам)</w:t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«Искусство»</w:t>
            </w:r>
          </w:p>
        </w:tc>
      </w:tr>
      <w:tr>
        <w:trPr>
          <w:trHeight w:val="300" w:hRule="atLeast"/>
        </w:trPr>
        <w:tc>
          <w:tcPr>
            <w:tcW w:w="1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 Реализация мероприятий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по вопросам сохранения культурного наследия и исторических событий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ий ремонт и содержание объектов культурного наследия (памятники истории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19 г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поселка Золотухино, МКУ «ХоапЗол»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Текущий ремонт и содержание 2-х памятников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торжественных мероприятий посвященных памятным датам, связанных с Великой Отечественной войной (День памяти и скорби, День Победы, празднование победы в Курской битве, день освобождения поселка Золотухино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19 г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КУК «Золотухинский РДК»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 xml:space="preserve">Количество мероприятий, всего 4, 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>2017 – 4;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2018- 4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>2019 - 4.</w:t>
            </w:r>
          </w:p>
          <w:p>
            <w:pPr>
              <w:pStyle w:val="Normal"/>
              <w:jc w:val="center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icrosoft Ya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crosoft YaHei"/>
                <w:b/>
                <w:color w:val="000000"/>
                <w:sz w:val="20"/>
                <w:szCs w:val="20"/>
              </w:rPr>
              <w:t>2. Создание условий для организации досуга и обеспечение жителей поселка культурно - массовыми мероприятиями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астия жителей поселка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мероприятиях поселка Золотухино (Широкая масленица, День России, День Молодежи России, День поселка Золотухино, День семьи, День защитника Отечества, Международный женский день.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 поселка Золотухин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- 2019 г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, МКУК «Золотухинский РДК», МКУК «Межпоселенческая библиотека Золотухинского района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селковых мероприятий, всего 21, в т.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 7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рганизация участия жителей поселка в мероприятиях по обеспечению культурного досуга в массовых, интерактивных и индивидуальных формах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19г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, МКУК «Золотухинский РДК», МКУК «Межпоселенческая библиотека Золотухинского района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Количество поселковых мероприятий, всего 1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 5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1">
    <w:name w:val=" Знак Знак1"/>
    <w:qFormat/>
    <w:rPr>
      <w:rFonts w:ascii="Arial;Times New Roman" w:hAnsi="Arial;Times New Roman" w:cs="Arial;Times New Roman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  <w:textAlignment w:val="baselin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20"/>
    </w:pPr>
    <w:rPr>
      <w:sz w:val="28"/>
    </w:rPr>
  </w:style>
  <w:style w:type="paragraph" w:styleId="Style16">
    <w:name w:val="Обычный (веб)"/>
    <w:basedOn w:val="Normal"/>
    <w:qFormat/>
    <w:pPr>
      <w:spacing w:before="33" w:after="33"/>
    </w:pPr>
    <w:rPr>
      <w:rFonts w:ascii="Arial;Times New Roman" w:hAnsi="Arial;Times New Roman" w:cs="Arial;Times New Roman"/>
      <w:color w:val="332E2D"/>
      <w:spacing w:val="2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57:00Z</dcterms:created>
  <dc:creator>Андрей</dc:creator>
  <dc:description/>
  <cp:keywords/>
  <dc:language>en-US</dc:language>
  <cp:lastModifiedBy>Andrey</cp:lastModifiedBy>
  <cp:lastPrinted>2016-11-25T10:15:00Z</cp:lastPrinted>
  <dcterms:modified xsi:type="dcterms:W3CDTF">2016-11-28T05:33:00Z</dcterms:modified>
  <cp:revision>12</cp:revision>
  <dc:subject/>
  <dc:title>МУНИЦИПАЛЬНЫЙ СОВЕТ СЕЛЬСКОГО ПОСЕЛЕНИЯ ПЕТРОВСКОЕ ЯРОСЛАВСКОЙ ОБЛАСТИ</dc:title>
</cp:coreProperties>
</file>