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 ПОСЕЛКА ЗОЛОТУХИНО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от 11.11.2016г. № 242</w:t>
        <w:tab/>
        <w:tab/>
        <w:t xml:space="preserve">                                                      п. Золотухино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 утверждении муниципальной  программы «Энергосбережение и повышение энергетической эффективности в муниципальном образовании «поселок Золотухино» </w:t>
            </w:r>
          </w:p>
        </w:tc>
      </w:tr>
    </w:tbl>
    <w:p>
      <w:pPr>
        <w:pStyle w:val="Normal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3.11.2009г. №261-ФЗ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статьей 179 Бюджетного кодекса Российской Федерации, Уставом муниципального образования «поселок Золотухино», Администрация поселка Золотухино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50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прилагаемую муниципальную программу «Энергосбережение и повышение энергетической эффективности в муниципальном образовании «поселок Золотухино»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50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нать утратившим силу постановление администрации поселка Золотухино от 11.12.2014г. № 275 «Об утверждении муниципальной  программы «Энергосбережение и повышение энергетической эффективности в муниципальном образовании «поселок Золотух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в информационно-телекоммуникационной сети Интернет по адресу: http://золотухино.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6" w:hanging="0"/>
        <w:rPr>
          <w:rFonts w:eastAsia="Lucida Sans Unicode"/>
          <w:color w:val="000000"/>
          <w:spacing w:val="1"/>
          <w:sz w:val="28"/>
          <w:szCs w:val="28"/>
        </w:rPr>
      </w:pPr>
      <w:r>
        <w:rPr>
          <w:rFonts w:eastAsia="Lucida Sans Unicode"/>
          <w:color w:val="000000"/>
          <w:spacing w:val="1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И.о. главы поселка Золотухино                                       А.А. Авдеев</w:t>
      </w:r>
    </w:p>
    <w:p>
      <w:pPr>
        <w:pStyle w:val="Style17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7"/>
        <w:snapToGrid w:val="false"/>
        <w:jc w:val="right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Style17"/>
        <w:snapToGrid w:val="false"/>
        <w:jc w:val="right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Style17"/>
        <w:snapToGrid w:val="false"/>
        <w:jc w:val="right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Style17"/>
        <w:snapToGrid w:val="false"/>
        <w:jc w:val="right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Style17"/>
        <w:snapToGrid w:val="false"/>
        <w:jc w:val="right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Style17"/>
        <w:snapToGrid w:val="false"/>
        <w:jc w:val="right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Style17"/>
        <w:snapToGrid w:val="false"/>
        <w:jc w:val="right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Style17"/>
        <w:snapToGrid w:val="false"/>
        <w:jc w:val="right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  <w:t>Приложение №1</w:t>
      </w:r>
    </w:p>
    <w:p>
      <w:pPr>
        <w:pStyle w:val="Style17"/>
        <w:snapToGrid w:val="false"/>
        <w:jc w:val="right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  <w:t xml:space="preserve">к постановлению </w:t>
      </w:r>
    </w:p>
    <w:p>
      <w:pPr>
        <w:pStyle w:val="Style17"/>
        <w:snapToGrid w:val="false"/>
        <w:jc w:val="right"/>
        <w:rPr/>
      </w:pPr>
      <w:r>
        <w:rPr>
          <w:color w:val="000000"/>
          <w:spacing w:val="1"/>
          <w:kern w:val="0"/>
        </w:rPr>
        <w:t>администрации поселка Золотухино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от 11.11.2016г. № 24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Энергосбережение и повышение энергетической эффективности в  муниципальном образовании «поселок Золотухино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195"/>
      </w:tblGrid>
      <w:tr>
        <w:trPr>
          <w:trHeight w:val="11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Энергосбережение и повышение энергетической эффективности  муниципальном образовании  «поселок Золотухино»  (далее – Программа)</w:t>
            </w:r>
          </w:p>
        </w:tc>
      </w:tr>
      <w:tr>
        <w:trPr>
          <w:trHeight w:val="14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3.11.2009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</w:t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оселка Золотухино</w:t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</w:tr>
      <w:tr>
        <w:trPr>
          <w:trHeight w:val="9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оселка Золотухино</w:t>
            </w:r>
          </w:p>
        </w:tc>
      </w:tr>
      <w:tr>
        <w:trPr>
          <w:trHeight w:val="59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9 гг.</w:t>
            </w:r>
          </w:p>
        </w:tc>
      </w:tr>
      <w:tr>
        <w:trPr>
          <w:trHeight w:val="70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Цели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цел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остижение повышения энергетической эффективности при  передаче и потреблении энергетических ресурсов в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муниципальном образовании «поселок Золотухино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улучшение качества жизни.</w:t>
            </w:r>
          </w:p>
        </w:tc>
      </w:tr>
      <w:tr>
        <w:trPr>
          <w:trHeight w:val="507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Задачи 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ые задачи 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ормирование энергопотребления в бюджетной сфере,  уличном освещ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оведение необходимых мероприятий по энергосбережению и повышению энергетической эффективности муниципальных учрежд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широкая пропаганда энергосбережения.</w:t>
            </w:r>
          </w:p>
        </w:tc>
      </w:tr>
      <w:tr>
        <w:trPr>
          <w:trHeight w:val="4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ые принципы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держка субъектов, осуществляющих энергосберегающую деятельност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широкая пропаганда энергосбережения.</w:t>
            </w:r>
          </w:p>
        </w:tc>
      </w:tr>
      <w:tr>
        <w:trPr>
          <w:trHeight w:val="4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составляет 936,16 тыс. руб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  Программы  на 2017-2019 годы  за счет  средств бюджета  муниципального образования "поселок Золотухино"  носят прогнозный характер и подлежат  ежегодному уточнению в установленном поряд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щий объем  финансирования  мероприятий 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бюджета поселка Золотухино  составляет  301,26 тыс. руб.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2017 год – 100,4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2018 год </w:t>
            </w:r>
            <w:r>
              <w:rPr>
                <w:b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00,42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19 год – 100,4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обственников помещений в многоквартирных домах – 634,9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190,4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190,47тыс. рублей;</w:t>
            </w:r>
          </w:p>
          <w:p>
            <w:pPr>
              <w:pStyle w:val="ConsPlusNormal"/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53,96 тыс. рублей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1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оказатели и индикаторы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нижение количества потребляемых энергоресурсов в бюджетной сфере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нижение количества потребляемых энергоресурсов по уличному освещению</w:t>
            </w:r>
          </w:p>
        </w:tc>
      </w:tr>
      <w:tr>
        <w:trPr>
          <w:trHeight w:val="1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за ис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выполнением Программы возлагается на Администрацию поселка Золотухи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борного учета не стимулирует применение рациональных методов расходования топливно-энергетических ресурсов (далее – ТЭР). Существующие здания и сооружения, инженерные коммуникации не отвечают современным строительным нормам и правилам по энергосбережению. Хронически недостаточное финансирование комплекса работ по энергосбережению с течением времени усугубляет ситу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осле принятия Федерального закона № 261-ФЗ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ей поселка Золотухино было принято решение  разработать программу </w:t>
      </w:r>
      <w:r>
        <w:rPr>
          <w:color w:val="000000"/>
          <w:sz w:val="28"/>
          <w:szCs w:val="28"/>
        </w:rPr>
        <w:t>мероприятий по энергосбережению, обеспечению планомерного снижения потребления энергетических ресурсов. Программа направлена на выполнение вышеуказанного Федерально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86 Бюджетного кодекса РФ, расходные обязательства муниципального образования возникают в результате принятия муниципальных правовых актов по вопросам местного значения, в связи с этим настоящая программа предусматривает финансирование и исполнение исключительно за счет собственных доходов и источников финансирования дефицита бюджета поселка Золотух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Общая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годный рост объемов потребляемых 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муниципального образования «поселок Золотухин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связано с осуществлением комплекса программных мероприятий по энергосбережению и повышению энергетической эффективности при  потреблении энергетических ресур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ервую очередь соответствующие мероприятия должны быть реализованы в бюджетной сфере поселения,  уличном освещении,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 повышения уровня благоустройства населенных пунктов, повышения эффективности управления государственным и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комплексным характером проблемы, обуславливающей необходимость координации действий и ресурсов  органов местного самоуправления, а также хозяйствующих субъектов и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нижением рисков неблагоприятного социально-экономического развития муниципального образования «поселок Золотухин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нижением расходов местного бюджета муниципального образования  «поселок Золотухино» на оплату потребленных энергетически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Приоритеты муниципальной  политики в сфере реализации 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оритетами муниципальной политики при реализации Программы  является комплексное внедрение энергосберегающих технологий в  социальной сфере муниципального образования «поселок Золотухино», на основе реализации 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муниципальном образовании «поселок Золотухино» является программный мет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– достижение заданных темпов повышения энергетической эффективности при передаче и потреблении энергетических ресурсов и улучшение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по достижению поставленной цел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всех получаемых, транспортируемых и потребляемых энерго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рмирование энергопотребления в бюджетной сфере, уличном осве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еобходимых мероприятий по энергосбережению и повышению энергетической эффективности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общенная характеристика основных мероприятий  Программы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требителями энергоресурсов за счет средств местного бюджета на территории муниципального образования «поселок Золотухино» являются: Администрация поселка Золотухино, МКУ «ХоапЗол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области энергосбережения и повышения энергетической эффективно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еализации данного направле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реализация пообъектных мероприятий 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являются, в частности,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утепление  зданий (утепление стен, замена окон), утепление тамбуров, входных дверей, ремонт кров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ставлены в Приложении №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Обоснования выделения подпрограм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sz w:val="27"/>
          <w:szCs w:val="27"/>
        </w:rPr>
        <w:t>Энергосбережение и повышение энергетической эффективности в  муниципальном образовании "поселок Золотухино"</w:t>
      </w:r>
      <w:r>
        <w:rPr>
          <w:sz w:val="28"/>
          <w:szCs w:val="28"/>
        </w:rPr>
        <w:t>» включает одну подпрограмму «Энергосбережение в муниципальном образовании». Реализация подпрограмм муниципальной программы обеспечивает исполнение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ём финансирования мероприятий по Программе на 2017-2019 годы составляет 936,16  тыс. рублей, в том числе по источникам финансир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юджет посёлка Золотухино – 301,26 тыс. рублей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2017 год – 100,4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2018 год – 100,4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2019 год – 100,4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редств собственников помещений в многоквартирных домах – 634,9 тыс. рублей, в том числе по год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7 год – 190,47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– 190,47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– 253,96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работка программ в области энергосбережения и повышения энергетической эффективности на территории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ы местного самоуправления поселка Золотухино не регулируют тарифы на коммунальные услуги организации коммунального комплекса – Общества с ограниченной ответственностью "Коммунальный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организация, согласно Федерального закона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, обязана самостоятельно разработать программу в области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согласно Федерального закона от 30 декабря 2004 г. N 210-ФЗ "Об основах регулирования тарифов организаций коммунального комплекса", производственная программа организации коммунального комплекса включает план мероприятий по энергосбережению и повышению энергетической эффективности, поэтому в настоящей Программе не приводятся сведения о программе энергосбережения ООО "Коммунальный", поскольку ее финансирование будет осуществляться за счет средств, предусмотренных в утвержденном тарифе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не менее 75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программы Муниципальной программы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9.1. Подпрограмма «Энергосбережение в муниципальном образовани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ы «Энергосбережение в муниципальном образован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195"/>
      </w:tblGrid>
      <w:tr>
        <w:trPr>
          <w:trHeight w:val="87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Энергосбережение в муниципальном образовании» (далее – Подпрограмма)</w:t>
            </w:r>
          </w:p>
        </w:tc>
      </w:tr>
      <w:tr>
        <w:trPr>
          <w:trHeight w:val="59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19 гг.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Цели и задачи целевой под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цели Под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эффективности использования коммунальных ресурсов (тепловой энергии, холодной воды, электрической энергии, газа) в многоквартирных домах на территории поселка Золотухин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действенного механизма стимулирования энергосбереж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реформирования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эффективности энергопотребления путем внедрения современных энергосберегающих технологий и оборуд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расходов бюджета муниципального образования 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ые задачи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ведение энергетических обследований, ведение энергетических паспор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учета всего объема потребляемых энергетических ресурсов (поэтапный переход на отпуск коммунальных ресурсов (тепловой энергии, холодной воды, электрической энергии, газа) потребителям в соответствии с показаниями приборов учета потребления таких ресурсов, в том числе и коллективных (общедомовых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кращение расхода бюджетных средств на энергоресурс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удельных показателей потребления электрической энергии, тепловой энергии, газа и в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точности, достоверности и единства учета отпускаемых коммуналь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кращение потерь энергоресурсов у потреб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активной пропаганды энерго- и ресурсосбережения среди населения и других групп потребителей;</w:t>
            </w:r>
          </w:p>
          <w:p>
            <w:pPr>
              <w:pStyle w:val="Newncpi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энергозатрат в жилищно-коммунальном хозяйстве.</w:t>
            </w:r>
          </w:p>
        </w:tc>
      </w:tr>
      <w:tr>
        <w:trPr>
          <w:trHeight w:val="4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ые принципы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держка субъектов, осуществляющих энергосберегающую деятельност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широкая пропаганда энергосбережения.</w:t>
            </w:r>
          </w:p>
        </w:tc>
      </w:tr>
      <w:tr>
        <w:trPr>
          <w:trHeight w:val="4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составляет 936,16 тыс. руб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  Подпрограммы  на 2017-2019 годы  за счет  средств бюджета  муниципального образования "поселок Золотухино"  носят прогнозный характер и подлежат  ежегодному уточнению в установленном поряд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щий объем  финансирования  мероприятий  Под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бюджета поселка Золотухино  составляет  301,26 тыс. руб.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2017 год – 100,4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2018 год </w:t>
            </w:r>
            <w:r>
              <w:rPr>
                <w:b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00,42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19 год – 100,42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собственников помещений в многоквартирных домах – 634,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17 год – 190,47 тыс. рублей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18 год – 190,47тыс. рублей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19 год – 253,96 тыс. рублей.</w:t>
            </w:r>
          </w:p>
        </w:tc>
      </w:tr>
      <w:tr>
        <w:trPr>
          <w:trHeight w:val="1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жидаемые конечные результаты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ализация энергосберегающих мероприятий направлена на обеспечение устойчивого социально-экономического развития поселка,  организаций бюджетной сферы, формирование у населения поселка рационального отношения к потреблению энергоресурс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оциально-экономическая эффективность реализац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достигается за сч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создания муниципальной нормативно-правовой базы по энергосбережению и стимулированию повышения энергоэффектив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снижения затрат энергопотребления населением поселка за счет внедрения приборов учета, позволяющих оплачивать потребителям по фактически использованным энергоресурса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создания условий рационального использования энергоресурсов и устойчивого снабжения потребителей  энергоресурс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я заинтересованности в энергосбереже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тановки приборов учета.</w:t>
            </w:r>
          </w:p>
        </w:tc>
      </w:tr>
      <w:tr>
        <w:trPr>
          <w:trHeight w:val="1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за исполнением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выполнением Подпрограммы возлагается на Администрацию поселка Золотухи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1.1. Общая характеристика муниципального образования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Содержание проблемы.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елок Золотухино является центром Золотухинского района Курской области, имеет статус поселка городского типа и занимает территорию общей площадью 6510 тысяч квадратных метров с населением по состоянию на 1 января 2015 года - 479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расположены 50 улиц: Кирова, Комсомольская, Куйбышева, Молодежная, К.Маркса, Болотная, Ватутина, Гагарина, Гайдара, Гоголя, Гостиная, Дзержинского, Добролюбова, Есенина, Жданова, Железнодорожная, Заречная, К.Маркса, Калинина, Колхозная, Комарова, Королева, Ленина, Луговая, А.Матросова, Маяковского, Мира, М.Горького, Набережная, Некрасова, Октябрьская, Орджоникидзе, Островского, Пенькозаводская, Первомайская, Новая, Николаевская, Фрунзе, Чапаева, Электрическая, Полевая, Почтовая, Пушкина, Ратникова, Садовая, Свердлова, Северная, Советская, Солнечная, Степная; 7 - переулков: Восточный, Восточный 1-й, Восточный 2-й, Восточный 3-й, Лесной, Тихий, Южный; 1- проезд: Юж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жилищного фонда поселка Золотухино по состоянию на 01.01.2015 года составляет 114,6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характеризуется средним уровнем благоустройства. Средняя обеспеченность жилищным фондом на 1 жителя равна 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топливно-энергетического комплекса поселка в настоящее время характерны следующие пробле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ительная протяженность с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окие потери при производстве и потреблении ТЭР, высокий расход первичных топливн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платежеспособность потреб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дление и сокращение в условиях кризиса реконструкции и ввода новых производственных мощ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1.2. Характеристика объектов энергоснабжения и энергопотребления муниципального образования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екты электроснабжения и газ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электроснабжения, расположенные на территории поселка Золотухино, являются муниципальным имуществом, составляющим муниципальную казну муниципального образования «поселок Золотухино» и  на праве аренды переданы в пользование филиалу ПАО "МРСК Центра» - «Курскэнерг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кты газоснабжения, расположенные на территории поселка Золотухино, находятся в ведении филиала АО «Газпром газораспределение Курск» в г. Фат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ка Золотухино не имеют возможности и права регулировать каким-либо образом деятельность да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ы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бжение потребителей поселка Золотухино теплом осуществляется ГУПКО «Курскоблжилкомхоз», общая отапливаемая площадь жилого фонда по состоянию на 01.01.2013года – 12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тельная и тепловые сети являются муниципальным имуществом, составляющим муниципальную казну муниципального образования «поселок Золотухино», и  на праве аренды переданы в пользование ГУПКО «Курскоблжилкомхоз». Теплоснабжение поселка осуществляется от котельной, расположенной по адресу ул. Новая 16, общей производительностью 6,4 Гкал/час. Протяженность сети теплоснабжения в двухтрубном исчислении составляет 4,148 км. Средний износ оборудования котельной – около 68%, сетей – около 4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екты водоснабжения.</w:t>
      </w:r>
    </w:p>
    <w:p>
      <w:pPr>
        <w:pStyle w:val="Style1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питьевое водоснабжение поселка Золотухино базируется на использовании подземных вод. Система водопроводного хозяйства поселка Золотухино представляет собой централизованную систему водоснабжения, включающую в себя один групповой и 2 одиночных водозабора, в которые входят 6 артезианских скважин, станцию второго подъема, а также водопроводную сеть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поселка осуществляется из артезианских скважин, мощность действующих скважин составляет 1450 м3 в сутки. Глубина водозаборных скважин от 38 до 75 метров. Подача воды производится электрическими насосами производительностью 6-15м3/час с накоплением в башнях Рожновского и передачей потребителям по сетям водоснабжения, в том числе и на водозаборные колонки. Водопроводная сеть – напорн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уска расчетного расхода и подачи воды от водозабора к разводящим сетям проведен водопровод в две нитки диаметром 250 мм. Водопроводные сети кольцевые из чугунных труб диаметром 100-150 мм, с использованием существующих сетей водопров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чное протяжение уличной водопроводной сети на 01.01.2015 г. составило 22,4 км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элементов сети водоснабжения значительный, основная проблема – потеря гидравлического напора. Длительная эксплуатация скважин увеличивает вероятность исчерпывания деби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поселка Золотухино является имуществом, составляющим муниципальную казну муниципального образования «поселок Золотухин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на праве аренды переданы в пользование ООО «Коммунальный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 воды осуществляется ООО "Коммунальный" на основании лицензии, выданной Департаментом по недропользованию по Центральному федеральному округу на срок – до 31.08.2017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величина водоотбора не должна превышать 227,61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требованием СанПиН 2.1.4.1074-01 и действующим законодательством о санитарно-эпидемиологическом благополучии населения ООО "Коммунальный" заключило договор с ФБУЗ "Центр гигиены и эпидемиологии в Курской области в городе Железногорске" на проведение бактериологического и физико-химического анализов питьевой в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беспечен питьевой водой в достаточном количестве, проводятся  мероприятия по выполнению санитарных требований, в том числе обеззараживание воды гипохлоритом натрия. 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забора на полив приусадебных участк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одопотреб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2015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1"/>
        <w:gridCol w:w="31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 в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отребленной воды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52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-финансируемые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е предприятия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2204,18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питьевой воды в поселке являются: население – 81% от общего потреб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ниторинг системы водоснабжения поселка Золотухино позволяет сделать вывод о нехватке мощностей системы водоснабжения и низком качестве питьевой воды, обусловленном естественными факторами формирования состава подземных вод в данно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3. Анализ энергетической эффективности в бюджетных организациях</w:t>
      </w:r>
    </w:p>
    <w:p>
      <w:pPr>
        <w:pStyle w:val="Normal"/>
        <w:spacing w:before="60" w:after="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лансе Администрации поселка Золотухино находится один этаж административного здания. Финансирование, на содержание которого, осуществляется из бюджета поселка Золотухино. Общая площадь занимаемых помещений –  23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исленность работников – 12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2011-2016 гг.  в отношении административного здания выполнен ряд мероприятий по энергосбережению – проведена установка окон ПВХ, установлены утепленные входные двери, осветительные приборы оснащены энергосберегающими лампами, что уже снизило расходы бюджета на оплату ТЭ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установлены и практически применяются приборы учета потребления электроэнергии и холодной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потребления электроэнергии и теплоэнергии администрацией поселка Золотухино за 2015 – 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79"/>
        <w:gridCol w:w="1116"/>
        <w:gridCol w:w="879"/>
        <w:gridCol w:w="1116"/>
        <w:gridCol w:w="876"/>
        <w:gridCol w:w="1236"/>
        <w:gridCol w:w="876"/>
        <w:gridCol w:w="131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энер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энерг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5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Вт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</w:t>
            </w:r>
            <w:r>
              <w:rPr>
                <w:b/>
                <w:sz w:val="26"/>
                <w:szCs w:val="26"/>
              </w:rPr>
              <w:t>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Вт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</w:t>
            </w:r>
            <w:r>
              <w:rPr>
                <w:b/>
                <w:sz w:val="26"/>
                <w:szCs w:val="26"/>
              </w:rPr>
              <w:t>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к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7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0,2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3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8,8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2,9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,9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8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,5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5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0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76,63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53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61,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дальнейшего снижения потребления электрической энергии в здании администрации поселк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лную замену ламп в осветительных приборах здания светодиод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использования в работе устаревшей морально оргтехники с высоким уровнем энерг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требления тепловой энергии в административном здании в отопительный сезон 2015-2016гг. незначительное. Количество потребленной тепловой энергии находится в прямой зависимости от температурных показателей окружающей среды в отопитель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потребления и учета тепловой энергии целесообразно проведение ряда мероприятий: утепление наружных стен здания, полная замена всех окон – окнами ПВХ, установка прибора учета полученной тепловой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наиболее эффективного использования и учета воды административное здание оборудовано прибором учета потребления воды. Среднемесячное потребление воды в администрации поселка Золотухино составило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за 2015 год – 4,5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за 2016 год – 3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программы для снижения потребления воды планируется проведение ряда мероприятий, в том числе замена и регулирование составных частей системы водопровода, направленные на создание оптимального режима вод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ожений Федерального закона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, Администрации поселка Золотухино, до конца 2012 года, необходимо провести первое энергетическое обследование занимаемого административного зда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4.  Анализ состояния систем уличного освещения</w:t>
      </w:r>
    </w:p>
    <w:p>
      <w:pPr>
        <w:pStyle w:val="Normal"/>
        <w:spacing w:before="60" w:after="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из 58 улиц и переулков поселка Золотухино полностью освещены 12 улиц, 33 – освещены частично, 11 – не освещены. Всего на территории поселка функционируют более 150 свети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а уличного освещения осуществляется из бюджета поселка Золотухин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отребления электроэнергии на уличное ос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поселка Золотухино за 2015 – 2016 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оставщик – АО «АтомЭнергоСбыт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60"/>
        <w:gridCol w:w="2517"/>
        <w:gridCol w:w="1356"/>
        <w:gridCol w:w="2404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го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Вт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Вт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85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4,5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6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2,3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9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2,9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5,2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8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3,1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9,1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9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7,6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4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5,6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6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8,4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2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8,6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3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7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756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047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приведенной выше таблицы, потребление электроэнергии для уличного освещения за 2016 года увеличилось по сравнению с 2015 годом, и по итогам года выросло на 4188 </w:t>
      </w:r>
      <w:r>
        <w:rPr>
          <w:sz w:val="27"/>
          <w:szCs w:val="27"/>
        </w:rPr>
        <w:t>кВт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>ч, что составило около 5 % увелич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связано, в основном со следующим обстоя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министрацией поселка Золотухино в 2016 году было принято решение: об увеличении количества объектов уличного освещения, для создания оптимальных условий при передвижении по улицам поселка в темное время су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нятием Федерального закона от 3 июня 2011 г. N 107-ФЗ "Об исчислении времени", была увеличена ежедневная продолжительность времени работы системы уличного ос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птимизации и снижения потребления электроэнергии для уличного освещения в рамках настоящей программы планир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полной замене существующих уличных газоразрядных светильников – компактными люминисцентными энергосберегающими ламп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ежемесячный порядок утверждения режима работы системы уличного освещения поселка Золотух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>9.1.5. Анализ энергетической эффективности жилого фон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ищном фонде поселка Золотухино всего 1947 жилых квартир в жилых домах средней этажности и в индивидуальных домах усадебного ти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жилищного фонда поселка Золотухино по состоянию на 01 января 2015 год составляет 114,6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яя обеспеченность жилищным фондом на 1 жителя равна 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в поселке в основном состоит из одно- и двухэтажных домов, также многоквартирные двух- и трехэтажные дома.</w:t>
      </w:r>
    </w:p>
    <w:p>
      <w:pPr>
        <w:pStyle w:val="Normal"/>
        <w:ind w:left="-120"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жилищный фонд посёлка входят 29 многоквартирных домов, общей площадью 18,348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характеризуется средним уровнем благоустройства: водопроводом оборудовано 93 процентов жилых помещений, централизованной канализации в поселке нет – используются колодцы септики. Установлена техническая возможность и экономическая целесообразность оборудования многоквартирных домов коллективными (общедомовыми) и индивидуальными приборами учёта холодной воды, электрической энерг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целью повышения эффективности, устойчивости и надежности функционирования систем  жизнеобеспечения, обеспечения населения  необходимым качеством и количеством  услуг при условии  соблюдения стандартов их предоставления и адресной социальной защиты населения при оплате жилищно-коммунальных услуг, в поселке проводится поэтапное реформирование жилищно-коммунального хозя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становления Администрации Курской области от 27.12.2013 г.  №1038-па «Об утверждении региональной программы капитального ремонта общего имущества в многоквартирных домах, расположенных на территории Курской области», в поселке проведен капитальный ремонт 3-х многоквартирных домов, включающий в себя ремонт крыш, утепление и ремонт фасадов, ремонт внутридомовых инженерны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 тем проблем в жилищно-коммунальной сфере достаточно много. И все они в основном связаны с низким уровнем развития инженерной инфраструктуры (значительный износ элементов существующей сети водоснабжения</w:t>
      </w:r>
      <w:r>
        <w:rPr>
          <w:iCs/>
          <w:sz w:val="28"/>
          <w:szCs w:val="28"/>
        </w:rPr>
        <w:t xml:space="preserve">, отсутствие центральной системы водоотведения), </w:t>
      </w:r>
      <w:r>
        <w:rPr>
          <w:sz w:val="28"/>
          <w:szCs w:val="28"/>
        </w:rPr>
        <w:t>физическим износом  имеющихся систем 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актически во всех квартирах и жилых домах установлены индивидуальные приборы учета водопотребления. Что уже в значительной мере дало возможность потребителю экономить на оплате за воду, оплачивая за фактическое потребление, а не по утвержденным н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приборов общедомового учета (как показывает опыт других регионов) позволит выявить уровень утечек в сетях и заставит предприятие, эксплуатирующее сети, заниматься устранением уте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ход средств на отопление из-за отсутствия учета и  оплаты по нормативу составляет не менее 22-26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к коллективных, так и индивидуальных приборов учёта коммунальных ресурсов влечёт за собой нарушение правил технической эксплуатации жилищного фонда, непринятие оперативных мер по устранению потерь в системах теплоснабжения, электроснабжения, газоснабжения и водоснабжения многоквартирных домов, нерациональный расход коммуна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общедомовые  приборы учета газа не установлены ни в одном из МКД. Оснащены приборами учета воды – 100% МКД, подключенных к централизованной системе водоснабжения; приборами учета электроэнергии – 100% МК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ка узлов учёта позволяет не только экономить часть финансовых средств, но и выявит участки с большими потерями, позволяет контролировать результаты внедрения энергосберегающих мероприятий, создать условия для внедрения механизмов материального стимулирования за энергосбережение всех участников процесса производства и потребления энергии. Установка коллективных (общедомовых) и индивидуальных приборов учёта позволит установить фактическое потребление коммунальных ресурсов конкретным многоквартирным домом, будет стимулировать уменьшение потребления коммунальных ресурсов и позволит снизить платежи за потребленные 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ь МКД установки приборов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800"/>
        <w:gridCol w:w="1655"/>
        <w:gridCol w:w="162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учета</w:t>
            </w:r>
          </w:p>
          <w:p>
            <w:pPr>
              <w:pStyle w:val="Normal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учета электрической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учета потребления тепла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тиная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тиная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тиная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д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 д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д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д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д.3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д.3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д.34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17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ктрическая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южный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Южный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ей поселка Золотухино рекомендуется собственникам помещений в МКД, обслуживающим организациям, провести нижеперечисленные мероприятия, прошедшие апробацию в реальных условиях эксплуатации, в городах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силение теплозащиты стен и перекрытий (замена старых окон на стеклопакеты, остекление лоджий и балконов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потерь тепла с инфильтрацией воздуха путем уплотнения щелей в оконных и дверных проемах, установка доводчиков входных двер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теплоизоляция (восстановление теплоизоляции) внутренних трубопроводов систем отопления в не отапливаемых подвалах и на чердака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становка квартирных приборов учета тепла (счетчиков тепла при горизонтальной разводке труб и радиаторных распределителей при вертикальной разводке), установка радиаторных термоста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становка теплоотражателей между отопительным прибором и стено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модернизация внутриподъездной осветительной системы на основе современных энергосберегающих светильников, светодиод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удование систем освещения подъездов, лестничных клеток системами автоматического регулирования (датчиками движения, присутств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согласно</w:t>
      </w:r>
      <w:r>
        <w:rPr/>
        <w:t xml:space="preserve"> </w:t>
      </w: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, к полномочиям органов местного самоуправления поселений относится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. Всего по состоянию на 01.10.2016г., в 10-ти многоквартирных жилых домах, площадь муниципального жилищного фонда составляет 733,4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энергетических обследований жилых домов заключается в выявлении причин повышенного потребления энергетических ресурсов и определении способов снижения эти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энергетическое обследование МКД – процесс дорогостоящий, целесообразно предусмотреть в настоящей программе проведение энергетических обследований с разбивкой на период реализации программы 2017 - 2019 год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энергетического обследования МК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18"/>
        <w:gridCol w:w="1818"/>
        <w:gridCol w:w="1532"/>
      </w:tblGrid>
      <w:tr>
        <w:trPr>
          <w:trHeight w:val="6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>
          <w:trHeight w:val="79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 МКД,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ведения ЭО, тыс.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97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поселка Золотухино, 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</w:tr>
      <w:tr>
        <w:trPr>
          <w:trHeight w:val="97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обственников, 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6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мечание: ориентировочная стоимость энергетического обследования одного МКД – около 70,0 тыс.руб. При этом доля муниципальной собственности в общей площади МКД –  9,3 %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1.6. Перечень мероприятий 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истема мероприятий по достижению целей и показателей </w:t>
      </w:r>
      <w:r>
        <w:rPr>
          <w:sz w:val="27"/>
          <w:szCs w:val="27"/>
        </w:rPr>
        <w:t>Подпрограммы</w:t>
      </w:r>
      <w:r>
        <w:rPr>
          <w:sz w:val="28"/>
        </w:rPr>
        <w:t xml:space="preserve"> представляет собой мероприятия по энергосбережению, имеющие межотраслевой характер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-правовой базы энергосб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спользования топливо- и энергосберегающе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жилищно-коммунальной реформе - учет потребления, энергетические обследования и надзор за эффективным использованием энерго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 учета, контроля, регулирования и использования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энергетических обследований в администрации поселка Золотухино</w:t>
      </w:r>
      <w:r>
        <w:rPr>
          <w:color w:val="000000"/>
          <w:sz w:val="28"/>
          <w:szCs w:val="28"/>
        </w:rPr>
        <w:t>, а также в жилищном фонде</w:t>
      </w:r>
      <w:r>
        <w:rPr>
          <w:sz w:val="28"/>
          <w:szCs w:val="28"/>
        </w:rPr>
        <w:t xml:space="preserve"> с разработкой энергетических паспортов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и их утеп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в системе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в жилищном фон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мероприятий по пропаганде энергосбережения через средства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 с последующим признанием на них права муниципальной собственност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рограммных мероприятий приведён в приложении № 1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7. Объем и источники финансирования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</w:t>
      </w:r>
      <w:r>
        <w:rPr>
          <w:sz w:val="27"/>
          <w:szCs w:val="27"/>
        </w:rPr>
        <w:t>Подпрограммы</w:t>
      </w:r>
      <w:r>
        <w:rPr>
          <w:sz w:val="28"/>
          <w:szCs w:val="28"/>
        </w:rPr>
        <w:t xml:space="preserve"> будет осуществляться за счёт средств бюджета посёлка Золотухино, средств собственников помещений в многоквартирных дом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по Программе на 2017-2019 годы составляет 936,16  тыс. рублей, в том числе по источникам финанс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посёлка Золотухино – 301,26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– 100,42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– 100,42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– 100,42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собственников помещений в многоквартирных домах – 634,9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– 190,4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– 190,47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253,96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</w:t>
      </w:r>
      <w:r>
        <w:rPr>
          <w:rFonts w:cs="Times New Roman" w:ascii="Times New Roman" w:hAnsi="Times New Roman"/>
          <w:sz w:val="27"/>
          <w:szCs w:val="27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8. Пропаганда энергосбережения в поселке Золотухин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Цель пропаганды энергосбережения – вовлечение в процесс энергосбережения жителей поселка путем формирования устойчивого внимания к этой проблеме, создание общественного мнения о важности и необходимости энергосбережения. Максимальная эффективность пропаганды может быть достигнута на уровне поселка в условиях тесного контакта населения и органов муниципального само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по данному направлен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ление в простых и доступных формах информации о способах энергосбережения в быту, преимуществах энергосберегающих технологий и оборудования, особенностях их выбора и эксплуат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Формирование общественного порицания энергорасточ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Формирование престижа экономного отношения к энергоресурсам в обществ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в процесс энергосбережения всех социальных слоев населения поселка, общественных организаций, обслуживающих организаций и товариществ собственников жиль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9. Ожидаемые конечные результаты реализации мероприятий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мероприятий </w:t>
      </w:r>
      <w:r>
        <w:rPr>
          <w:sz w:val="28"/>
          <w:szCs w:val="27"/>
        </w:rPr>
        <w:t>Подпрограммы</w:t>
      </w:r>
      <w:r>
        <w:rPr>
          <w:color w:val="000000"/>
          <w:sz w:val="28"/>
          <w:szCs w:val="28"/>
        </w:rPr>
        <w:t xml:space="preserve">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муниципальную нормативно-правовую базу по энергосбережению и стимулированию повышения энергоэффективности;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аличие в Администрации посёлка Золотухино, а также в жилищном фонде: энергетических паспортов, актов энергетических обследова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становить приборы учёта коммунальных ресурсов в жилищном фонде </w:t>
      </w:r>
      <w:r>
        <w:rPr>
          <w:sz w:val="28"/>
          <w:szCs w:val="28"/>
        </w:rPr>
        <w:t>(электрической энергии, холодной вод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ить тепловые потери зданий жилого фонда посёлка Золотухино, что даст возможность поддерживать температурный режим в помещениях, согласно действующим нормам без использования электрообогревательных прибор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экономию энергоресурсов при эксплуатации административного здания администрации поселка Золотухи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энергоэффективное использование системы уличного освещ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чреждениям и жителям посёлка получать качественные коммунальные услуг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  <w:tab w:val="left" w:pos="14940" w:leader="none"/>
        </w:tabs>
        <w:autoSpaceDE w:val="false"/>
        <w:ind w:left="6360" w:right="20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3860" w:leader="none"/>
          <w:tab w:val="left" w:pos="14940" w:leader="none"/>
        </w:tabs>
        <w:autoSpaceDE w:val="false"/>
        <w:ind w:left="6360"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3860" w:leader="none"/>
          <w:tab w:val="left" w:pos="14940" w:leader="none"/>
        </w:tabs>
        <w:autoSpaceDE w:val="false"/>
        <w:ind w:left="6360"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«Энергосбережение и повышение энергетической эффективности в муниципальном образовании «поселок Золотухино», утвержденной постановлением Администрации поселка Золотухино от 11.11.2016г. № 242</w:t>
      </w:r>
    </w:p>
    <w:p>
      <w:pPr>
        <w:pStyle w:val="Normal"/>
        <w:autoSpaceDE w:val="false"/>
        <w:ind w:right="6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муниципальном образовании «поселок Золотухин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51"/>
        <w:gridCol w:w="1197"/>
        <w:gridCol w:w="1083"/>
        <w:gridCol w:w="1102"/>
        <w:gridCol w:w="1106"/>
        <w:gridCol w:w="1080"/>
        <w:gridCol w:w="1767"/>
        <w:gridCol w:w="2012"/>
        <w:gridCol w:w="192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«Энергосбережение в муниципальном образовании»»</w:t>
            </w:r>
          </w:p>
        </w:tc>
      </w:tr>
      <w:tr>
        <w:trPr/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Организационные, технические и нормативно-правовые основы энергосбережения     </w:t>
            </w:r>
          </w:p>
        </w:tc>
      </w:tr>
      <w:tr>
        <w:trPr>
          <w:trHeight w:val="20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е на сайте Администрации поселка Золотухино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-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убликации материалов на сайте администрации</w:t>
            </w:r>
          </w:p>
        </w:tc>
      </w:tr>
      <w:tr>
        <w:trPr/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2. Энергосберегающие мероприятия в бюджетной сфер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епление стеновых, чердачных и подвальных  конструкций эффективными изоляционными материал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ламп накаливания на энергосберегающие в здании Адми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Заменить не менее 30% ламп освещения</w:t>
            </w:r>
          </w:p>
        </w:tc>
      </w:tr>
      <w:tr>
        <w:trPr/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eastAsia="Microsoft YaHei"/>
                <w:b/>
                <w:color w:val="000000"/>
                <w:sz w:val="20"/>
                <w:szCs w:val="20"/>
              </w:rPr>
              <w:t>Энергосберегающие мероприятия в жилищной сфере</w:t>
            </w:r>
          </w:p>
        </w:tc>
      </w:tr>
      <w:tr>
        <w:trPr>
          <w:trHeight w:val="68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энергетического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следования многоквартирных  жилых домов с муниципальным жилищным фондом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, Собственники помещений в МК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ведение энергетического обследования в 10 МКД, в том числе по годам: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17г - 3 МКД;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18г. - 2 МКД: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19г. - 4 МКД.</w:t>
            </w:r>
          </w:p>
        </w:tc>
      </w:tr>
      <w:tr>
        <w:trPr>
          <w:trHeight w:val="7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0" w:right="-1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 в МК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4,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4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9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eastAsia="Microsoft YaHei"/>
                <w:b/>
                <w:color w:val="000000"/>
                <w:sz w:val="20"/>
                <w:szCs w:val="20"/>
              </w:rPr>
              <w:t>Энергосберегающие мероприятия в системе уличного освещ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мена уличных светильников  ЖКУ  на светодиодные светильники на автомобильных дорогах и в частном секто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Осуществить замену 30 светильников, в том числе по годам: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17г - 10 шт.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18г. - 10 шт.: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19г. - 10 шт. </w:t>
            </w:r>
          </w:p>
        </w:tc>
      </w:tr>
      <w:tr>
        <w:trPr/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, в том числе</w:t>
            </w: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собственников помещений в МКД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675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3:00Z</dcterms:created>
  <dc:creator>Sazonow</dc:creator>
  <dc:description/>
  <cp:keywords/>
  <dc:language>en-US</dc:language>
  <cp:lastModifiedBy>Sazonow</cp:lastModifiedBy>
  <cp:lastPrinted>2016-11-28T18:50:00Z</cp:lastPrinted>
  <dcterms:modified xsi:type="dcterms:W3CDTF">2016-11-29T06:35:00Z</dcterms:modified>
  <cp:revision>12</cp:revision>
  <dc:subject/>
  <dc:title>ДОЛГОСРОЧНАЯ МУНИЦИПАЛЬНАЯ ЦЕЛЕВАЯ ПРОГРАММА</dc:title>
</cp:coreProperties>
</file>