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ДМИНИСТРАЦИЯ ПОСЕЛКА ЗОЛОТУ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от 11.11.2016 г. № 244                                                                 п. Золотухино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546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муниципальной  программы «Повышение эффективности  работы с молодёжью, организация отдыха детей и молодёжи, развитие физической культуры и спорта в муниципальном образовании «поселок Золотухино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2.7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муниципальной  программы «Повышение эффективности  работы с молодёжью, организация отдыха детей и молодёжи, развитие физической культуры и спорта в муниципальном образовании «поселок Золотухино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TextBody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4 декабря 2007 г. № 329-ФЗ «О физической культуре и спорте в Российской Федерации», Закона Курской области от 10 октября 1996 г. № 13-ЗКО «О физической культуре и спорте», распоряжения Правительства Курской области от 08.10.2010 г. № 489-рп «Об утверждении Концепции областной целевой программы «Развитие физической культуры и спорта в Курской области на 2011 - 2015 годы», и в соответствии 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оселок Золотухино» Золотухинского района Курской области, Администрация поселка Золотух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вышение эффективности  работы с молодёжью, организация отдыха детей и молодёжи, развитие физической культуры и спорта в муниципальном образовании «поселок Золотухино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pacing w:val="1"/>
          <w:sz w:val="28"/>
          <w:szCs w:val="28"/>
        </w:rPr>
        <w:t xml:space="preserve"> Признать утратившим силу постановление администрации поселка Золотухино от </w:t>
      </w:r>
      <w:r>
        <w:rPr>
          <w:sz w:val="28"/>
          <w:szCs w:val="28"/>
        </w:rPr>
        <w:t>11.12.2014 г. № 278 «Об утверждении муниципальной  программы «Повышение эффективности  работы с молодёжью, организация отдыха детей и молодёжи, развитие физической культуры и спорта в муниципальном образовании «поселок Золотухино».</w:t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в информационно-телекоммуникационной сети Интернет по адресу: http://золотухино.рф.</w:t>
      </w:r>
    </w:p>
    <w:p>
      <w:pPr>
        <w:pStyle w:val="Normal"/>
        <w:suppressAutoHyphens w:val="true"/>
        <w:ind w:firstLine="74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Постановление вступает в силу с 01 января 2017 года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главы поселка Золотухино                                       А.А.Авдеев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1 </w:t>
        <w:br/>
        <w:t>к постановлению администрации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елка Золотухино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11.11 2016 г. № 244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вышение эффективности  работы с молодёжью, организация отдыха детей и молодёжи, развитие физической культуры и спорта в муниципальном образовании «поселок Золотухино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2"/>
      </w:tblGrid>
      <w:tr>
        <w:trPr>
          <w:trHeight w:val="1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вышение эффективности  работы с молодёжью, организация отдыха детей и молодёжи, развитие физической культуры и спорта в муниципальном образовании «поселок Золотухино» (далее – Программа).</w:t>
            </w:r>
          </w:p>
        </w:tc>
      </w:tr>
      <w:tr>
        <w:trPr>
          <w:trHeight w:val="11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вовое основание для разработк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4 декабря 2007 г. № 329-ФЗ «О физической культуре и спорте в Российской Федерации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урской области от 10 октября 1996 г. № 13-ЗКО «О физической культуре и спорте»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Развитие физической культуры и спорта в муниципальном образовании «поселок Золотухино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Оздоровление и отдых детей». 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обеспечивающих повышение мотивации жителей поселка Золотухино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лизации молодежной политики и развитие системы отдыха детей поселка Золотухи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мотивации жителей поселка Золотухино к регулярным занятиям физической культурой и спортом и ведению здорового образа жизн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олодежи в общественную деятельност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детей поселка Золотухино.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szCs w:val="28"/>
              </w:rPr>
            </w:pPr>
            <w:r>
              <w:rPr>
                <w:szCs w:val="28"/>
              </w:rPr>
              <w:t>2017 - 2019гг.</w:t>
            </w:r>
          </w:p>
        </w:tc>
      </w:tr>
      <w:tr>
        <w:trPr>
          <w:trHeight w:val="1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, показател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охвата детей и молодежи поселка Золотухино молодежными мероприятиям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физкультурно-оздоровительных мероприятий</w:t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ит 210,0 тыс. руб., в том числе средства бюджета поселка Золотухино в размере – 210,0 тыс. руб.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70,0 тыс.руб.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0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 70,0 тыс.руб.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степень охвата детей и молодежи поселка Золотухино молодеж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ить количество детей и молодежи поселка Золотухино, охваченных всеми формами отдыха в каникуляр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установке детские игровые и спортивные площадки. </w:t>
            </w:r>
          </w:p>
        </w:tc>
      </w:tr>
      <w:tr>
        <w:trPr>
          <w:trHeight w:val="11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ганы, осуществляющие контроль над ходом реализаци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</w:tbl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молодежь сегодня - это около 37 млн. человек в возрасте от 14 до 30 лет, что составляет 34 процента трудоспособного населения стран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Курской области сегодня молодежь в возрасте от 14 до 30 лет составляет почти четверть населения региона - 282 тысячи, из них 158 тысяч - городское население, 121 тысяча - сельское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ухудшается состояние физического и психического здоровья молодого поколения. Общая заболеваемость подростков за последние годы увеличилась на 29,4 %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слабо развивается культура ответственного гражданского повед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у значительной части молодежи отсутствуют стремление к общественной деятельности, навыки самоуправле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снижается абсолютная численность и доля молодежи в структуре населения в связи с негативными демографическими процессам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, как в интересах России, так и в интересах гор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поэтому муниципальная молодежная политика должна быть направлена на формирование у молодежи позитивной мотивации развития, активное включение молодежи в социальную практику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массовый спорт являются наиболее универсальным способом физического оздоровления на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овышение эффективности  работы с молодёжью, организация отдыха детей и молодёжи, развитие физической культуры и спорта в муниципальном образовании «поселок Золотухино» позволит решить некоторые из указанных пробле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развитие физической культуры и спорта по месту жительств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возможность адаптации мероприятий Программы потребностям населения и, при необходимости, их корректировки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амыми популярными видами спорта в муниципальном образовании являются футбол, мини-футбол, волейбол, лапта. Ежегодно проводятся соревнования по вышеперечисленным видам спорта. На территории поселка Золотухино функционирует 2 школьных спортивных зала, а также спортивный зал Центра досуга и кино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развитие массовой физической культуры и спорта на территории муниципального образован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проведение спортивных мероприятий и праздников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участие в межмуниципальных и районных спортивных соревнования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Исходя из перечисленного, проблемы развития физической культуры, массового спорта и отдых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обеспечить дальнейшее развитие различных видов спорта, в том числе детского и юношеского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пропагандировать здоровый образ жизн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повысить эффективность профилактики негативных социальных явлений среди молодеж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пропаганды физической культуры и спорта при участии средств массовой информац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оритеты муниципальной политики в сфере реализации муниципально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жителей поселка Золотухино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оздание на территории поселк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 в сфере физической культуры и спорта в муниципальном образован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обеспечивающих повышение мотивации жителей поселка Золотухино к регулярным занятиям физической культурой и спортом и ведению здорового образа жизн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мотивации жителей поселка Золотухино к регулярным занятиям физической культурой и спортом и ведению здорового образа жизн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молодежи в общественную деятельность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поселка Золотухино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спитание и формирование здорового образа жизни детей дошкольного возраст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спитание и формирование здорового образа жизни школьник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формирование потребности здорового образа жизни у жителей муниципального образова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наблюдаемости значений и индикаторов в течение срока реализации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хвата наиболее значимых результатов выполнения основных мероприятий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муниципальной программы отнесен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физкультурно-оздоровительных меро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Муниципальная программа реализуется в один этап в 2017 – 2019 год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конечных результатов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жидаются следующие результаты реализации муниципальной программ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рганизационной работы, зрелищности проводимых мероприят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занятиям физической культурой и спортом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поселк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основных мероприяти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муниципальной программы обеспечивается путем выполнения основных мероприятий подпрограмм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направлены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следующие подпрограмм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Развитие физической культуры и спорта в муниципальном образовании «поселок Золотухино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«Оздоровление и отдых детей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усматривает решение конкретных задач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мероприятий Программы представлена в приложении №1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6. Ресурсное обеспечение Программы</w:t>
      </w:r>
      <w:r>
        <w:rPr>
          <w:sz w:val="28"/>
          <w:szCs w:val="28"/>
        </w:rPr>
        <w:t>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щий объем финансирования Программы за счет средств бюджета поселка Золотухино, составит: 210,0 тыс. рублей, в том числе по года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7 год – 70,0 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8 год – 70,0 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9 год – 70,0 тыс. рубл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ъем финансирования по подпрограмме «Развитие физической культуры и спорта в муниципальном образовании «поселок Золотухино» составит 162,0 тыс. руб. в т.ч. по года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7 год – 54,0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8 год – 54,0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9 год – 54,0 тыс. рубле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ъем финансирования по подпрограмме «Оздоровление и отдых детей» составит 48,0 тыс. руб. в т.ч. по годам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7 год – 16,0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8 год – 16,0 тыс. рубл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2019 год – 16,0 тыс. 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муниципально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считается реализуемой с высоки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значения 90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не менее 90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значения 75% и более индикаторов Программы соответствуют интервалам значений, установленным для высокого уровня эффективност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не менее 75% мероприятий, запланированных на отчетный год, выполнены в полном объем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нализ рисков реализации муниципально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, природно-техногенные (экологические, природные катаклизмы, а также иные чрезвычайные ситуаци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униципального управления реализацией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внесение изменений в муниципальную программу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9. Управление Программой и контроль за ее реализацией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рограммы определяются Администрацией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является муниципальным заказчиком Программы и координатором деятельности исполнителей Программ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осуществляе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актуализации мероприятий в соответствии с приоритетами социально-экономического развития поселка, ускорению или приостановке реализации отдельных мероприяти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аналитическое обеспечение процесса реализации Программы, мониторинг выполнения Программы в целом и входящих в ее состав мероприяти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рограммы осуществляет Глава поселка Золотухи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10. Подпрограммы Муниципальной программы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10.1. Подпрограмма «Развитие физической культуры и спорта в муниципальном образовании «поселок Золотухин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3"/>
        <w:tabs>
          <w:tab w:val="clear" w:pos="709"/>
          <w:tab w:val="left" w:pos="-5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Развитие физической культуры и спорта в муниципальном образовании «поселок Золотухино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2"/>
      </w:tblGrid>
      <w:tr>
        <w:trPr>
          <w:trHeight w:val="1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спорта в муниципальном образовании «поселок Золотухино» (далее – Подпрограмма)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Золотух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3" w:after="33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ние потребности населения муниципального образования «поселок Золотухино» в систематических занятиях физической культурой и спортом;</w:t>
            </w:r>
          </w:p>
          <w:p>
            <w:pPr>
              <w:pStyle w:val="Style14"/>
              <w:spacing w:before="33" w:after="33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занятия жителями муниципального образования «поселок Золотухино» физической культурой и спортом.</w:t>
            </w:r>
          </w:p>
        </w:tc>
      </w:tr>
      <w:tr>
        <w:trPr>
          <w:trHeight w:val="29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информационное освещени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паганда развит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физкультурно-спортивной инфраструктуры муниципального образования «поселок Золотухино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ддержка и развитие детско-юношеского и массового спорта.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подпрограммы составляет – 162,0 тыс. руб., в том числе:</w:t>
            </w:r>
          </w:p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2017 год – 54,0 тыс. руб.;</w:t>
            </w:r>
          </w:p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2018 год – 54,0 тыс. руб.;</w:t>
            </w:r>
          </w:p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2019 год – 54,0 тыс. руб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одпрограммы  за счет  средств бюджета поселка Золотухино  уточняются исходя из их возможностей на соответствующий финансовый год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зрождение массового спорта, проведение соревнований по самым популярным видам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людей, активно занимающихся физической культурой.  Занятия физической культурой  должны стать ежедневной потребностью большей части населения, создание имиджа здорового, спортивного образа жизни   должно войти  в м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еобходимых условий и возможностей для систематических занятий физкультурой детского и взрослого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сотрудничества в области физкультуры и спорта с другими ведомствами и органами местного самоуправления (образование, здравоохранение, культура, социальная защита населения, молодежная политика), а также со средствами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редств физической культуры, для использования в профилактической работе по борьбе с наркоманией, пьянством, курением,  правонарушениями.</w:t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мероприятий подпрограммы осуществляется Администрацией поселка Золотухино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Характеристика проблемы, на решение которой направлена Подпрограмма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100"/>
      <w:bookmarkStart w:id="3" w:name="sub_1100"/>
      <w:bookmarkEnd w:id="3"/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это развитие физических, эстетических, нравственных качеств человеческой личности, организация общественно – полезной деятельности и досуга населения, профилактика заболеваний, воспитание подрастающего поколения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Важнейшим приоритетом государственной политики в сфере физической культуры и спорта является формирование в обществе устойчивого понимания того, что уровень развития спорта является одним из факторов сохранения здоровья граждан. Анализ состояния демографической политики, здоровья населения, физической культуры и спорта в муниципальном образовании за последние годы позволил выявить проблемы и нерешенные вопросы как физической культуры и спорта, так и физического и духовного состояния жителей области в целом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истические показатели физического состояния и здоровья населения поселка имеют отрицательную динамику. Проблемы лежат в снижении физической активности населения, изменившемся образе жизни, распространении вредных привычек. Для того, чтобы остановить неблагоприятные тенденции, необходимо принятие комплекса мер, среди которых, в первую очередь, создание инфраструктуры физической культуры и спорта, привлечение широких слоев населения к систематическим занятиям физической культурой и спортом. Эти меры благоприятно скажутся на развитии физической культуры и спорта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86"/>
        <w:rPr>
          <w:rFonts w:ascii="Times New Roman" w:hAnsi="Times New Roman" w:cs="Times New Roman"/>
          <w:sz w:val="28"/>
          <w:szCs w:val="28"/>
        </w:rPr>
      </w:pPr>
      <w:bookmarkStart w:id="4" w:name="sub_1200"/>
      <w:bookmarkEnd w:id="4"/>
      <w:r>
        <w:rPr>
          <w:rFonts w:cs="Times New Roman" w:ascii="Times New Roman" w:hAnsi="Times New Roman"/>
          <w:sz w:val="28"/>
          <w:szCs w:val="28"/>
        </w:rPr>
        <w:t>10.1.2.Основные цели и задачи Подпрограммы с указанием сроков и этапов ее реализации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200"/>
      <w:bookmarkStart w:id="6" w:name="sub_1200"/>
      <w:bookmarkEnd w:id="6"/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Style15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отребности населения муниципального образования «поселок Золотухино» в систематических занятиях физической культурой и спортом;</w:t>
      </w:r>
    </w:p>
    <w:p>
      <w:pPr>
        <w:pStyle w:val="Style15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занятия жителями муниципального образования «поселок Золотухино» физической культурой и спортом.</w:t>
      </w:r>
    </w:p>
    <w:p>
      <w:pPr>
        <w:pStyle w:val="Style15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одпрограммы являются:</w:t>
      </w:r>
    </w:p>
    <w:p>
      <w:pPr>
        <w:pStyle w:val="Style15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-информационное освещение физической культуры и спорта;</w:t>
      </w:r>
    </w:p>
    <w:p>
      <w:pPr>
        <w:pStyle w:val="Style15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-пропаганда развития физической культуры и спорта;</w:t>
      </w:r>
    </w:p>
    <w:p>
      <w:pPr>
        <w:pStyle w:val="Style15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физкультурно-спортивной инфраструктуры муниципального образования «поселок Золотухино 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-поддержка и развитие детско-юношеского и массового спорта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Подпрограмма будет реализована в течение 2017 - 2019 годов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00"/>
      <w:bookmarkEnd w:id="7"/>
      <w:r>
        <w:rPr>
          <w:rFonts w:cs="Times New Roman" w:ascii="Times New Roman" w:hAnsi="Times New Roman"/>
          <w:sz w:val="28"/>
          <w:szCs w:val="28"/>
        </w:rPr>
        <w:t>10.1.3. Перечень подпрограммных мероприятий, сроки их реализации и объемы финансирования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300"/>
      <w:bookmarkStart w:id="9" w:name="sub_1300"/>
      <w:bookmarkEnd w:id="9"/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Реализация Подпрограммы предусматривает осуществление следующих мероприятий:</w:t>
      </w:r>
    </w:p>
    <w:p>
      <w:pPr>
        <w:pStyle w:val="Style15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в СМИ информационных проектов физкультурно-спортивной направленности;</w:t>
      </w:r>
    </w:p>
    <w:p>
      <w:pPr>
        <w:pStyle w:val="Style15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физкультурно-массовых и спортивных мероприятий поселения;</w:t>
      </w:r>
    </w:p>
    <w:p>
      <w:pPr>
        <w:pStyle w:val="Style15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иобретение призов, медалей, грамот для награждения спортсменов и участников соревнований;</w:t>
      </w:r>
    </w:p>
    <w:p>
      <w:pPr>
        <w:pStyle w:val="Style15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е обеспечение спортивно-массовых мероприятий, приобретение инвентаря и оборудования;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спортсменов и команд муниципального образования «поселок Золотухино» Золотухинского района Курской области для участия в межрайонных, межобластных и иных спортивных мероприятиях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Перечень программных мероприятий, а также информация о сроках и объемах финансирования, необходимых для реализации каждого мероприятия, приведены в </w:t>
      </w:r>
      <w:hyperlink w:anchor="sub_20000">
        <w:r>
          <w:rPr>
            <w:rStyle w:val="InternetLink"/>
            <w:color w:val="003300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№1 к Программе.</w:t>
      </w:r>
    </w:p>
    <w:p>
      <w:pPr>
        <w:pStyle w:val="Heading1"/>
        <w:spacing w:before="0" w:after="0"/>
        <w:ind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400"/>
      <w:bookmarkStart w:id="11" w:name="sub_1400"/>
      <w:bookmarkEnd w:id="11"/>
    </w:p>
    <w:p>
      <w:pPr>
        <w:pStyle w:val="Heading1"/>
        <w:spacing w:before="0" w:after="0"/>
        <w:ind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Ресурсное обеспечение Подпрограммы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sub_1400"/>
      <w:bookmarkStart w:id="13" w:name="sub_1400"/>
      <w:bookmarkEnd w:id="13"/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ных мероприятий предусмотрено осуществлять за счет средств бюджета поселка Золотухино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Общий объем финансирования Подпрограммы составит 162,0 тыс. руб.: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в 2017 году – 54,0 тыс. руб.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в 2018 году – 54,0 тыс. руб.;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в 2019 году – 54,0  тыс. руб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В ходе реализации Подпрограммы отдельные ее мероприятия могут уточняться, а объемы их финансирования - корректироваться с учетом утвержденных расходов бюджета поселка Золотухино.</w:t>
      </w:r>
    </w:p>
    <w:p>
      <w:pPr>
        <w:pStyle w:val="Heading1"/>
        <w:spacing w:before="0" w:after="0"/>
        <w:ind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686"/>
        <w:rPr/>
      </w:pPr>
      <w:r>
        <w:rPr>
          <w:rFonts w:cs="Times New Roman" w:ascii="Times New Roman" w:hAnsi="Times New Roman"/>
          <w:sz w:val="28"/>
          <w:szCs w:val="28"/>
        </w:rPr>
        <w:t>10.1.5. Механизм реализации Подпрограммы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Финансирование Подпрограммы за счет средств бюджета поселка Золотухино осуществляется в пределах средств, предусмотренных на ее реализацию в  бюджете поселка Золотухино на соответствующий финансовый год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Администрация поселка Золотухино в случае необходимости вносит  изменения, уточнения и корректировки подпрограммных мероприятий, сроков их исполнения, а также определяет вопросы по распределению и перераспределению финансовых средств, продлению срока реализации Программы либо прекращению ее выполнения.</w:t>
      </w:r>
    </w:p>
    <w:p>
      <w:pPr>
        <w:pStyle w:val="Heading1"/>
        <w:spacing w:before="0" w:after="0"/>
        <w:ind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700"/>
      <w:bookmarkStart w:id="15" w:name="sub_1700"/>
      <w:bookmarkEnd w:id="15"/>
    </w:p>
    <w:p>
      <w:pPr>
        <w:pStyle w:val="Heading1"/>
        <w:spacing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6. Управление и контроль за ходом реализации Подпрограммы.</w:t>
      </w:r>
    </w:p>
    <w:p>
      <w:pPr>
        <w:pStyle w:val="Normal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1700"/>
      <w:bookmarkStart w:id="17" w:name="sub_1700"/>
      <w:bookmarkEnd w:id="17"/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управления реализацией подпрограммы определяются Администрацией поселка Золотухино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является муниципальным заказчиком подпрограммы и координатором деятельности ее исполнителей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Исполнители мероприятий Подпрограммы несут ответственность за их качество и своевременное выполнение, рациональное использование финансовых средств и ресурсов, выделяемых на реализацию Подпрограммы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реализацией подпрограммы осуществляет Глава поселка Золотухино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686"/>
        <w:rPr/>
      </w:pPr>
      <w:r>
        <w:rPr>
          <w:b/>
          <w:sz w:val="28"/>
          <w:szCs w:val="28"/>
        </w:rPr>
        <w:t>10.2.</w:t>
      </w:r>
      <w:r>
        <w:rPr/>
        <w:t xml:space="preserve"> </w:t>
      </w:r>
      <w:r>
        <w:rPr>
          <w:b/>
          <w:sz w:val="28"/>
          <w:szCs w:val="28"/>
        </w:rPr>
        <w:t xml:space="preserve">Подпрограмма «Оздоровление и отдых детей» </w:t>
      </w:r>
    </w:p>
    <w:p>
      <w:pPr>
        <w:pStyle w:val="3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9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3"/>
        <w:tabs>
          <w:tab w:val="clear" w:pos="709"/>
          <w:tab w:val="left" w:pos="-57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здоровление и отдых детей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2"/>
      </w:tblGrid>
      <w:tr>
        <w:trPr>
          <w:trHeight w:val="11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доровление и отдых детей» (далее – Подпрограмма)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казчик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Золотухино</w:t>
            </w:r>
          </w:p>
        </w:tc>
      </w:tr>
      <w:tr>
        <w:trPr>
          <w:trHeight w:val="1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ка Золотух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3" w:after="33"/>
              <w:ind w:hanging="2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- создание и развитие правовых, экономических и организационных условий для развития системы оздоровления, занятости и отдыха детей.</w:t>
            </w:r>
          </w:p>
        </w:tc>
      </w:tr>
      <w:tr>
        <w:trPr>
          <w:trHeight w:val="29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ное решение вопросов организации занятости и отдыха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дрение наиболее экономичных и эффективных форм оздоровления, занятости и отдыха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инансовое обеспечение занятости и отдыха дет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вершенствование взаимодействия различных ведомств в организации оздоровления и отдыха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онное обеспечение оздоровления, занятости и отдыха детей.</w:t>
            </w:r>
          </w:p>
        </w:tc>
      </w:tr>
      <w:tr>
        <w:trPr>
          <w:trHeight w:val="6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подпрограммы составляет – 48,0 тыс. руб., в том числе:</w:t>
            </w:r>
          </w:p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2017 год – 16,0 тыс. руб.;</w:t>
            </w:r>
          </w:p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6,0 тыс. руб.;</w:t>
            </w:r>
          </w:p>
          <w:p>
            <w:pPr>
              <w:pStyle w:val="Normal"/>
              <w:widowControl w:val="false"/>
              <w:ind w:firstLine="335"/>
              <w:jc w:val="both"/>
              <w:rPr/>
            </w:pPr>
            <w:r>
              <w:rPr>
                <w:sz w:val="28"/>
                <w:szCs w:val="28"/>
              </w:rPr>
              <w:t>2019 год – 16,0  тыс. руб.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 подпрограммы  за счет  средств бюджета поселка Золотухино  уточняются исходя из их возможностей на соответствующий финансовый год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охваченных отдыхом,  оздоровлением и занят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детей, находящихся в трудной жизненной ситуации от общего числа детей, охваченных отдыхом, оздоровлением и занятост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ение выделенных финансовых средств до 100 процентов</w:t>
            </w:r>
          </w:p>
        </w:tc>
      </w:tr>
      <w:tr>
        <w:trPr>
          <w:trHeight w:val="10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од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реализацией мероприятий подпрограммы осуществляется Администрацией поселка Золотухин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10.2.1. Характеристика проблемы, на решение которой направлена Подпрограмма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тдыха, оздоровления и занятости детей представляет собой одно из важных направлений государственной политики в социальной сфер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аникулы в году составляют 34 процента времени, благоприятного для воспитания, органического сочетания различных видов организации досуга детей с многообразием форм образовательно-оздоровительной, трудовой деятельности школьнико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тоит проблема наиболее рациональной и эффективной организации каникулярного времени школьников, используя его так, чтобы одновременно решить сразу несколько задач: воспитать, развить способности, оздоровить, обеспечить трудовую занятость, социальную защиту и безопасность детей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>10.2.2. Основные цели и задачи Подпрограммы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Цели Подпрограмм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витие правовых, экономических и организационных условий для совершенствования системы отдыха, оздоровления и занятости школьников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ешение вопросов организации занятости и отдыха дет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аиболее экономичных и эффективных форм оздоровления, занятости и отдыха дет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занятости и отдыха дет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взаимодействия различных ведомств в организации оздоровления и отдыха детей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оздоровления, занятости и отдыха детей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>10.2.3. Перечень Программных мероприятий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еречень программных мероприятий, а также информация о сроках и объемах финансирования, необходимых для реализации каждого мероприятия, приведены в приложении №1 к Программе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b/>
          <w:sz w:val="28"/>
          <w:szCs w:val="28"/>
        </w:rPr>
        <w:t>10.2.4. Ресурсное обеспечение Подпрограммы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Финансирование подпрограммных мероприятий предусмотрено осуществлять за счет средств бюджета поселка Золотухино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щий объем финансирования Подпрограммы составит – 48,0 тыс. руб.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2017 году – 16,0 тыс. руб.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2018 году – 16,0 тыс. руб.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2019 году – 16,0 тыс.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ее мероприятия могут уточняться, а объемы их финансирования - корректироваться с учетом утвержденных расходов бюджета поселка Золотухино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b/>
          <w:sz w:val="28"/>
          <w:szCs w:val="28"/>
        </w:rPr>
        <w:t>10.2.5. Механизм реализации Подпрограммы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за счет средств бюджета поселка Золотухино осуществляется в пределах средств, предусмотренных на ее реализацию в  бюджете поселка Золотухино на соответствующий финансовый 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ка Золотухино в случае необходимости вносит  изменения, уточнения и корректировки подпрограммных мероприятий, сроков их исполнения, а также определяет вопросы по распределению и перераспределению финансовых средств, продлению срока реализации Подпрограммы либо прекращению ее выполн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«Повышение эффективности  работы с молодёжью, организация отдыха детей и молодёжи, </w:t>
      </w:r>
    </w:p>
    <w:p>
      <w:pPr>
        <w:pStyle w:val="Normal"/>
        <w:jc w:val="right"/>
        <w:rPr/>
      </w:pPr>
      <w:r>
        <w:rPr/>
        <w:t>развитие физической культуры и спорта в муниципальном образовании «поселок Золотухино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оселка Золотухино от 11.11.2016г. №244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работы с молодёжью, организация отдыха детей и молодёжи, развитие физической культуры и спорта в муниципальном образовании «поселок Золотух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2"/>
        <w:gridCol w:w="2546"/>
        <w:gridCol w:w="1145"/>
        <w:gridCol w:w="23"/>
        <w:gridCol w:w="1088"/>
        <w:gridCol w:w="1150"/>
        <w:gridCol w:w="1134"/>
        <w:gridCol w:w="1276"/>
        <w:gridCol w:w="1735"/>
        <w:gridCol w:w="1931"/>
        <w:gridCol w:w="2147"/>
        <w:gridCol w:w="9"/>
      </w:tblGrid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я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 в муниципальном образовании «поселок Золотухино»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стройство земельных участков для установки оборудования детских игровых и спортивных площад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Обустройство не менее 1 земельного участка ежегодно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упка оборудования для детских игровых и спортивных площадо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детских игровых и спортивных площадок, не 1 в год. </w:t>
            </w:r>
          </w:p>
        </w:tc>
      </w:tr>
      <w:tr>
        <w:trPr>
          <w:trHeight w:val="556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здоровление и отдых детей»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участия детей и молодёжи в мероприятиях      поселка Золотухино (День знаний, День защиты детей, Новый Год – рождественские праздники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-2019 г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 МКУК «Золотухинский РДК», МКУК «Межпоселенческая библиотека Золотухинского район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Количество мероприятий, всего 12,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7 – 4;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8- 4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9 - 4.</w:t>
            </w:r>
          </w:p>
          <w:p>
            <w:pPr>
              <w:pStyle w:val="Normal"/>
              <w:autoSpaceDE w:val="fals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мероприятий, посвящённых Дню призыв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- 2019 г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, МКУК «Межпоселенческая библиотека Золотухинского район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 xml:space="preserve">Количество мероприятий, всего 6, 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7 – 2;</w:t>
            </w:r>
          </w:p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2018- 2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2019 - 2.</w:t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4:00Z</dcterms:created>
  <dc:creator>Андрей</dc:creator>
  <dc:description/>
  <cp:keywords/>
  <dc:language>en-US</dc:language>
  <cp:lastModifiedBy>Andrey</cp:lastModifiedBy>
  <cp:lastPrinted>2016-11-25T14:52:00Z</cp:lastPrinted>
  <dcterms:modified xsi:type="dcterms:W3CDTF">2016-11-28T04:45:00Z</dcterms:modified>
  <cp:revision>7</cp:revision>
  <dc:subject/>
  <dc:title>РОССИЙСКАЯ ФЕДЕРАЦИЯ</dc:title>
</cp:coreProperties>
</file>