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ЗОЛОТУХ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11.2016г № 245                                                                       п.Золотух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1358" w:hRule="atLeast"/>
        </w:trPr>
        <w:tc>
          <w:tcPr>
            <w:tcW w:w="5115" w:type="dxa"/>
            <w:tcBorders/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 xml:space="preserve">«Об  утверждении муниципальной  программы «Развитие муниципальной службы в Администрации поселка Золотухино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Указом Президента Российской Федерации от 10.03.2009 №261 «О федеральной программе «Реформирование и развитие системы государственной службы Российской Федерации в целях создания условий для эффективного развития местного самоуправления в поселке Золотухино, Администрация поселка Золотухино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прилагаемую муниципальную программу </w:t>
      </w:r>
      <w:bookmarkStart w:id="0" w:name="OLE_LINK2"/>
      <w:bookmarkStart w:id="1" w:name="OLE_LINK1"/>
      <w:r>
        <w:rPr>
          <w:sz w:val="28"/>
          <w:szCs w:val="28"/>
        </w:rPr>
        <w:t xml:space="preserve">«Развитие муниципальной службы </w:t>
      </w:r>
      <w:bookmarkEnd w:id="0"/>
      <w:bookmarkEnd w:id="1"/>
      <w:r>
        <w:rPr>
          <w:sz w:val="28"/>
          <w:szCs w:val="28"/>
        </w:rPr>
        <w:t>в Администрации поселка Золотухино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Признать утратившим силу постановление администрации поселка Золотухино от 11.12.2014г № 279 «</w:t>
      </w:r>
      <w:r>
        <w:rPr>
          <w:sz w:val="28"/>
          <w:szCs w:val="28"/>
        </w:rPr>
        <w:t>Об  утверждении муниципальной  программы «Развитие муниципальной службы в Администрации поселка Золотухи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bCs/>
          <w:spacing w:val="-5"/>
          <w:sz w:val="28"/>
          <w:szCs w:val="28"/>
        </w:rPr>
        <w:t xml:space="preserve">в информационно-телекоммуникационной сети Интернет по адресу: </w:t>
      </w:r>
      <w:r>
        <w:rPr>
          <w:sz w:val="28"/>
          <w:szCs w:val="28"/>
        </w:rPr>
        <w:t>http://золотухино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вступает в силу с 01 янва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2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4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поселка Золотухино                                       А.А.Авдеев</w:t>
      </w:r>
    </w:p>
    <w:p>
      <w:pPr>
        <w:pStyle w:val="ConsPlusNormal"/>
        <w:widowControl/>
        <w:ind w:right="4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ка Золотухино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т 11.11.2016г. №2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а Золотух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8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Администрации поселка Золотухино» (далее – программа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3.2007 N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Курской области от 13 июня 2007г. №60-ЗКО «О муниципальной службе в Кур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Реализация мероприятий, направленных на развитие муниципальной службы в Администрации поселка Золотухино» муниципальной программы «Развитие муниципальной службы в Администрации поселка Золотухино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селка Золотухино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сударственной, муниципальной службы и кадров Администрации Курской области (по согласованию);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У ВПО «Курский институт менеджмента, экономики и бизнеса (по согласованию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и поддержание у муниципальных служащих уровня профессионального развития, необходимого для качественного выполнения задач, стоящих перед муниципальным образованием «поселок Золотухино», совершенствование профессиональных навыков муниципальных служащих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направленное профессиональное развитие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азы информационного и аналитического обеспечения кадровых процес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механизма предупреждения коррупции на муниципальной службе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. Количество изданных документов по муниципальной службе и кад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повышение квалификации и переподготовк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муниципальных служащих-участников конкурсов «Лучший муниципальный служащий» и других конкурс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олжностей муниципальной службы, на которые сформирован кадровый резер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е общие затраты на реализацию мероприятий Программы составляют 33,0 тыс.руб., в том числе: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2017 году -11,0 тыс.руб.,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2018 году- 11,0 тыс.руб.,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9 году- 11,0 тыс.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предусмотренные Программой, подлежат ежегодной корректировке при формировании и утверждении бюджета поселка Золотухино.</w:t>
            </w:r>
          </w:p>
        </w:tc>
      </w:tr>
      <w:tr>
        <w:trPr>
          <w:trHeight w:val="43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и    </w:t>
              <w:br/>
              <w:t xml:space="preserve">показатели     </w:t>
              <w:br/>
              <w:t>эффектив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базы по вопросам развития муниципальной служб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мероприятий программы осуществляется Администрацией поселка Золотухи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Характеристика проблемы и обоснование необходимости ее реш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Федерального закона от 06.10.2003 № 131-ФЗ «Об общих принципах организации местного самоуправления в Российской Федерации» выявила необходимость повышения уровня профессиональной подготовки муниципальных служащих и дефицит кадров управленческого звена, что, безусловно, отражается на качестве работы администрации поселка Золотух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доление сложившейся ситуации возможно в результате реализации мер, направленных на развитие муниципальной службы. Предложенная Программа разработана в соответствии со статьей 35 Федерального закона от 02.03.2007 № 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бюджета поселка Золотух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ее приоритетным и эффективным направлением развития муниципальной службы представляется повышение квал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, а также внедрять современные кадровые, образовательные и управленческие технологии. Для этих целей используются и информацио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suppressAutoHyphens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оритеты в сфере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ы  муниципальной  политики  в  сфере  реализации муниципальной  программы  определены  на  основе  Федерального 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07 №25-ФЗ «О муниципальной службе в Российской Федерации», Федерального  закона  от 25.12.2008  № 273-ФЗ «О  противодействии коррупции»,  Закона  Курской области от 13 июня 2007г. №60-ЗКО «О муниципальной службе в Курской области»,  Приказа Минздравсоцразвития  РФ  от 14.12.2009  № 984н «Об  утверждении  Порядка прохождения диспансеризации государственными гражданскими служащими Российской  Федерации  и  муниципальными  служащими,  перечня заболеваний,  препятствующих  поступлению  на  государственную гражданскую  службу  Российской  Федерации  и  муниципальную  службу  или ее прохождению, а также формы заключения медицинск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  Программы -  </w:t>
      </w:r>
      <w:r>
        <w:rPr>
          <w:sz w:val="28"/>
          <w:szCs w:val="28"/>
        </w:rPr>
        <w:t>достижение и поддержание у муниципальных служащих уровня профессионального развития, необходимого для качественного выполнения задач, стоящих перед муниципальным образованием «поселок Золотухино», совершенствование профессиональных навыков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чи Программы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 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направленное профессиональное развитие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совершенствование базы информационного и аналитического обеспечения кадровых процессо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</w:tabs>
        <w:suppressAutoHyphens w:val="false"/>
        <w:ind w:lef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sz w:val="28"/>
          <w:szCs w:val="28"/>
        </w:rPr>
        <w:t>Муниципальная программа реализуется в один этап в 2017-2019  годы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</w:t>
        <w:tab/>
        <w:t>Перечень основных мероприяти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реализуются следующие подпрограммы:</w:t>
      </w:r>
    </w:p>
    <w:p>
      <w:pPr>
        <w:pStyle w:val="Normal"/>
        <w:ind w:left="171" w:hanging="0"/>
        <w:jc w:val="both"/>
        <w:rPr/>
      </w:pPr>
      <w:r>
        <w:rPr>
          <w:sz w:val="28"/>
          <w:szCs w:val="28"/>
        </w:rPr>
        <w:tab/>
        <w:t>- Подпрограмма «</w:t>
      </w:r>
      <w:r>
        <w:rPr>
          <w:sz w:val="28"/>
          <w:szCs w:val="28"/>
          <w:lang w:eastAsia="ru-RU"/>
        </w:rPr>
        <w:t>Реализация мероприятий, направленных на развитие муниципальной службы в Администрации поселка Золотухино</w:t>
      </w:r>
      <w:r>
        <w:rPr>
          <w:sz w:val="28"/>
          <w:szCs w:val="28"/>
        </w:rPr>
        <w:t xml:space="preserve">» муниципальной программы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управления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1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1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Объемы и источники финансирова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будет осуществляться за счет средств бюджета поселка Золотухино. Прогнозируемые общие затраты на реализацию мероприятий Программы составляют 33,0 тыс.руб., в том числе: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8"/>
          <w:szCs w:val="28"/>
        </w:rPr>
        <w:tab/>
        <w:t xml:space="preserve">-  2017 году -11,0 тыс.руб.,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8"/>
          <w:szCs w:val="28"/>
        </w:rPr>
        <w:tab/>
        <w:t xml:space="preserve">-  2018 году- 11,0 тыс.руб.,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8"/>
          <w:szCs w:val="28"/>
        </w:rPr>
        <w:tab/>
        <w:t>-  2019 году- 1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бюджетных средств включают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</w:t>
        <w:softHyphen/>
        <w:t>жетных ассигнованиях в процессе формирования проекта бюджета поселка Золотухино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е объемы бюджетных ассигнований мероприятий Программы уточняются в соответствии с утвержденным бюджетом поселка Золотухино на очередной   финансовый год   и плановый период с учетом выделенных на реализацию Программы финансовых средств. В случае привлечения допол</w:t>
        <w:softHyphen/>
        <w:t>нительных средств из источников, не предусмотренных настоящей Програм</w:t>
        <w:softHyphen/>
        <w:t>мой, исполнитель-координатор Программы вносит в нее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муниципальной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не менее 75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несение изменений в муниципальную программ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вление Программой и контроль за ее реализацией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поселка Золотухи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осущест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Глава поселка Золотухино.</w:t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 Подпрограмма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1. Подпрограмма «Реализация мероприятий, направленных на развитие муниципальной службы в Администрации поселка Золотухи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еализация мероприятий, направленных на развитие муниципальной службы в Администрации поселка Золотухино»</w:t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bookmarkStart w:id="2" w:name="OLE_LINK3"/>
            <w:r>
              <w:rPr>
                <w:sz w:val="28"/>
                <w:szCs w:val="28"/>
              </w:rPr>
              <w:t xml:space="preserve">Реализация мероприятий, направленных на развитие муниципальной службы </w:t>
            </w:r>
            <w:bookmarkEnd w:id="2"/>
            <w:r>
              <w:rPr>
                <w:sz w:val="28"/>
                <w:szCs w:val="28"/>
              </w:rPr>
              <w:t>в Администрации поселка Золотухино» (далее – Подпрограмм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3.2007 N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13 июня 2007г. №60-ЗКО «О муниципальной службе в Кур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сударственной, муниципальной службы и кадров Администрации Курской области (по согласованию);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ВПО «Курский институт менеджмента, экономики и бизнеса (по согласованию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й службы в Администрации поселка Золотухино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нормативной правовой базы по вопросам муниципальной служб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р по противодействию коррупции  на муниципальной служб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формирования и оценки кадрового состава муниципальной службы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мотивации 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квалификационных требований, предъявляемых к муниципальным служащи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а предупреждения коррупции на муниципальной служб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оселка Золотухино и эффективного расходования бюджетных средств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од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-2019год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ечень основных мероприятий </w:t>
            </w:r>
            <w:r>
              <w:rPr>
                <w:rStyle w:val="StrongEmphasis"/>
                <w:bCs w:val="false"/>
                <w:sz w:val="28"/>
                <w:szCs w:val="28"/>
              </w:rPr>
              <w:t>Подп</w:t>
            </w:r>
            <w:r>
              <w:rPr>
                <w:b/>
                <w:sz w:val="28"/>
                <w:szCs w:val="28"/>
              </w:rPr>
              <w:t>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анной Подпрограммы определены в приложении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общие затраты на реализацию мероприятий Подпрограммы составляют 33,0 тыс. руб., в том числе: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 2017 году -114,0 тыс. руб.,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 2018 году- 11,0 тыс. руб.,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2019 году- 11,0 тыс.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одпрограммы и    показатели     </w:t>
              <w:br/>
              <w:t>эффектив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достичь следующих  результатов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базы по вопросам развития муниципальной служб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кадрового потенциала и повышения эффективности муниципальной службы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, осуществляющие контроль над ходом реализации Под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мероприятий подпрограммы осуществляется Администрацией поселка Золотухи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0.1.1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Характеристика проблемы и обоснование необходимости ее реш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елке Золотухино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поселка, как и Курской области,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кадровый корпус органов местного самоуправления имеет достаточно стабильную структуру: 100% муниципальных служащих имеют стаж муниципальной службы свыш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ятся в поселке мероприятия, направленные на повышение квалификации кадров органов местного самоуправления. Муниципальные служащие принимают участие в информационно-методических семинарах, 1 муниципальный служащий в 2016 году прошли курс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в настоящее время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численность муниципальных служащих в органах местного самоуправления, находящихся в поселке Золотухино, составляет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01.11.2016 года из общего числа муниципальных служащих высшее образование имеют — 100 проц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числа муниципальных служащих, имеющих высшее профессиональное образование, большинство имеют высшее профессиональное образование, не соответствующее специализации замещаемой им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нализа состояния кадрового потенциала муниципальных служащих поселка Золотухино можно сделать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повышения квалификации муниципальных служащих не является фактором в системе мотиваций муниципальных служащ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алажена работа с внутренним и внешним кадровым резервом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зрастному составу основная часть муниципальных служащих (60%) находится в возрасте от 30 до 40 лет, а в возрасте от 40 лет до  50 лет находится  (20 %)  и от 50 лет до 60 лет (20%)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стоящие три года прогнозируется существенный отток муниципальных служащих, замещающих главные и старши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достатки в профессиональной подготовке и переподготовке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стабильности в структурах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действенного общественного контроля за деятельностью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го  использования современных технологий управления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й эффективности кадровой политики в сфер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й ресурсной обеспечен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престижа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к муниципальной  службе молодых инициативных специалистов, соблюдения эффективной преемственност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1.2.</w:t>
        <w:tab/>
        <w:t>Приоритеты в сфере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ы  муниципальной  политики  в  сфере  реализации муниципальной  программы  определены  на  основе  Федерального 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>от 02.03.2007 №25-ФЗ «О муниципальной службе в Российской Федерации», Федерального  закона  от 25.12.2008  № 273-ФЗ «О  противодействии коррупции»,  Закона  Курской области от 13 июня 2007г. №60-ЗКО «О муниципальной службе в Курской области»,  Приказа Минздравсоцразвития  РФ  от 14.12.2009  № 984н «Об  утверждении  Порядка прохождения диспансеризации государственными гражданскими служащими Российской  Федерации  и  муниципальными  служащими,  перечня заболеваний,  препятствующих  поступлению  на  государственную гражданскую  службу  Российской  Федерации  и  муниципальную  службу  или ее прохождению, а также формы заключения медицинск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1.3. </w:t>
      </w:r>
      <w:r>
        <w:rPr>
          <w:b/>
          <w:color w:val="000000"/>
          <w:sz w:val="28"/>
          <w:szCs w:val="28"/>
        </w:rPr>
        <w:t>Цели и задачи реализации Под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ь  Подпрограммы -  </w:t>
      </w:r>
      <w:r>
        <w:rPr>
          <w:sz w:val="28"/>
          <w:szCs w:val="28"/>
        </w:rPr>
        <w:t>повышение эффективности муниципальной службы в Администрации поселка Золотух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Подпрограммы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витие нормативной правовой базы по вопросам муниципальной службы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 мер по противодействию коррупции  на муниципальной службе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е эффективности формирования и оценки кадрового состава муниципальной службы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 мотивации  муниципальных служащи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валификационных требований, предъявляемых к муниципальным служащим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 развитие механизма предупреждения коррупции на муниципальной служ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обеспечение деятельности Администрации поселка Золотухино и эффективного расходования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одпрограммы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sz w:val="28"/>
          <w:szCs w:val="28"/>
        </w:rPr>
        <w:t>Подпрограмма реализуется в один этап в 2017-2019 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1.5.</w:t>
        <w:tab/>
        <w:t>Перечень основных мероприятий Под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Мероприятия</w:t>
      </w:r>
      <w:r>
        <w:rPr/>
        <w:t xml:space="preserve"> </w:t>
      </w:r>
      <w:r>
        <w:rPr>
          <w:sz w:val="28"/>
          <w:szCs w:val="28"/>
        </w:rPr>
        <w:t>данной Подпрограммы, исполнители, а также объемы и источники их финансирования отражены в приложении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71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10.1.6.</w:t>
      </w:r>
      <w:r>
        <w:rPr>
          <w:b/>
          <w:sz w:val="28"/>
          <w:szCs w:val="28"/>
        </w:rPr>
        <w:t xml:space="preserve"> Объемы и источники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бюджета поселка Золотухино. Объем финансирования по Программе из бюджета поселка Золотухино составляют 33,0 тыс. руб., в том числе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-  2017 году -11,0 тыс. руб.,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-  2018 году- 11,0 тыс. руб.,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-  2019 году- 1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1.7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ые конечные результаты реал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позволит достичь следующих  результатов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правовой базы по вопросам развития муниципальной службы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фессионального уровня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.8. Контроль за ходом реализации Под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одпрограммы определяются Администрацией поселка Золотухи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является муниципальным заказчиком подпрограммы и координатором деятельности ее исполните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одпрограммы осуществляет Глава поселка Золотухин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дпрограмме</w:t>
      </w:r>
    </w:p>
    <w:p>
      <w:pPr>
        <w:pStyle w:val="Normal"/>
        <w:jc w:val="right"/>
        <w:rPr/>
      </w:pPr>
      <w:r>
        <w:rPr/>
        <w:t xml:space="preserve">«Реализация мероприятий, направленных на развитие 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поселка Золотухино» </w:t>
      </w:r>
    </w:p>
    <w:p>
      <w:pPr>
        <w:pStyle w:val="Normal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ind w:firstLine="720"/>
        <w:jc w:val="right"/>
        <w:rPr/>
      </w:pPr>
      <w:r>
        <w:rPr/>
        <w:t>администрации поселка Золотухино от  11.11.2016г. №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мероприятий Подпрограммы </w:t>
      </w:r>
      <w:r>
        <w:rPr>
          <w:b/>
          <w:sz w:val="28"/>
          <w:szCs w:val="28"/>
        </w:rPr>
        <w:t>«Реализация мероприятий, направленных на развитие муниципальной службы в Администрации поселка Золотухино» муниципальной программы «Развитие муниципальной службы в Администрации поселка Золотух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51"/>
        <w:gridCol w:w="1368"/>
        <w:gridCol w:w="1251"/>
        <w:gridCol w:w="1080"/>
        <w:gridCol w:w="1200"/>
        <w:gridCol w:w="1076"/>
        <w:gridCol w:w="1767"/>
        <w:gridCol w:w="2012"/>
        <w:gridCol w:w="192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 в Администрации поселка Золотухино»</w:t>
            </w:r>
          </w:p>
        </w:tc>
      </w:tr>
      <w:tr>
        <w:trPr/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Создание условий для повышения результативности профессиональной деятельности муниципальных служащих, развития кадрового потенциал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учение муниципальных служащих на курсах повышения квалификации, профессиональная переподготовка, дополнительное профессиональное образование, участие в семинарах и конферен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юджет поселка Золотухи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 чел. (ежегодн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уществление оценки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 требует финансиро-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  <w:t>6 человек</w:t>
            </w:r>
          </w:p>
        </w:tc>
      </w:tr>
      <w:tr>
        <w:trPr/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  <w:lang w:eastAsia="ru-RU"/>
              </w:rPr>
              <w:t>2. Развитие механизма предупреждения коррупции на муниципальной служб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антикоррупционной экспертизы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авовых  а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 требует финансиро-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  <w:t>100% муниципальный правовых а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нтроля з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едставлени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ыми служащими сведений о доходах, расходах, об имуществ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 обязательствах имуществен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арактера, входящими в переч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лжносте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твержден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рматив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авовыми актами органов мест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 требует финансиро-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  <w:t>6 человек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Arial Unicode MS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Tahoma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33" w:after="33"/>
    </w:pPr>
    <w:rPr>
      <w:rFonts w:ascii="Arial;Times New Roman" w:hAnsi="Arial;Times New Roman" w:cs="Arial;Times New Roman"/>
      <w:color w:val="332E2D"/>
      <w:spacing w:val="2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0:00Z</dcterms:created>
  <dc:creator>Я</dc:creator>
  <dc:description/>
  <cp:keywords/>
  <dc:language>en-US</dc:language>
  <cp:lastModifiedBy>Andrey</cp:lastModifiedBy>
  <cp:lastPrinted>2016-11-30T09:28:00Z</cp:lastPrinted>
  <dcterms:modified xsi:type="dcterms:W3CDTF">2016-11-30T05:29:00Z</dcterms:modified>
  <cp:revision>6</cp:revision>
  <dc:subject/>
  <dc:title>АДМИНИСТРАЦИЯ   ЗОЛОТУХИНСКОГО РАЙОНА</dc:title>
</cp:coreProperties>
</file>