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от 11.11.2016 г. № 24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Золотухин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муниципальной программы «Профилактика  преступлений и иных правонарушений в поселке Золотухи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Федеральными закон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поселок Золотухино» Золотухинского района Курской области и в целях снижения уровня преступлений и других правонарушений на территории поселка Золотухино, </w:t>
      </w:r>
      <w:bookmarkStart w:id="0" w:name="OLE_LINK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поселка Золотухи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муниципальную программу  «Профилактика преступлений и иных правонарушений в поселке Золотухино»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изнать утратившим силу постановление администрации поселка Золотухино от 11.12.2014 г. № 281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 утверждении муниципальной программы «Профилактика  преступлений и иных правонарушений в поселке Золотухин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 xml:space="preserve">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золотухино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становление вступает в силу с 01 января 2017 г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поселка Золотухино                                       А.А.Авдеев</w:t>
      </w:r>
    </w:p>
    <w:p>
      <w:pPr>
        <w:pStyle w:val="ConsPlusNormal"/>
        <w:widowControl/>
        <w:ind w:right="4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bookmarkStart w:id="6" w:name="sub_1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1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Утверждена </w:t>
      </w:r>
      <w:bookmarkEnd w:id="7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Администрации поселка Золотухино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т 11.11.2016 г. №24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Муниципальная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рамма</w:t>
        <w:br/>
        <w:t xml:space="preserve"> «Профилактика преступлений и иных правонарушени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селке Золотухино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7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офилактика преступлений и иных правонарушений в поселке Золотухино» (далее Программ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Золотухин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едеральный закон от 08.01.1998 № 03-ФЗ «О наркотических средствах и психотропных веществах».</w:t>
            </w:r>
          </w:p>
          <w:p>
            <w:pPr>
              <w:pStyle w:val="Normal"/>
              <w:jc w:val="both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и поселка Золотухино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 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 «Обеспечение правопорядка на территории муниципального образования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и поселка Золотухино</w:t>
            </w:r>
            <w:r>
              <w:rPr/>
              <w:t>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брание депутатов поселка Золотухино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МВД России по Золотухи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КУ «Центр занятости населения Золотухинского района Курской области»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илиал ФКУ УИИ УФСИН России по Золотухинскому району Курской области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дел Управления Федеральной миграционной службы России по Курской области в Золотухинском районе (по согласованию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льнейшее формирование действенной системы профилактики преступлений и правонарушений на территории поселка Золотухино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общественной безопасности, результативности борьбы с преступность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изация участия и улучшение координации деятельности территориальных органов федеральных органов исполнительной власти и Администрации поселка Золотухино в предупреждении правонарушений.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«правового нигилизма» населения, создание системы стимулов для законопослушного поведения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оперативности реагирования на заявления и сообщения о правонарушениях в общественных местах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в других общественных мест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- 2019 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 источники финансир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е общие затраты на реализацию мероприятий Программы составляют 51,0  тыс. руб., в том числе: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 - 17,0 тыс. руб.,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8 году – 17,0 тыс. руб. 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9 году – 17,0 тыс. руб. 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, предусмотренные Программой, подлежат ежегодной корректировке при формировании и утверждении бюджета поселка Золотухи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 контроля </w:t>
            </w:r>
          </w:p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исполнения Программы осуществляет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и поселка Золотухи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 контроль осуществляют руководители ведомств - Исполнители.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цию совместных действий по реализации настоящей Программы осуществляет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я поселка Золотухи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 отсутствии финансирования мероприятий Программы исполнители по согласованию с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Администрацией поселка Золотухин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осят в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ю поселка Золотухи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ложения об изменении сроков их реализации.</w:t>
            </w:r>
          </w:p>
          <w:p>
            <w:pPr>
              <w:pStyle w:val="Style4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а использованием бюджетных средств, предусмотренных на реализацию Программы, осуществляет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я поселка Золотухино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оселка Золотухино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ить общее число совершаемых преступлений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доровить обстановку на улицах и других общественных местах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bookmarkStart w:id="11" w:name="sub_1100"/>
      <w:bookmarkEnd w:id="11"/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ab/>
        <w:t>1. Содержание проблемы и обоснование ее реш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  <w:bookmarkStart w:id="12" w:name="sub_1100"/>
      <w:bookmarkStart w:id="13" w:name="sub_1100"/>
      <w:bookmarkEnd w:id="13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 для объединения уси</w:t>
        <w:softHyphen/>
        <w:t>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мер, предусмотренных Программой, основан на анализе ре</w:t>
        <w:softHyphen/>
        <w:t>зультатов МО МВД РФ «Золотухинский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, состояние общественной безопасности на территории поселка Золотухино, по-прежнему осложняется таким социальным факто</w:t>
        <w:softHyphen/>
        <w:t>ром, как кражи чужого имущества и алкоголизм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состояние общественной безопасности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применения программно-целевого подхода.</w:t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4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ритеты в сфер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4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поселка Золотухино, защита жизни, здоровья, прав и свобод граждан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 поселка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 на территории поселка Золотухино. Программа будет способствовать стабилизации наркоситуации в районе, пропаганде здорового образа жизни среди населения области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.</w:t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4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цели и задачи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ями настоящей Программы являютс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альнейшее формирование действенной системы профилактики преступлений и правонарушений на территории поселка Золотухино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закрепление достигнутых результатов в обеспечении правопорядка и безопасности граждан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овышение уровня общественной безопасности, результативности борьбы с преступностью.   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достижения целей настоящей Программы необходимо решение следующих задач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активизация участия и улучшение координации деятельности территориальных органов федеральных органов исполнительной власти и Администрации поселка Золотухино в предупреждении правонаруш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жение «правового нигилизма» населения, создание системы стимулов для законопослушного поведения;</w:t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оперативности реагирования на заявления и сообщения о правонарушениях в общественных места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  <w:t>- 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тимизация работы по предупреждению и профилактике правонарушений, совершаемых на улицах и в других общественных местах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  <w:tab/>
        <w:t>Сроки и этапы реализации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ая программа реализуется в один этап в 2017 – 2019 год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  <w:tab/>
        <w:t>Перечень основных мероприяти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мках муниципальной программы реализуются следующие подпрограммы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сурсное обеспечение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ий объем финансирования Программы за счет средств бюджета поселка Золотухино, составит: 51,0 тыс. руб. в т.ч. по годам:</w:t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 год – 17,0 тыс. рублей;</w:t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 год – 17,0 тыс. рублей;</w:t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 год – 17,0 тыс. рублей.</w:t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за счет средств бюджета поселка Золотухино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Normal"/>
        <w:shd w:fill="FFFFFF" w:val="clear"/>
        <w:spacing w:lineRule="exact" w:line="317"/>
        <w:ind w:right="3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0. Подпрограмма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0.1. Подпрограмма «Обеспечение правопорядка на территории муниципального образования»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ы «Обеспечение правопорядка на территории муниципального образования» 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7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еспечение правопорядка на территории муниципального образования» (далее Подпрограмм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Золотухин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едеральный закон от 08.01.1998 № 03-ФЗ «О наркотических средствах и психотропных веществах»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и поселка Золотухино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и поселка Золотухино</w:t>
            </w:r>
            <w:r>
              <w:rPr/>
              <w:t>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брание депутатов поселка Золотухино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МВД России по Золотухи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КУ «Центр занятости населения Золотухинского района Курской области»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илиал ФКУ УИИ УФСИН России по Золотухинскому району Курской области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дел Управления Федеральной миграционной службы России по Курской области в Золотухинском районе (по согласованию)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организационных и социальных условий для дальнейшего укрепления законности и правопорядка, обеспечения безопасности граждан на территории поселка Золотухи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динение усилий исполнительных органов государственной власти,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льнейшее развитие сложившейся системы социальной профилактики правонарушений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иление влияния органов местного самоуправления в решении задач охраны правопорядка, защиты прав и законных интересов граждан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щита всех форм собственности от преступных посягательств, реализация комплексных мер по предупреждению преступлений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репление доверия общества к правоохранительным органа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- 2019 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 источники финансир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е общие затраты на реализацию мероприятий Подпрограммы составляют 51,0  тыс. руб., в том числе: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 - 17,0 тыс. руб.,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8 году – 17,0 тыс. руб. 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9 году – 17,0 тыс. руб. 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, предусмотренные Подпрограммой, подлежат ежегодной корректировке при формировании и утверждении бюджета поселка Золотухи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 контроля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исполнения Подпрограммы осуществляет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и поселка Золотухи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 контроль осуществляют руководители ведомств - Исполнители.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цию совместных действий по реализации настоящей Подпрограммы осуществляет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я поселка Золотухи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 отсутствии финансирования мероприятий Подпрограммы исполнители по согласованию с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Администрацией поселка Золотухин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осят в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ю поселка Золотухи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ложения об изменении сроков их реализации.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а использованием бюджетных средств, предусмотренных на реализацию Подпрограммы, осуществляет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Style4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оселка Золотухино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ить общее число совершаемых преступлений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доровить обстановку на улицах и других общественных местах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yle4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1.1. Содержание проблемы и обоснование ее реш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На сегодняшний день реальная система профилактики правонарушений, результативная деятельность в этом направлении государственных и общественных институтов, участие населения в охране правопорядка требует дальнейшего развития. Достижение качественных сдвигов в борьбе с преступлениями и правонарушениями требует программно-целев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3" w:right="34" w:firstLine="10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ритеты в сфере реализации Под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4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ость решения вышеназванных проблем закреплена в Стратегии национальной безопасности до 2020 года, утвержденной Указом Президента Российской Федерации от 12.05.2009 N 537, в соответствии с пунктами 38и 3 9которой,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а обеспечению государственной и общественной безопасности на долгосрочную перспективу будут способствовать повышение эффективности деятельности правоохранительных органов и спецслужб, создание единой государственной системы профилактики преступности (в первую очередь среди несовершеннолетних) и иных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олгосрочной муниципальной целевой программы «По профилактике преступлений и иных правонарушений в поселке Золотухино, уже проведен ряд мероприятий, направленных на снижение количества преступлений и правонарушений, совершаемых на территории поселка Золотухин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3" w:right="34" w:firstLine="66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цели и задачи Под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ями настоящей Подпрограммы являютс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оздание организационных и социальных условий для дальнейшего укрепления законности и правопорядка;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еспечения безопасности граждан на территории поселка Золотухино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достижения целей настоящей Программы необходимо решение следующих задач: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ъединение усилий исполнительных органов государственной власти,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альнейшее развитие сложившейся системы социальной профилактики правонарушений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силение влияния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защита всех форм собственности от преступных посягательств, реализация комплексных мер по предупреждению преступлений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доверия общества к правоохранительным органам.</w:t>
        <w:tab/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0.1.4.  Сроки и этапы реализации Подпрограммы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ая программа реализуется в один этап в 2017 – 2019 годы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0.1.5.  Перечень основных мероприятий Подпрограммы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ероприят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ой Подпрограммы, исполнители, а также объемы и источники их финансирования отражены в приложении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.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сурсное обеспечение Под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ий объем финансирования Подпрограммы за счет средств бюджета поселка Золотухино, составит: 51,0 тыс. руб. в т.ч. по годам:</w:t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 год – 17,0 тыс. рублей;</w:t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 год – 17,0 тыс. рублей;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 год – 17,0 тыс. рубл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.7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. Ожидаемые конечные результаты реализ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жидаемые конечные результаты: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еспечить нормативное правовое регулирование профилактики правонарушений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оселка Золотухино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меньшить общее число совершаемых преступлений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здоровить обстановку на улицах и других общественных местах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лучшить профилактику правонарушений в среде несовершеннолетних и молодежи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зить количество дорожно-транспортных происшествий и тяжесть их последствий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силить контроль за миграционными потоками, снизить количество незаконных мигрантов;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.1.8. Контроль за ходом реализации Подпрограммы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онтроль исполнения Подпрограммы осуществляет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и поселка Золотух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екущий контроль осуществляют руководители ведомств - Исполнители.</w:t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оординацию совместных действий по реализации настоящей Подпрограммы осуществляет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я поселка Золотух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 отсутствии финансирования мероприятий Подпрограммы исполнители по согласованию с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Администрацией поселка Золотухи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ят в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ю поселка Золотух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ожения об изменении сроков их реализ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ьзованием бюджетных средств, предусмотренных на реализацию Подпрограммы, осуществляет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я поселка Золотухи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еспечение правопорядка на территории муниципального образования»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оселка Золотухино от  11.11.2016г. №247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  <w:br/>
        <w:t xml:space="preserve">мероприятий Под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1"/>
        <w:gridCol w:w="1464"/>
        <w:gridCol w:w="1083"/>
        <w:gridCol w:w="1102"/>
        <w:gridCol w:w="958"/>
        <w:gridCol w:w="1251"/>
        <w:gridCol w:w="1767"/>
        <w:gridCol w:w="2012"/>
        <w:gridCol w:w="192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</w:tr>
      <w:tr>
        <w:trPr/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ведение заседаний Общественного совета профилактики правонаруш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и администрации поселка Золотухино по вопросам профилактики правонарушений, в том числе рассмотрение материалов в отношении лиц, нарушающих общественный поря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нижение общего количества зарегистрирован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ых правонаруш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ивлечение товариществ собственников жилья, управляющих компаний, уличных комитетов к проведению мероприятий по защите собственности граждан, предупреждению антиобщественных проявлений (устройство кодовых замков и домофонов, оснащение средствами охранной сигнализации и системами видеонаблюдения, улучшение освещенности придомовых территорий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нижение общего количества зарегистрирован-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ых правонаруш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нформирование населения о выявлении и пресечении правонарушений, предусмотренных Законом Курской области от 04.01.2003г. №1- ЗКО «Об административных правонарушениях в Кур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народование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публикаций 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ыделение мест для  отбывания осужденными наказания в виде исправительных и обязательных работ в Администрации поселка Золотухи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МКУ «ХоапЗол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деление не менее 4 рабочих мест ежегодно</w:t>
            </w:r>
          </w:p>
        </w:tc>
      </w:tr>
      <w:tr>
        <w:trPr/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рганизация и проведение  мероприятий, направленных на выявление детей и семей, находящихся в социально опасном положении, а также лиц, допускающих жестокое обращение с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хват индивидуальной профилактической работой, выявленных лиц - 100%</w:t>
            </w:r>
          </w:p>
        </w:tc>
      </w:tr>
      <w:tr>
        <w:trPr>
          <w:trHeight w:val="1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свещение в СМИ деятельности органов профилактики правонарушений в поселке Золотухи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icrosoft YaHe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-й публикации ежегодно</w:t>
            </w:r>
          </w:p>
        </w:tc>
      </w:tr>
      <w:tr>
        <w:trPr/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Microsoft YaHei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. Антинаркотический план муниципального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ведение просветительской 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реди населения по вопроса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филактики наркомании, алкоголизм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Ч-инфекции, пропаганде здорового 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безопасного образа жиз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ведение совместных рейдов направленных на выявление наркопритонов и принятие мер предупредительного характера в отношении граждан, использующих свои жилые помещения не по назнач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МВД России по Золотухинскому району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хват не менее 100 объектов 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астие совместно с органами здравоохранения и другими организациями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территории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БУЗ «Золотухинская ЦРБ»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МВД России по Золотухинскому району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по вопроса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формирования негативного отношения 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аркотикам и пропаганды здорового образа жиз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народование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публикаций ежегодно</w:t>
            </w:r>
          </w:p>
        </w:tc>
      </w:tr>
      <w:tr>
        <w:trPr/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. Предупреждение корруп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инятие мер по предупреждению коррупции  в работе муниципальных предприятий и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нформирование населения о мерах, принимаемых органами местного самоуправления и правоохранительными органами в сфере противодействия корруп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icrosoft YaHe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народование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Microsoft YaHe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1-й публикации 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нтроля 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едставление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уководителями муниципальных учреждений и лицами, замещающими муниципальные должности, сведений о доходах, расходах, об имущест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характ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1 человек</w:t>
            </w:r>
          </w:p>
        </w:tc>
      </w:tr>
      <w:tr>
        <w:trPr/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. Участие в профилактике терроризма и экстремизма, укрепление межнационального и межконфессионального согла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беспечение ант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ррористической защищенности обследованных объ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ведение обследований с управляющими компаниями, ТСЖ, организациями под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альных и чердачных помещений жилищного фонда, недостроенных зданий и складских помещений на предмет выявления подозрительных лиц, предметов (обеспечение закрытия входных дверей в подвальные и чердачные помещения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ОО «Коммунальный»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СЖ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Доля устранения нарушений - 100% к числу выявленных случа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 населения поселка, направленное на формирование у населения бдительного отношения к террористической угрозе, экстремистским проявлениям и активное сотрудничество с правоохранительными орган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Обнародова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менее 2-х публикации ежегод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04"/>
        </w:tabs>
        <w:ind w:left="2104" w:hanging="139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  <w:bCs/>
    </w:rPr>
  </w:style>
  <w:style w:type="character" w:styleId="Style17">
    <w:name w:val="Не вступил в силу"/>
    <w:basedOn w:val="Style11"/>
    <w:qFormat/>
    <w:rPr>
      <w:rFonts w:cs="Times New Roman;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bCs/>
      <w:strike/>
      <w:color w:val="808000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none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jc w:val="center"/>
      <w:textAlignment w:val="baseline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;Times New Roman" w:hAnsi="Arial;Times New Roman" w:cs="Arial;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;Times New Roman" w:hAnsi="Arial;Times New Roman" w:cs="Arial;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">
    <w:name w:val="Знак11"/>
    <w:basedOn w:val="Normal"/>
    <w:qFormat/>
    <w:pPr>
      <w:widowControl/>
      <w:autoSpaceDE w:val="true"/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??§ЮЎм§Ў-??§ЮЎм§Ў??§ЮЎм???§ЮЎм§" w:cs="Arial;Times New Roman"/>
      <w:color w:val="auto"/>
      <w:sz w:val="20"/>
      <w:szCs w:val="20"/>
      <w:lang w:val="ru-RU" w:eastAsia="zh-CN" w:bidi="ar-SA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НПП "Гарант-Сервис"</dc:creator>
  <dc:description>Документ экспортирован из системы ГАРАНТ</dc:description>
  <cp:keywords/>
  <dc:language>en-US</dc:language>
  <cp:lastModifiedBy>Andrey</cp:lastModifiedBy>
  <cp:lastPrinted>2016-11-30T16:26:00Z</cp:lastPrinted>
  <dcterms:modified xsi:type="dcterms:W3CDTF">2016-11-30T12:27:00Z</dcterms:modified>
  <cp:revision>6</cp:revision>
  <dc:subject/>
  <dc:title>АДМИНИСТРАЦИЯ ПОСЕЛКА ЗОЛОТУХИНО</dc:title>
</cp:coreProperties>
</file>