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ПОСЕЛКА ЗОЛОТУХИНО</w:t>
      </w:r>
    </w:p>
    <w:p>
      <w:pPr>
        <w:pStyle w:val="TextBody"/>
        <w:jc w:val="center"/>
        <w:rPr/>
      </w:pPr>
      <w:r>
        <w:rPr>
          <w:b/>
          <w:szCs w:val="28"/>
        </w:rPr>
        <w:t>ЧЕТВЕРТОЕ ЗАСЕДА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  <w:u w:val="single"/>
        </w:rPr>
        <w:t>от  22.12.2016г. № 24</w:t>
      </w:r>
    </w:p>
    <w:p>
      <w:pPr>
        <w:pStyle w:val="TextBody"/>
        <w:jc w:val="both"/>
        <w:rPr/>
      </w:pPr>
      <w:r>
        <w:rPr>
          <w:szCs w:val="28"/>
        </w:rPr>
        <w:t xml:space="preserve">п. Золотухино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621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платы за наем жилого помещения, содержание и ремонт имущества многоквартирного дома для нанимателей жилых помещений государственного и муниципального жилищного фонда, собственников, не избравших способ управления многоквартирным  домом, на 2017 год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соответствии с пунктом 3 статьи 156, пунктом 4 статьи 158 Жилищ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поселок Золотухино» Золотухинского района Курской области Собрание депутатов поселка Золотухино </w:t>
      </w:r>
      <w:r>
        <w:rPr>
          <w:b/>
          <w:sz w:val="27"/>
          <w:szCs w:val="27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Размер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а также решение об установлении такого размера платы на общем собрании собственников помещений многоквартирного дома  на 2017 год, установить в следующих размерах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- плата за наем помещения (за 1 кв.метр общей площади):  </w:t>
      </w:r>
    </w:p>
    <w:p>
      <w:pPr>
        <w:pStyle w:val="Normal"/>
        <w:rPr/>
      </w:pPr>
      <w:r>
        <w:rPr>
          <w:sz w:val="27"/>
          <w:szCs w:val="27"/>
        </w:rPr>
        <w:tab/>
        <w:tab/>
        <w:t xml:space="preserve">- со всеми видами инженерного оборудования             -  </w:t>
      </w:r>
      <w:r>
        <w:rPr>
          <w:sz w:val="26"/>
          <w:szCs w:val="26"/>
        </w:rPr>
        <w:t xml:space="preserve">7,81  </w:t>
      </w:r>
      <w:r>
        <w:rPr>
          <w:sz w:val="27"/>
          <w:szCs w:val="27"/>
        </w:rPr>
        <w:t>руб.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- без трех и более видов инженерного оборудования   -  4,69 руб. (расчет прилагается);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. </w:t>
      </w:r>
      <w:r>
        <w:rPr>
          <w:sz w:val="28"/>
          <w:szCs w:val="28"/>
        </w:rPr>
        <w:t>Размер платы за содержание и техническое обслуживание мест общего пользования, производимых ООО "Коммунальный", для нанимателей жилых помещений по договорам социального найма муниципального жилищного фонда, для собственников жилых помещений, которые не приняли решения о выборе способа управления многоквартирными домами, для собственников помещений в многоквартирном доме не принявших на общем собрании решения об установлении размера платы за содержание и ремонт жилого помещения</w:t>
      </w:r>
      <w:r>
        <w:rPr>
          <w:sz w:val="27"/>
          <w:szCs w:val="27"/>
        </w:rPr>
        <w:t xml:space="preserve"> н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та взимается дифференцировано в зависимости от благоустройства жилого помещ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16"/>
        <w:gridCol w:w="1060"/>
        <w:gridCol w:w="900"/>
        <w:gridCol w:w="1260"/>
        <w:gridCol w:w="1006"/>
        <w:gridCol w:w="1106"/>
        <w:gridCol w:w="811"/>
        <w:gridCol w:w="857"/>
      </w:tblGrid>
      <w:tr>
        <w:trPr>
          <w:trHeight w:val="25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требл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Т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и с учетом дифференцированной платы по видам благоустройств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**</w:t>
            </w:r>
          </w:p>
        </w:tc>
      </w:tr>
      <w:tr>
        <w:trPr>
          <w:trHeight w:val="12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жилищного фон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 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 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 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 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уб./че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ЖБО из выгребных 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 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 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*   -со всеми видами инженерного оборудования;   </w:t>
      </w:r>
    </w:p>
    <w:p>
      <w:pPr>
        <w:pStyle w:val="Normal"/>
        <w:rPr/>
      </w:pPr>
      <w:r>
        <w:rPr>
          <w:sz w:val="27"/>
          <w:szCs w:val="27"/>
        </w:rPr>
        <w:tab/>
        <w:t>** -без трех и более видов инженерного оборуд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ab/>
        <w:t>3. Настоящее решение вступает в силу с 01 января 2017 года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6" w:hanging="0"/>
        <w:jc w:val="both"/>
        <w:rPr/>
      </w:pPr>
      <w:r>
        <w:rPr>
          <w:sz w:val="27"/>
          <w:szCs w:val="27"/>
        </w:rPr>
        <w:tab/>
        <w:t>Председатель Собрания депутатов</w:t>
      </w:r>
    </w:p>
    <w:p>
      <w:pPr>
        <w:pStyle w:val="Normal"/>
        <w:ind w:right="-6" w:hanging="0"/>
        <w:rPr/>
      </w:pPr>
      <w:r>
        <w:rPr>
          <w:sz w:val="27"/>
          <w:szCs w:val="27"/>
        </w:rPr>
        <w:tab/>
        <w:t>поселка Золотухино                                                           Н.В. Бельчик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</w:r>
      <w:r>
        <w:rPr/>
        <w:t>Глава поселка Золотухино                                                Н.И.Епише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 xml:space="preserve">Приложение к решению собрания </w:t>
      </w:r>
    </w:p>
    <w:p>
      <w:pPr>
        <w:pStyle w:val="Normal"/>
        <w:jc w:val="right"/>
        <w:rPr/>
      </w:pPr>
      <w:r>
        <w:rPr/>
        <w:t>депутатов поселка Золотухино</w:t>
      </w:r>
    </w:p>
    <w:p>
      <w:pPr>
        <w:pStyle w:val="Normal"/>
        <w:jc w:val="right"/>
        <w:rPr/>
      </w:pPr>
      <w:r>
        <w:rPr/>
        <w:t xml:space="preserve">от 22.12.2016г. №24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</w:t>
        <w:br/>
        <w:t xml:space="preserve"> </w:t>
      </w:r>
      <w:r>
        <w:rPr>
          <w:b/>
          <w:sz w:val="26"/>
          <w:szCs w:val="26"/>
        </w:rPr>
        <w:t>ставки платы за найм и отчислений на капитальный ремо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но  Приказа Минстроя РФ от 2 декабря 1996 г №17-152 « Об утверждении «Методических указаний по расчету платы за найм  и отчислений на капитальный ремонт жилых помещений, включаемых в  ставку платы за содержание и ремонт жилья (техническое обслуживание),  муниципального и государственного жилищного фонд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Формула:  Ср. размер ежемес. отчисл.= </w:t>
      </w:r>
      <w:r>
        <w:rPr>
          <w:sz w:val="22"/>
          <w:szCs w:val="22"/>
          <w:u w:val="single"/>
        </w:rPr>
        <w:t xml:space="preserve">балансовая стоимость 1 кв. м. × норма отчислений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12×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Базовая ставка = </w:t>
      </w:r>
      <w:r>
        <w:rPr>
          <w:sz w:val="22"/>
          <w:szCs w:val="22"/>
          <w:u w:val="single"/>
        </w:rPr>
        <w:t xml:space="preserve">ср. р-р отчислений1× площ. зданий1+ср. р-р отчислений2 × площ.2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Площ.1 + площ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 Здания с  кирпичными  стенами  толщиной в 1,5 - 2,5 кирпича,  перекрытия железобетонные, бетонные или  деревянные;  с крупноблочными стенами, перекрытия железобетонные: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80"/>
        <w:gridCol w:w="1315"/>
        <w:gridCol w:w="1700"/>
        <w:gridCol w:w="1720"/>
      </w:tblGrid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жилого до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амортизации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я д.12 кв.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183.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60.8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йбышева, д.14 кв.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92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92.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ролева д.12 кв.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74.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1.0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ролева д.14 кв.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47.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4.5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джоникидзе д.2 кв.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4.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4.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джоникидзе д.2 кв.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00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000.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джоникидзе д.27 кв.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30.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30.7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джоникидзе д.27 кв.2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33.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33.7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стровского д.6 кв.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26.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26.3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рунзе   д.5 кв.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4.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4.5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рунзе   д.5 кв.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7.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7.8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йдара  д.43 кв.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6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66.5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вердлова д.11 кв.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4.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7.5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Южный д.12 кв.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84.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84.9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йбышева  д.18 кв.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58.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58.4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йбышева  д.18 кв.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64.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64.9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йбышева  д.18 кв.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6.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6.9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йбышева  д.18 кв.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2.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2.8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йбышева  д.18 кв.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3.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3.8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уйбышева  д.18 кв.2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25.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25.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йбышева  д.18 кв.2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28.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28.4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йбышева  д.32 кв.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94.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94.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йбышева  д.32 кв.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7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7.0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йбышева  д.30 кв.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64.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64.6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йбышева  д.30 кв.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09.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09.8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йбышева  д.34в кв.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09.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09.8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йбышева  д.34в кв.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09.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09.8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Железнодорожная  д.88б кв.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21.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21.5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Железнодорожная  д.88в кв.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69.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69.5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Железнодорожная  д.88в кв.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69.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69.50</w:t>
            </w:r>
          </w:p>
        </w:tc>
      </w:tr>
      <w:tr>
        <w:trPr>
          <w:trHeight w:val="300" w:hRule="atLeast"/>
        </w:trPr>
        <w:tc>
          <w:tcPr>
            <w:tcW w:w="4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7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1488.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7952.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CC99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среднего размера ежем. отчисл. 1 =(1561488.44/1127,3)</w:t>
      </w:r>
      <w:r>
        <w:rPr>
          <w:sz w:val="22"/>
          <w:szCs w:val="22"/>
        </w:rPr>
        <w:t xml:space="preserve"> × </w:t>
      </w:r>
      <w:r>
        <w:rPr>
          <w:b/>
          <w:sz w:val="26"/>
          <w:szCs w:val="26"/>
        </w:rPr>
        <w:t>0,8/1200=0,9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Здания со стенами облегченной кладки из  кирпича, монолитного  шлакобетона, легких  шлакоблоков, ракушечника, перекрытия железобетонные или бетонные;  здания  со  стенами   крупноблочными или облегченной кладки из кирпича,  монолитного шлакобетона, мелких  шлакоблоков,  ракушечника, перекрытия деревянные: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55"/>
        <w:gridCol w:w="1260"/>
        <w:gridCol w:w="1620"/>
        <w:gridCol w:w="180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лнечная д.1 кв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6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лнечная д.2 кв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лнечная д.5 кв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лнечная д.5 кв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лнечная д.6 кв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лнечная д.6 кв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лнечная д.7 кв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лнечная д.7 кв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лнечная д.7 кв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7634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CC99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среднего размера ежем.отчисл. 2=(7763400/360)</w:t>
      </w:r>
      <w:r>
        <w:rPr>
          <w:sz w:val="22"/>
          <w:szCs w:val="22"/>
        </w:rPr>
        <w:t xml:space="preserve"> ×</w:t>
      </w:r>
      <w:r>
        <w:rPr>
          <w:b/>
          <w:sz w:val="26"/>
          <w:szCs w:val="26"/>
        </w:rPr>
        <w:t>1,0/1200=17,9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 Здания сырцовые,  сборно-щитовые,  каркасно-засыпные, глинобитные, саманны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55"/>
        <w:gridCol w:w="1260"/>
        <w:gridCol w:w="1620"/>
        <w:gridCol w:w="180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йбышева д.23а кв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6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.3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йбышева д.23а кв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.32</w:t>
            </w:r>
          </w:p>
        </w:tc>
      </w:tr>
      <w:tr>
        <w:trPr>
          <w:trHeight w:val="286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25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50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CC99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среднего размера ежем.отчисл. 2=(1725200/80,8)</w:t>
      </w:r>
      <w:r>
        <w:rPr>
          <w:sz w:val="22"/>
          <w:szCs w:val="22"/>
        </w:rPr>
        <w:t xml:space="preserve"> ×</w:t>
      </w:r>
      <w:r>
        <w:rPr>
          <w:b/>
          <w:sz w:val="26"/>
          <w:szCs w:val="26"/>
        </w:rPr>
        <w:t>3,3/1200=58,7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CCFFCC" w:val="clear"/>
        <w:rPr/>
      </w:pPr>
      <w:r>
        <w:rPr>
          <w:b/>
          <w:sz w:val="26"/>
          <w:szCs w:val="26"/>
        </w:rPr>
        <w:t>Расчет базовой ставки = (0.92×1127,3+17,97×360+58,72×80,8)/1568,1=7,81 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ЖИЛЫХ  ДОМ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ческое оборудование которых, а также размер став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платы за капитальный ремонт одного квадратного метра общей  площади </w:t>
      </w:r>
      <w:r>
        <w:rPr>
          <w:b/>
          <w:sz w:val="26"/>
          <w:szCs w:val="26"/>
        </w:rPr>
        <w:t xml:space="preserve">соответствует коэффициенту 0,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098"/>
        <w:gridCol w:w="3097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ли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м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тавки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ый переуло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9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йбышев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9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9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ског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9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дар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9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длов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9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а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б,88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ЖИЛЫХ  ДОМ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ческое оборудование которых, а также размер ставок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платы за капитальный ремонт одного квадратного метра общей  площади </w:t>
      </w:r>
      <w:r>
        <w:rPr>
          <w:b/>
          <w:sz w:val="26"/>
          <w:szCs w:val="26"/>
        </w:rPr>
        <w:t>соответствует коэффициенту 1,0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4121"/>
        <w:gridCol w:w="2471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лиц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м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, ставки, руб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1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нз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1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йбыше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2,34в,23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1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джоникидз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1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неч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5,6,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7:00Z</dcterms:created>
  <dc:creator>User</dc:creator>
  <dc:description/>
  <cp:keywords/>
  <dc:language>en-US</dc:language>
  <cp:lastModifiedBy>Andrey</cp:lastModifiedBy>
  <cp:lastPrinted>2015-12-15T14:25:00Z</cp:lastPrinted>
  <dcterms:modified xsi:type="dcterms:W3CDTF">2016-12-24T10:25:00Z</dcterms:modified>
  <cp:revision>9</cp:revision>
  <dc:subject/>
  <dc:title>Орган регулирования тарифов и надбавок организаций жилищно-коммунального хозяйства поселка Золотухино</dc:title>
</cp:coreProperties>
</file>