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КА ЗОЛОТУХИН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17.11.2016 г. № 2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Золотухи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26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ратегией национальной безопасности Российской Федерации до 2020 года, утвержденной Указом Президента Российской Федерации от 12 мая 2009 г. № 537, 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, утвержденные Президентом Российской Федерации 15 ноября 2011 г. (№ Пр-3400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оответствии 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, Администрация поселка Золотухин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дить  прилагаемую </w:t>
      </w:r>
      <w:r>
        <w:rPr>
          <w:sz w:val="28"/>
          <w:szCs w:val="28"/>
        </w:rPr>
        <w:t>муниципальную  программу «Защита населения и территории от чрезвычайных ситуаций, обеспечение пожарной безопасности и безопасности людей на водных объектах» (Приложение №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знать утратившим силу постановление администрации поселка Золотухино от 11.12.2014 г. № 282 </w:t>
      </w:r>
      <w:r>
        <w:rPr>
          <w:sz w:val="28"/>
          <w:szCs w:val="28"/>
        </w:rPr>
        <w:t>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bCs/>
          <w:spacing w:val="-5"/>
          <w:sz w:val="28"/>
          <w:szCs w:val="28"/>
        </w:rPr>
        <w:t xml:space="preserve">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золотухино.рф</w:t>
        </w:r>
      </w:hyperlink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становление вступает в силу с 01 января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главы поселка Золотухино                                       А.А.Ав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администрации  поселка Золотухино </w:t>
      </w:r>
    </w:p>
    <w:p>
      <w:pPr>
        <w:pStyle w:val="Normal"/>
        <w:jc w:val="right"/>
        <w:rPr/>
      </w:pPr>
      <w:r>
        <w:rPr/>
        <w:t xml:space="preserve">от 17.11.2016г.№ 253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M1"/>
      <w:bookmarkEnd w:id="0"/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Паспорт П</w:t>
      </w:r>
      <w:r>
        <w:rPr>
          <w:b/>
          <w:sz w:val="28"/>
          <w:szCs w:val="28"/>
        </w:rPr>
        <w:t>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41"/>
      </w:tblGrid>
      <w:tr>
        <w:trPr>
          <w:trHeight w:val="1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» 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. N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. N 69-ФЗ 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2.02.1998 г. N 28-ФЗ «О гражданской оборо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марта 2006 г. N 35-ФЗ «О противодействии терроризм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июля 2002 г. N 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. № 69-ФЗ «О пожарной безопасности».</w:t>
            </w:r>
          </w:p>
        </w:tc>
      </w:tr>
      <w:tr>
        <w:trPr>
          <w:trHeight w:val="8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>
          <w:trHeight w:val="1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дпрограмма 1</w:t>
            </w:r>
            <w:r>
              <w:rPr>
                <w:sz w:val="28"/>
                <w:szCs w:val="28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 xml:space="preserve"> «Терроризм и экстремизм» </w:t>
            </w:r>
          </w:p>
        </w:tc>
      </w:tr>
      <w:tr>
        <w:trPr>
          <w:trHeight w:val="1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, Добровольная пожарная дружина, общественные инструкторы пожарной безопасности, организации  и предприятия, расположенные  на территории   поселка Золотухино  независимо от их организационно-правовых форм, индивидуальные предприним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социального, экономического и экологического ущерба, наносимого населению, экономике и природной среде от ведения и вследствие ведения совершения террористических актов,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 поселка Золотухино</w:t>
            </w:r>
          </w:p>
        </w:tc>
      </w:tr>
      <w:tr>
        <w:trPr>
          <w:trHeight w:val="50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и поддержание высокой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эффективной деятельности и управ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</w:tc>
      </w:tr>
      <w:tr>
        <w:trPr>
          <w:trHeight w:val="102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19годы.</w:t>
            </w:r>
          </w:p>
        </w:tc>
      </w:tr>
      <w:tr>
        <w:trPr>
          <w:trHeight w:val="5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ируемые общие затраты на реализацию мероприятий Программы составляют 187,2 тыс. руб.,</w:t>
            </w:r>
          </w:p>
          <w:p>
            <w:pPr>
              <w:pStyle w:val="Normal"/>
              <w:tabs>
                <w:tab w:val="clear" w:pos="709"/>
                <w:tab w:val="left" w:pos="5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7 году  - 62,4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62,4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62,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предусмотренные Программой, подлежат ежегодной корректировке при формировании и утверждении бюджета поселка Золотухино</w:t>
            </w:r>
          </w:p>
        </w:tc>
      </w:tr>
      <w:tr>
        <w:trPr>
          <w:trHeight w:val="52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ффективно использовать средства бюджета поселка Золотухи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ить создание комплексной системы экстренного оповещения населения об угрозе возникновения или о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зить риски пожаров и смягчить их возможные послед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сить промышленную безопасность опасных производственных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мероприятий программы осуществляется Администрацией поселка Золотухи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1. Характеристика проблемы и обоснование необходимости е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поселка Золотухино Золотухинского района Курской области, одним из важных элементов обеспечения комплексной безопасности является 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ной особенностью инфраструктуры посёлка является сосредоточение потенциально опасных объектов в черте застройки. Эти обстоятельства определяют высокую вероятность возникновения чрезвычайных ситуаций техногенного характера, а также тяжесть возможных социально-экономических послед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факторами риска возникновения чрезвычайных ситуаций являются опасности (как имевшие место, так и прогнозируемые с высокой степенью вероятности), на территории посёлка и существенно сказывающиеся на безопасности населения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>
          <w:sz w:val="28"/>
        </w:rPr>
      </w:pPr>
      <w:r>
        <w:rPr>
          <w:sz w:val="28"/>
        </w:rPr>
        <w:t>террористические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>
          <w:sz w:val="28"/>
        </w:rPr>
      </w:pPr>
      <w:r>
        <w:rPr>
          <w:sz w:val="28"/>
        </w:rPr>
        <w:t>коммунально-бытового и жилищного характер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>
          <w:sz w:val="28"/>
        </w:rPr>
      </w:pPr>
      <w:r>
        <w:rPr>
          <w:sz w:val="28"/>
        </w:rPr>
        <w:t>техногенные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>
          <w:sz w:val="28"/>
        </w:rPr>
      </w:pPr>
      <w:r>
        <w:rPr>
          <w:sz w:val="28"/>
        </w:rPr>
        <w:t>военные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>
          <w:sz w:val="28"/>
        </w:rPr>
      </w:pPr>
      <w:r>
        <w:rPr>
          <w:sz w:val="28"/>
        </w:rPr>
        <w:t>природные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>
          <w:sz w:val="28"/>
        </w:rPr>
      </w:pPr>
      <w:r>
        <w:rPr>
          <w:sz w:val="28"/>
        </w:rPr>
        <w:t>эпидемиологического характер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720"/>
        <w:jc w:val="both"/>
        <w:rPr>
          <w:sz w:val="28"/>
        </w:rPr>
      </w:pPr>
      <w:r>
        <w:rPr>
          <w:sz w:val="28"/>
        </w:rPr>
        <w:t>экологичес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минимизации последствий возникновения чрезвычайных ситуаций природного и техногенного характера, предупреждения ЧС и обеспечения пожарной безопасности, анализа основных опасностей и рисков на территории посёлка Золотухино и факторов их возникновения разработан </w:t>
      </w:r>
      <w:r>
        <w:rPr>
          <w:sz w:val="28"/>
          <w:szCs w:val="28"/>
        </w:rPr>
        <w:t>Перечень и характеристика основных факторов риска возникновения ЧС природного и техногенного характера входящих в состав материалов обоснования генерального плана посёлка Золотухино» Золотухин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воевременного реагирования на ЧС и происшествия необходимо поддерживать в постоянной готовности силы и средства и оснащать их современным оборудованием и </w:t>
      </w:r>
      <w:r>
        <w:rPr>
          <w:color w:val="000000"/>
          <w:sz w:val="28"/>
          <w:szCs w:val="28"/>
        </w:rPr>
        <w:t>запасами материальных, технических, продовольственных, медицинских и иных средст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города угроз ЧС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направлены на обеспечение и повышение уровня защищенности населения и территории поселка от ЧС, обеспечение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сфере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ы в сфере 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 (далее - Программа) определены исходя из следующих ак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атегия национальной безопасности Российской Федерации до 2020 года, утвержденная Указом Президента Российской Федерации от 12 мая 2009 г. № 53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ы единой государственной политики Российской Федерации в области гражданской обороны на период до 2020 года, утвержденные Президентом Российской Федерации 3 сентября 2011 г. (№ Пр-2613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, утвержденные Президентом Российской Федерации 15 ноября 2011 г. (№ Пр-34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ами в области гражданской оборо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ршенствование системы управления гражданской оборон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ршенствование на основе инновационных подходов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крупномасштабных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готовности сил и средств гражданской обороны к ликвидации последствий применения современных средств поражения, чрезвычайных ситуаций природного и техногенного характера и террористических про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ршенствование системы обучения населения, подготовки руководящего состава органов управления гражданской обороны, аварийно-спасательных служб и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оритетами в области обеспечения защиты населения и территорий от угроз различного характер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ение безопасности людей на водных объектах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ование резервного фонда поселка Золотухино по предупреждению и ликвидации чрезвычайных ситуаций и последствий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ами в области обеспечения пожарной безопаснос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вышение эффективности профилактики в области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паганда знаний в области обеспечения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имулирование собственников к соблюдению на своих объектах требований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эффективности пожаротушения и спасения людей при пожа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Основные цели и задачи Программ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анными приоритетами муниципальной политики стратегической целью Программы является минимизация социального, экономического и экологического ущерба, наносимого населению, экономике и природной среде вследствие совершения террористических актов,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указанной цели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>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Муниципальная программа реализуется в один этап в 2017 – 2019 годы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остижение целей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Подпрограмма 2</w:t>
      </w:r>
      <w:r>
        <w:rPr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программа 3</w:t>
      </w:r>
      <w:r>
        <w:rPr>
          <w:sz w:val="28"/>
          <w:szCs w:val="28"/>
        </w:rPr>
        <w:t xml:space="preserve"> «Терроризм и экстремизм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Style w:val="StrongEmphasis"/>
          <w:sz w:val="28"/>
          <w:szCs w:val="28"/>
        </w:rPr>
        <w:t>6.</w:t>
      </w:r>
      <w:r>
        <w:rPr>
          <w:b/>
          <w:sz w:val="28"/>
          <w:szCs w:val="28"/>
        </w:rPr>
        <w:t xml:space="preserve"> Ресурсное обеспечение Программы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за счет средств бюджета поселка Золотухино, составит: 187,2 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 - 62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8 году – 62,4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2,4 тыс. руб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ъе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30,0 тыс. руб. в т.ч. по годам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7 год – 10,0 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8 год – 10,0 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9 год – 10,0 тыс. рубле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ъем финансирования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составит 127,2 тыс. руб. в т.ч. по годам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7 год – 42,4 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8 год – 42,4 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9 год – 42,4 тыс. рубле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ъем финансирования по подпрограмме «Терроризм и экстремизм» составит 30,0 тыс. руб. в т.ч. по годам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7 год – 10,0 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8 год – 10,0 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9 год – 10,0 тыс. рубле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поселка Золотухино носят прогнозный характер и подлежат уточнению в установленном порядке при формировании и утверждении проекта бюджета поселка Золотухино на очередной финансовый год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муниципальной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начения 90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 менее 90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значения 75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не менее 75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управления реализацией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внесение изменений в муниципальную программу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правление Программой и контроль за ее реализацией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поселка Золотухин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дминистрация поселка Золотухино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осуществляе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Глава поселка Золотухино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программы Муниципальной 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99"/>
      </w:tblGrid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 69-ФЗ «О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1.07.2008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поселка Золотухино, Добровольная пожарная дружина, общественные инструкторы пожарной безопасности, организации  и предприятия, расположенные</w:t>
            </w:r>
            <w:r>
              <w:rPr>
                <w:sz w:val="28"/>
              </w:rPr>
              <w:t xml:space="preserve">  на территории </w:t>
            </w:r>
            <w:r>
              <w:rPr>
                <w:sz w:val="28"/>
                <w:szCs w:val="28"/>
              </w:rPr>
              <w:t xml:space="preserve">  поселка Золотухино </w:t>
            </w:r>
            <w:r>
              <w:rPr>
                <w:sz w:val="28"/>
              </w:rPr>
              <w:t xml:space="preserve"> независимо от их организационно-правовых форм, индивидуальные предприним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первичных мер пожарной безопасности  в границах </w:t>
            </w:r>
            <w:r>
              <w:rPr>
                <w:sz w:val="28"/>
                <w:szCs w:val="28"/>
              </w:rPr>
              <w:t xml:space="preserve"> поселка Золотух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я населения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в муниципальных учреждениях и администрации поселка Золотух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ивопожарной защищенности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ализации  Подпрограммы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.</w:t>
            </w:r>
          </w:p>
        </w:tc>
      </w:tr>
      <w:tr>
        <w:trPr>
          <w:trHeight w:val="18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ка Золотухи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ят 30,0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7 году  - 1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2018 году – 10,0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2019 году – 1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результаты 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 и законодательством Ку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рамотности населения  поселка Золотухино по вопросам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тельное снижение общего количества пожаров и гибели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страдавших на пожарах за счет оптимальных действий при обнаружении пожара и эвакуаци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территории поселка Золотухино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я  за исполнением  Подпрограмм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над реализацией мероприятий подпрограммы осуществляется Администрацией поселка Золотухино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10.1.1. Характеристика проблемы и обоснование необходимости е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поселка Золотухи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муниципальной целевой программы «Пожарная безопасность муниципального образования «поселок Золотухино» Золотухинского района Курской области на 2013-2015 годы» были выполнены мероприятия по приобретению, модернизация и переоборудование противопожарного, аварийно-спасательного оборудования, огнетушащих средств, вещев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выполнения программных мероприятий позволяет сделать вывод о том, что скоординированные действия позволяют обеспечить базовые условия, необходимые для реализации неотложных мер в обеспечении пожарной безопасности муниципального образова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поселка, может привести к тяжким последств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0" w:firstLine="704"/>
        <w:jc w:val="both"/>
        <w:rPr>
          <w:b/>
          <w:b/>
          <w:sz w:val="28"/>
        </w:rPr>
      </w:pPr>
      <w:r>
        <w:rPr>
          <w:b/>
          <w:sz w:val="28"/>
        </w:rPr>
        <w:t>Организационно - правовое обеспечение первичных мер пожарной безопасности в границах поселка Золотухино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ое  регулирование вопросов организационно-правового, финансового, материально-технического обеспечения в области пожарной безопас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- разработка и осуществление мероприятий  по обеспечению пожарной безопасности поселения и объектов муниципальной собственности, включение мероприятий по обеспечению пожарной безопасности в планы и программы развития территорий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общественных зданий, находящихся в муниципальной собственности, обеспечение пожарной безопасности муниципального фонда и нежилых помещ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дание, реорганизация и прекращение деятельности подразделений добровольной пожарной охраны (дружины), установление численности этих подразделений и контроль над их деятельностью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тановление порядка привлечения сил и средств для тушения пожаров в границах поселка Золотухин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существление контроля над состоянием пожарной безопасности на территории поселка Золотухино, установление особого противопожарного режима на территории поселка Золотухино;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уществление контроля над градостроительной деятельностью, соблюдением требований пожарной безопасности при планировке и застройке территории поселка Золотухин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ация муниципального контроля над соответствием жилых домов, находящихся в муниципальной собственности, требованиям пожарн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влечение граждан к выполнению социально значимых работ на добровольной основе к тушению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осуществление контроля над организацией и проведением мероприятий с массовым пребыванием люд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оведение учений-тренингов по локализации и тушению пожара на базе подведомственных учреждений совместно с органами ГП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10.1.3. Основные цели и задачи Подпрограммы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 по обеспечению первичных мер пожарной безопасности в границах поселка Золотухи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1.</w:t>
      </w:r>
      <w:r>
        <w:rPr>
          <w:b/>
          <w:color w:val="000000"/>
          <w:sz w:val="28"/>
          <w:szCs w:val="28"/>
        </w:rPr>
        <w:t>4. Сроки реализации Подпрограммы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и реализации Подпрограммы – 2017- 2019 год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10.1.</w:t>
      </w:r>
      <w:r>
        <w:rPr>
          <w:b/>
          <w:color w:val="000000"/>
          <w:spacing w:val="2"/>
          <w:sz w:val="28"/>
          <w:szCs w:val="28"/>
        </w:rPr>
        <w:t xml:space="preserve">5. Система программных мероприятий </w:t>
      </w:r>
      <w:r>
        <w:rPr>
          <w:b/>
          <w:sz w:val="28"/>
          <w:szCs w:val="28"/>
        </w:rPr>
        <w:t>Подпрограммы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данной Подпрограммы определены в приложении №1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ализации Подпрограммы привлекаются структурные подразделения администрации поселка, добровольная пожарная дружина, общественные инструкторы пожарной безопасности, организации и предприятия, расположенные на территории поселка Золотухино независимо от их организационно-правовых форм, индивидуальные предприним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 государственных и муниципальных учреждений к реализации подпрограммных мероприятий осуществляется в рамках их должностных обязанностей и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0.1.6. Объемы и источники финансирования Под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бюджета поселка Золотухи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финансирования по Подпрограмме из бюджета поселка Золотухино составит 30,0 тыс. руб. в т.ч.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 год – 10,0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 год – 10,0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9 год – 10,0 тыс. 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1.</w:t>
      </w:r>
      <w:r>
        <w:rPr>
          <w:b/>
          <w:color w:val="000000"/>
          <w:sz w:val="28"/>
          <w:szCs w:val="28"/>
        </w:rPr>
        <w:t xml:space="preserve">7. Ожидаемые конечные результаты реализации </w:t>
      </w:r>
      <w:r>
        <w:rPr>
          <w:b/>
          <w:sz w:val="28"/>
          <w:szCs w:val="28"/>
        </w:rPr>
        <w:t>Подпрограммы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Подпрограммы ожидаетс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нормативной правовой базы по вопросам обеспечения первичных мер пожарной безопасности в соответствие с федеральным законодательством и законодательством Курской област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грамотности населения  поселка Золотухино по вопросам пожарной безопасност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общественности в профилактических мероприятиях по предупреждению пожаров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ательное снижение общего количества пожаров и гибели людей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числа травмированных и пострадавших на пожарах за счет оптимальных действий при обнаружении пожара и эвакуации граждан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защищенности территории поселка Золотухино от пожаров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азмеров общего материального ущерба, нанесенного пожа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1.</w:t>
      </w:r>
      <w:r>
        <w:rPr>
          <w:rStyle w:val="StrongEmphasis"/>
          <w:sz w:val="28"/>
          <w:szCs w:val="28"/>
        </w:rPr>
        <w:t>8. К</w:t>
      </w:r>
      <w:r>
        <w:rPr>
          <w:b/>
          <w:sz w:val="28"/>
          <w:szCs w:val="28"/>
        </w:rPr>
        <w:t>онтроль за ходом реализации 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одпрограммы определяются Администрацией поселка Золотухи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является муниципальным заказчиком подпрограммы и координатором деятельности ее исполните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контроль за реализацией подпрограммы осуществляет Глава поселка Золотухино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2. 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  <w:r>
        <w:rPr/>
        <w:t xml:space="preserve"> </w:t>
      </w:r>
      <w:r>
        <w:rPr>
          <w:b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в муниципальном образовании «поселок Золотухино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1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Золотухино»</w:t>
            </w:r>
            <w:r>
              <w:rPr>
                <w:sz w:val="28"/>
                <w:szCs w:val="28"/>
              </w:rPr>
              <w:t xml:space="preserve"> (далее Подпрограмма).</w:t>
            </w:r>
          </w:p>
        </w:tc>
      </w:tr>
      <w:tr>
        <w:trPr>
          <w:trHeight w:val="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азчик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снование для разработ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титуция Российской Федерации от 12.12.1993 г.          </w:t>
            </w:r>
            <w:r>
              <w:rPr>
                <w:color w:val="000000"/>
                <w:sz w:val="28"/>
                <w:szCs w:val="28"/>
                <w:u w:val="single"/>
              </w:rPr>
              <w:t>Федеральные закон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З от 21.12.1994 N 68-ФЗ «О защите населения и территорий от чрезвычайных ситуаций природного  и техногенного характера», ФЗ от 21.12.1994 N 69-ФЗ «О пожарной безопасности», ФЗ от 12.02.1998 N 28-ФЗ «О гражданской обороне»,   ФЗ от 06.10.2003 N 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становления Правительств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 Правительства РФ от 30.12.2003 N 794 «О единой государственной системе предупреждения и ликвидации чрезвычайных ситуаци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иказы МЧС РФ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спользования и содержания средств индивидуальной защиты, приборов радиационной, химической разведки и контроля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27 мая 2003 г. N 285 с изменениями, утвержденными приказом МЧС России от 27 мая 2003 г. N 28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авовые акты Курской области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Курской области от 5 июля 1997 г. N 15-ЗКО «О защите населения и территории области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работчик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>
          <w:trHeight w:val="10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, Добровольная пожарная дружина, общественные инструкторы пожарной безопасности, организации и предприятия, расположенные на территории поселка Золотухино независимо от их организационно-правовых форм, индивидуальные предприним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надежной защиты населения и территории </w:t>
            </w:r>
            <w:r>
              <w:rPr>
                <w:bCs/>
                <w:sz w:val="28"/>
                <w:szCs w:val="28"/>
              </w:rPr>
              <w:t>муниципального образования «поселок Золотухино</w:t>
            </w:r>
            <w:r>
              <w:rPr>
                <w:color w:val="000000"/>
                <w:sz w:val="28"/>
                <w:szCs w:val="28"/>
              </w:rPr>
              <w:t>» от чрезвычайных ситуаций природного  и техногенного характера, осуществление мероприятий ГО, обеспечение пожарной безопасности и безопасности людей на водных объектах, защита жизни и здоровья, предотвращение гибели людей  и минимизация возможного ущерба.</w:t>
            </w:r>
          </w:p>
        </w:tc>
      </w:tr>
      <w:tr>
        <w:trPr>
          <w:trHeight w:val="9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 </w:t>
            </w:r>
            <w:r>
              <w:rPr>
                <w:b/>
                <w:sz w:val="28"/>
                <w:szCs w:val="28"/>
              </w:rPr>
              <w:t>Подпрограмм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мониторинга, прогнозирования возникновения и оценки последствий чрезвычайных ситуаций различ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постоянной готовности к использованию системы оповещения населения об опасност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подготовка населения к действиям в условиях чрезвычайной ситуации и защите от ее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поддержание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превентивных мероприятий, направленных на смягчение последствий чрезвычайных ситуаций для населения и объектов экономи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гибели людей при чрезвычайных ситуациях и на воде;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, снижение количества погибших при пожа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 2019 годы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данной Подпрограммы определены в приложении к Подпрограм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участию в реализации Подпрограммы привлекаются структурные подразделения администрации поселка, организации и предприятия, расположенные на территории   поселка Золотухино  независимо от их организационно-правовых форм, индивидуальные предприниматели, население посе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поселка Золотухино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ят 127,2 тыс. руб. в т.ч.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одпрограммы и    </w:t>
              <w:br/>
              <w:t xml:space="preserve">показатели     </w:t>
              <w:br/>
              <w:t>эффектив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зить количество ЧС и материальный ущерб от н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зить риски возникновения ЧС для населения на территориях, подверженных воздействию неблагоприятных факторов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тить затраты и время на ликвидацию ЧС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обучение населения и учащихся по вопросам ГО, предупреждения и защиты в ЧС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зить количество погибших и пострадавших, снизить ущерб от пожар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ы, осуществляющие контроль над ходом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мероприятий подпрограммы осуществляется Администрацией поселка Золотухино</w:t>
            </w:r>
          </w:p>
        </w:tc>
      </w:tr>
    </w:tbl>
    <w:p>
      <w:pPr>
        <w:pStyle w:val="Msonormalcxspmidd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2.1. Характеристика проблемы и обоснование необходимости е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(далее - ЧС) природного и техногенного характера. Возникают новые виды эпидемий и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риски возникновения и последствия ЧС природного и техногенного характера и пожаров показывают, что они могут представлять существенную угрозу населению, обществу и государству, его обороноспособности и национальной безопасности, могут приносить огромный материальный ущерб (прямой и косвенный), имеют долговременные экологические и социальные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поселка Золотухино сохраняется высокий уровень возможности возникновения ЧС природного и техногенного характера, но при этом количество ЧС на территории Курской област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 актуален вопрос обеспечения безопасности жизнедеятельности населения поселка Золотухино от угроз природного и техногенного характера, от пожаров, от опасности на водных объектах и угроз биологической и химиче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порождающими возникновение техногенных ЧС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зноса основных и производственных фондов и систем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и требований при эксплуатации железнодорожного, морского и авиационного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одготовленности и практических навыков обслуживающего персо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объектах промышленности и транспорта резервных источников электр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материально-технического обеспечения, снижение качества регламентных работ, повышенный износ и разрушение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дорожного движения, а также правил и требований при эксплуатации всех видов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10.2.</w:t>
      </w:r>
      <w:r>
        <w:rPr>
          <w:b/>
          <w:color w:val="000000"/>
          <w:sz w:val="28"/>
          <w:szCs w:val="28"/>
        </w:rPr>
        <w:t>2. Цели и задачи реализации Под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одпрограммы является заблаговременное осуществление комплекса мер, направленных на предупреждение и максимально возможное уменьшение рисков возникновения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задача Подпрограммы - </w:t>
      </w:r>
      <w:r>
        <w:rPr>
          <w:color w:val="000000"/>
          <w:sz w:val="28"/>
          <w:szCs w:val="28"/>
        </w:rPr>
        <w:t xml:space="preserve">Обеспечение надежной защиты населения и территории </w:t>
      </w:r>
      <w:r>
        <w:rPr>
          <w:bCs/>
          <w:sz w:val="28"/>
          <w:szCs w:val="28"/>
        </w:rPr>
        <w:t>муниципального образования «поселок Золотухино</w:t>
      </w:r>
      <w:r>
        <w:rPr>
          <w:color w:val="000000"/>
          <w:sz w:val="28"/>
          <w:szCs w:val="28"/>
        </w:rPr>
        <w:t>» от чрезвычайных ситуаций природного и техногенного характера, осуществление мероприятий ГО, обеспечение пожарной безопасности и безопасности людей на водных объектах, защита жизни и здоровья, предотвращение гибели людей и минимизация возможного ущер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предусматр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мониторинга, прогнозирования возникновения и оценки последствий чрезвычайных ситуаций различ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остоянной готовности к использованию системы оповещения населения об опас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подготовка населения к действиям в условиях чрезвычайной ситуации  и защите от ее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осуществление комплекса превентивных мероприятий, направленных на смягчение последствий чрезвычайных ситуаций для населения и объектов экономики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количества гибели людей при чрезвычайных ситуациях и на воде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- снижение количества пожаров, снижение количества погибших при пожа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этих задач позволит осуществлять на территории поселка  постоянный мониторинг, прогнозировать вероятность возникновения чрезвычайных ситуаций и, в связи с этим, своевременно разрабатывать и реализовывать систему мер по предупреждению и ликвидации чрезвычайных ситуаций, управлять рисками, что является основой достижения цел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10.2.</w:t>
      </w:r>
      <w:r>
        <w:rPr>
          <w:b/>
          <w:color w:val="000000"/>
          <w:sz w:val="28"/>
          <w:szCs w:val="28"/>
        </w:rPr>
        <w:t>3. Сроки реализации Под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роки реализации Подпрограммы – 2017- 2019 го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10.2.</w:t>
      </w:r>
      <w:r>
        <w:rPr>
          <w:b/>
          <w:color w:val="000000"/>
          <w:spacing w:val="2"/>
          <w:sz w:val="28"/>
          <w:szCs w:val="28"/>
        </w:rPr>
        <w:t xml:space="preserve">4. Система подпрограммных мероприятий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данной Подпрограммы определены в приложении №1 к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реализации Подпрограммы привлекаются структурные подразделения администрации поселка, добровольная пожарная дружина, общественные инструкторы пожарной безопасности, организации и предприятия, расположенные на территории поселка Золотухино независимо от их организационно-правовых форм, индивидуальные предприниматели, население посел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специалистов государственных и муниципальных учреждений к реализации подпрограммных мероприятий осуществляется в рамках их должностных обязанностей и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0.2.5. Объемы и источники финансирования Под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бюджета поселка Золотухино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ъем финансирования по Подпрограмме из бюджета поселка Золотухино составит 127,2 тыс. руб. в т.ч. по годам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7 год – 42,4 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8 год – 42,4 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9 год – 42,4 тыс. 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2.</w:t>
      </w:r>
      <w:r>
        <w:rPr>
          <w:b/>
          <w:color w:val="000000"/>
          <w:sz w:val="28"/>
          <w:szCs w:val="28"/>
        </w:rPr>
        <w:t xml:space="preserve">6. Ожидаемые конечные результаты реализации </w:t>
      </w:r>
      <w:r>
        <w:rPr>
          <w:b/>
          <w:sz w:val="28"/>
          <w:szCs w:val="28"/>
        </w:rPr>
        <w:t>Под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rFonts w:cs="Tahoma" w:ascii="Tahoma" w:hAnsi="Tahoma"/>
          <w:color w:val="666666"/>
          <w:sz w:val="20"/>
          <w:szCs w:val="20"/>
        </w:rPr>
        <w:t> </w:t>
      </w:r>
      <w:r>
        <w:rPr>
          <w:bCs/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количество ЧС и материальный ущерб от ни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зить риски возникновения ЧС для населения на территориях, подверженных воздействию неблагоприятных фактор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тить затраты и время на ликвидацию ЧС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обучение населения и учащихся по вопросам ГО, предупреждения и защиты в ЧС;</w:t>
      </w:r>
    </w:p>
    <w:p>
      <w:pPr>
        <w:pStyle w:val="Style17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зить количество гибели людей при чрезвычайных ситуациях и на воде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количества пожаров и количество погибших при пожар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2.7. Оценка эффективности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ных мероприятий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затраты и сроки на ликвидацию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потери населения от чрезвычайных ситуаций, а в некоторых случаях - полностью избежать 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снизить риски для населения, проживающего в поселке, от различных чрезвычайных ситуаций, в том числе связанных с пожар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личности и населения поселк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</w:t>
      </w:r>
      <w:r>
        <w:rPr>
          <w:rStyle w:val="StrongEmphasis"/>
          <w:sz w:val="28"/>
          <w:szCs w:val="28"/>
        </w:rPr>
        <w:t>8. К</w:t>
      </w:r>
      <w:r>
        <w:rPr>
          <w:b/>
          <w:sz w:val="28"/>
          <w:szCs w:val="28"/>
        </w:rPr>
        <w:t>онтроль за ходом реализации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одпрограммы определяются Администрацией поселка Золотухи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является муниципальным заказчиком подпрограммы и координатором деятельности ее исполните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одпрограммы осуществляет Глава поселка Золотухино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b/>
          <w:sz w:val="28"/>
          <w:szCs w:val="28"/>
        </w:rPr>
        <w:t>10.3. Подпрограмма «Терроризм и экстремизм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Терроризм и экстремизм»</w:t>
      </w:r>
    </w:p>
    <w:p>
      <w:pPr>
        <w:pStyle w:val="Style15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47"/>
      </w:tblGrid>
      <w:tr>
        <w:trPr>
          <w:trHeight w:val="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 и экстремизм» (далее Подпрограмма).</w:t>
            </w:r>
          </w:p>
        </w:tc>
      </w:tr>
      <w:tr>
        <w:trPr>
          <w:trHeight w:val="7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казчик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титуция Российской Федерации от 12.12.1993 г.          </w:t>
            </w:r>
            <w:r>
              <w:rPr>
                <w:color w:val="000000"/>
                <w:sz w:val="28"/>
                <w:szCs w:val="28"/>
                <w:u w:val="single"/>
              </w:rPr>
              <w:t>Федеральные закон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10.2003г. № 131-ФЗ «Об общих принципах организации местного самоуправления в Российской Федерации», от 6 марта 2006 г. N 35-ФЗ «О противодействии терроризму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июля 2002 г. N 114-ФЗ «О противодействии экстремистской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работчик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>
          <w:trHeight w:val="10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ка Золотухино, организации  и предприятия, расположенные на территории   поселка Золотухино независимо от их организационно-правовых форм, индивидуальные предприним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Цель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отиводействие терроризму и экстремизму, а также защита жизни граждан, проживающих на территории муниципального образования «поселок Золотухино от террористических и экстремистских ак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формирования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</w:t>
            </w:r>
            <w:r>
              <w:rPr>
                <w:color w:val="000000"/>
                <w:sz w:val="28"/>
                <w:szCs w:val="28"/>
              </w:rPr>
              <w:t>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 </w:t>
            </w:r>
            <w:r>
              <w:rPr>
                <w:b/>
                <w:sz w:val="28"/>
                <w:szCs w:val="28"/>
              </w:rPr>
              <w:t>Подпрограммы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едопущение наличия элементов экстремистской направленности на объектах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 2019 годы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данной Подпрограммы определены в приложении к Подпрограм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ка Золотухи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ят 30,0 тыс. руб.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 год – 1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 год – 10,0 тыс. рублей;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 год – 10,0 тыс. рублей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одпрограммы и</w:t>
              <w:br/>
              <w:t>показатели</w:t>
              <w:br/>
              <w:t>эффективност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форм и методов работы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.</w:t>
            </w:r>
          </w:p>
        </w:tc>
      </w:tr>
      <w:tr>
        <w:trPr>
          <w:trHeight w:val="1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ы, осуществляющие контроль над ходом реализации Под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мероприятий подпрограммы осуществляется Администрацией поселка Золотухино</w:t>
            </w:r>
          </w:p>
        </w:tc>
      </w:tr>
    </w:tbl>
    <w:p>
      <w:pPr>
        <w:pStyle w:val="Msonormalcxspmidd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3.1. Характеристика проблемы и обоснование необходимости ее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 осквернении  зданий, порче имущества, как государственного, так и личного и квалифицируются по статье 214 Уголовного кодекса Российской Федерации.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 Сегодняшняя борьба с экстремизмом затрагивает  также сферы, которые трактуются как: </w:t>
        <w:tab/>
        <w:t xml:space="preserve">- подрыв безопасности  Российской Федерации,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нижение национального достоинства, а равно по мотивам ненависти либо вражды в отношении как-либо социальной групп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и публичное демонстрирование нацистской атрибутики  или 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10.3.</w:t>
      </w:r>
      <w:r>
        <w:rPr>
          <w:b/>
          <w:color w:val="000000"/>
          <w:sz w:val="28"/>
          <w:szCs w:val="28"/>
        </w:rPr>
        <w:t>2. Цели и задачи реализации Под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тиводействие терроризму и экстремизму, а также защита жизни граждан, проживающих на территории поселка Золотухино от террористических и экстремистски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ормирования у граждан, проживающих на территории поселка Золотухино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</w:t>
      </w:r>
      <w:r>
        <w:rPr>
          <w:color w:val="000000"/>
          <w:sz w:val="28"/>
          <w:szCs w:val="28"/>
        </w:rPr>
        <w:t xml:space="preserve">го самосознания, принципов соблюдения прав и свобод человека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3.</w:t>
      </w:r>
      <w:r>
        <w:rPr>
          <w:b/>
          <w:color w:val="000000"/>
          <w:sz w:val="28"/>
          <w:szCs w:val="28"/>
        </w:rPr>
        <w:t xml:space="preserve">3. Сроки реализации </w:t>
      </w:r>
      <w:r>
        <w:rPr>
          <w:b/>
          <w:sz w:val="28"/>
          <w:szCs w:val="28"/>
        </w:rPr>
        <w:t>Под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роки реализации Подпрограммы – 2017- 2019 годы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10.3.</w:t>
      </w:r>
      <w:r>
        <w:rPr>
          <w:b/>
          <w:color w:val="000000"/>
          <w:spacing w:val="2"/>
          <w:sz w:val="28"/>
          <w:szCs w:val="28"/>
        </w:rPr>
        <w:t xml:space="preserve">4. Система подпрограммных мероприятий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данной Подпрограммы определены в приложении №1 к Программ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реализации Подпрограммы привлекаются структурные подразделения администрации поселка, организации и предприятия, расположенные на территории поселка Золотухино независимо от их организационно-правовых форм, индивидуальные предприниматели, жители посел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специалистов государственных и муниципальных учреждений к реализации подпрограммных мероприятий осуществляется в рамках их должностных обязанностей и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.5. Объемы и источники финансирования Под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осуществляться за счет средств бюджета поселка Золотухи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 Подпрограмме из бюджета поселка Золотухино составит 30,0 тыс. руб. в т.ч.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3.</w:t>
      </w:r>
      <w:r>
        <w:rPr>
          <w:b/>
          <w:color w:val="000000"/>
          <w:sz w:val="28"/>
          <w:szCs w:val="28"/>
        </w:rPr>
        <w:t xml:space="preserve">6. Ожидаемые конечные результаты реализации </w:t>
      </w:r>
      <w:r>
        <w:rPr>
          <w:b/>
          <w:sz w:val="28"/>
          <w:szCs w:val="28"/>
        </w:rPr>
        <w:t>Под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666666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666666"/>
          <w:sz w:val="20"/>
          <w:szCs w:val="20"/>
        </w:rPr>
        <w:tab/>
      </w:r>
      <w:r>
        <w:rPr>
          <w:color w:val="000000"/>
          <w:sz w:val="28"/>
          <w:szCs w:val="28"/>
        </w:rPr>
        <w:t>Ожидаемые конечные результа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культуры интернационализма, согласия, национальной и религиозной терпимости в среде учащихся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3.7. Оценка эффективности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Под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поселка Золотухино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информационно-пропагандистское обеспечение деятельности по профилактике экстремизма, терроризм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Экономическая эффективность Под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3.</w:t>
      </w:r>
      <w:r>
        <w:rPr>
          <w:rStyle w:val="StrongEmphasis"/>
          <w:sz w:val="28"/>
          <w:szCs w:val="28"/>
        </w:rPr>
        <w:t>8. К</w:t>
      </w:r>
      <w:r>
        <w:rPr>
          <w:b/>
          <w:sz w:val="28"/>
          <w:szCs w:val="28"/>
        </w:rPr>
        <w:t>онтроль за ходом реализации Под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одпрограммы определяются Администрацией поселка Золотухи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является муниципальным заказчиком подпрограммы и координатором деятельности ее исполните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одпрограммы осуществляет Глава поселка Золотухино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грамме «Защита населения и территории 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и безопасности людей на водных объектах»», </w:t>
      </w:r>
    </w:p>
    <w:p>
      <w:pPr>
        <w:pStyle w:val="Normal"/>
        <w:jc w:val="right"/>
        <w:rPr/>
      </w:pPr>
      <w:r>
        <w:rPr/>
        <w:t xml:space="preserve">утвержденной постановлением </w:t>
      </w:r>
    </w:p>
    <w:p>
      <w:pPr>
        <w:pStyle w:val="Normal"/>
        <w:ind w:firstLine="720"/>
        <w:jc w:val="right"/>
        <w:rPr/>
      </w:pPr>
      <w:r>
        <w:rPr/>
        <w:t>администрации поселка Золотухино от  17.11.2016г. №253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19"/>
        <w:gridCol w:w="1440"/>
        <w:gridCol w:w="1083"/>
        <w:gridCol w:w="1102"/>
        <w:gridCol w:w="1106"/>
        <w:gridCol w:w="1041"/>
        <w:gridCol w:w="1620"/>
        <w:gridCol w:w="2159"/>
        <w:gridCol w:w="192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всего, тыс.руб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значение показателей за весь период реализации, в том числе по годам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роприятия 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частие руководящего состава системы ГОЧС поселка Золотухино в проведении сборов, семинаров, по вопросам совершенствования антикризисного управления, безопасности жизнедеятель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валификации руководящего состава и специалистов                    по вопросам ГОЧС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по подготовке и проведению пожароопас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ординация действий                при угрозе распространения пожаров и пал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работы по предупреждению пожаров на объектах различной форм собственности и в жилом сект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Снижение количества пожар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Обнародование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 публикаций ежегод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амяток, листовок на противопожарную темати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icrosoft YaHei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Распространение памяток и листовок не менее 500 шт. ежегодно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icrosoft Ya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2. 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уживание пожарных гидрантов (замена, ремонт, гидрантов и колодцев, откачка воды из колодцев, установка указателей гидрантов и.т.д.) на территории поселка Золотухи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Коммунальный»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овышение эффективности работы противопожарного водоснабж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планового контроля за состоянием источников противопожарного водоснаб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Коммунальный»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Своевременный мониторинг </w:t>
            </w:r>
            <w:r>
              <w:rPr>
                <w:sz w:val="20"/>
                <w:szCs w:val="20"/>
              </w:rPr>
              <w:t>источников противопожарного водоснабжения.</w:t>
            </w:r>
          </w:p>
        </w:tc>
      </w:tr>
      <w:tr>
        <w:trPr>
          <w:trHeight w:val="41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</w:t>
            </w:r>
          </w:p>
        </w:tc>
      </w:tr>
      <w:tr>
        <w:trPr>
          <w:trHeight w:val="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ГО и защиты населения поселка Золотухино на 5 (пять) лет (с ежегодной корректиров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Координация действий по защите населения поселка Золотухино при военных конфликтах и ЧС (происшествиях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лана эвакуации населения в случае ЧС (происшествия) на 5 (пять) лет и ежегодная его коррект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йствий по защите населения при военных конфликтах и ЧС (происшествиях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е практическое развертывание эвакуацио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е практических навыков в случаях ЧС (ежегодно по 1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должностных лиц и специалистов по ГО и Ч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ящего состава и специалистов                   по вопросам ГОЧ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оборудования для оснащения эвакуацио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 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эвакуационного пункта на 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орудования, электромеханических сирен С-40, пусковых устро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повещение и населения поселка, в том числе экстренное оповещение населения об угрозе возникновения или о возникновении  ЧС, по год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- 1 шт.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- 1 шт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ие средствами индивидуальной защиты на 100%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Терроризм и экстремизм»</w:t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bCs/>
                <w:color w:val="000000"/>
                <w:sz w:val="20"/>
                <w:szCs w:val="20"/>
              </w:rPr>
              <w:t>Участие в профилактике терроризма и экстремизма, укрепление межнационального и межконфессионального соглас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мероприятий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Координация действий по защите населения поселка Золотухино при возникновении террористической угроз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анти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рористической защищенности обследованных объек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обследований с управляющими компаниями, ТСЖ, организациями под-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льных и чердачных помещений жилищного фонда, недостроенных зданий и складских помещений на предмет выявления подозрительных лиц, предметов (обеспечение закрытия входных дверей в подвальные и чердачные помещения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Коммунальный»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СЖ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устранения нарушений - 100% к числу выявленных случа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селка, направленное на формирование у населения бдительного отношения к террористической угрозе, экстремистским проявлениям и активное сотрудничество с правоохранительными орг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требует финансиро-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народ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 менее 2-х публикации ежегод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Распространение памяток и листовок не менее 300 шт. ежегод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размещение плакатов и банеров по профилактике экстремизма и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</w:rPr>
              <w:t>Приобретение и распространение плакатов не менее 3 шт. ежегодно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132"/>
        </w:tabs>
        <w:ind w:left="1132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1484"/>
        </w:tabs>
        <w:ind w:left="148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93"/>
        </w:tabs>
        <w:ind w:left="21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0:00Z</dcterms:created>
  <dc:creator>Andrey</dc:creator>
  <dc:description/>
  <cp:keywords/>
  <dc:language>en-US</dc:language>
  <cp:lastModifiedBy>Andrey</cp:lastModifiedBy>
  <cp:lastPrinted>2016-12-01T11:57:00Z</cp:lastPrinted>
  <dcterms:modified xsi:type="dcterms:W3CDTF">2016-12-01T11:29:00Z</dcterms:modified>
  <cp:revision>8</cp:revision>
  <dc:subject/>
  <dc:title>АДМИНИСТРАЦИЯ ПОСЕЛКА ЗОЛОТУХИНО</dc:title>
</cp:coreProperties>
</file>