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ЕЛКА ЗОЛОТУХИНО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11.2016г.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Золотух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Охрана окружающей среды в муниципальном образовании «поселок Золотухино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Курской области от 18.10.2013 г. № 748-па «Об утверждении государственной программы Курской области «Воспроизводство и использование природных ресурсов, охрана окружающей среды в Курской области», Уставом муниципального образования «поселок Золотухино» Золотухинского района Курской области и в целях реализации мер, принимаемых администрацией поселка </w:t>
      </w:r>
      <w:r>
        <w:rPr>
          <w:spacing w:val="-3"/>
          <w:sz w:val="28"/>
          <w:szCs w:val="28"/>
        </w:rPr>
        <w:t xml:space="preserve">Золотухино по </w:t>
      </w:r>
      <w:r>
        <w:rPr>
          <w:color w:val="000000"/>
          <w:sz w:val="28"/>
          <w:szCs w:val="28"/>
        </w:rPr>
        <w:t>обеспечению конституционных прав граждан на благоприятную окружающую среду</w:t>
      </w:r>
      <w:r>
        <w:rPr>
          <w:spacing w:val="-4"/>
          <w:sz w:val="28"/>
          <w:szCs w:val="28"/>
        </w:rPr>
        <w:t xml:space="preserve"> и обеспечение населения поселка Золотухино экологически чистой питьевой водой, Администрация поселка Золотухино </w:t>
      </w:r>
      <w:r>
        <w:rPr>
          <w:b/>
          <w:spacing w:val="-4"/>
          <w:sz w:val="28"/>
          <w:szCs w:val="28"/>
        </w:rPr>
        <w:t>Постановляет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217" w:leader="none"/>
        </w:tabs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</w:t>
        <w:br/>
      </w:r>
      <w:r>
        <w:rPr>
          <w:spacing w:val="-2"/>
          <w:sz w:val="28"/>
          <w:szCs w:val="28"/>
        </w:rPr>
        <w:t>«Охрана окружающей среды в муниципальном образовании «поселок Золотухино</w:t>
      </w:r>
      <w:r>
        <w:rPr>
          <w:sz w:val="28"/>
          <w:szCs w:val="28"/>
        </w:rPr>
        <w:t>»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42"/>
        <w:jc w:val="both"/>
        <w:rPr/>
      </w:pP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поселка Золотухино</w:t>
      </w:r>
      <w:r>
        <w:rPr>
          <w:sz w:val="28"/>
          <w:szCs w:val="28"/>
        </w:rPr>
        <w:t xml:space="preserve"> от 11.12.2014г. №276 «Об утверждении муниципальной  программы «Охрана окружающей среды в муниципальном образовании «поселок Золотухин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42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золотухино.рф.</w:t>
      </w:r>
    </w:p>
    <w:p>
      <w:pPr>
        <w:pStyle w:val="Normal"/>
        <w:suppressAutoHyphens w:val="true"/>
        <w:ind w:firstLine="7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становление вступает в силу с 01 января 2017 год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поселка Золотухино                                       А.А.Авдеев</w:t>
      </w:r>
    </w:p>
    <w:p>
      <w:pPr>
        <w:pStyle w:val="ConsPlusNormal"/>
        <w:widowControl/>
        <w:ind w:right="4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поселка Золотухи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1.2016г. №254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M1"/>
      <w:bookmarkEnd w:id="0"/>
      <w:r>
        <w:rPr>
          <w:b/>
          <w:sz w:val="28"/>
          <w:szCs w:val="28"/>
        </w:rPr>
        <w:t>Муниципальная  программа «Охрана окружающей среды в муниципальном образовании «поселок Золотухино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аспорт П</w:t>
      </w:r>
      <w:r>
        <w:rPr>
          <w:b/>
          <w:sz w:val="28"/>
          <w:szCs w:val="28"/>
        </w:rPr>
        <w:t>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8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храна окружающей среды в муниципальном образовании «поселок Золотухино» (далее - Программа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кология и чистая вода в муниципальном образовании»</w:t>
            </w:r>
            <w:r>
              <w:rPr>
                <w:sz w:val="28"/>
                <w:szCs w:val="28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ализация мер,   принимаемых Администрацией поселка Золотухино по </w:t>
            </w:r>
            <w:r>
              <w:rPr>
                <w:color w:val="000000"/>
                <w:sz w:val="28"/>
                <w:szCs w:val="28"/>
              </w:rPr>
              <w:t xml:space="preserve">обеспечению конституционных прав граждан на благоприятную окружающую среду </w:t>
            </w:r>
            <w:r>
              <w:rPr>
                <w:sz w:val="28"/>
                <w:szCs w:val="28"/>
              </w:rPr>
              <w:t>на территории пос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улучшение экологической обстановки, повышение уровня экологической безопас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эффективности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овышение эффективности охраны водных объектов, защищенност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твращение негативного воздействия хозяйственной и иной деятельности на окружающую среду, сохранение биологического разнообраз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экологической культур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лагоприятной среды обитания для населе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е рационального водопользования на территории поселка, оздоровление экологической обстановки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 количество созданных          и отремонтированных объектов водоснабжения муниципальной собственности, численность населения, обеспеченного питьевой     водой надлежащего качества (человек)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предусмотрена следующим разделом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ьевого водоснабже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7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рограммы  за счет  средств бюджета поселка Золотухино  уточняются исходя из их возможностей на соответствующий финансовый год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адресно - целевого расходования бюджетных средств Программы планируется 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питьевого водоснабж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обеспеченности питьевой водой жителей поселка Золотухино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аботоспособности объектов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формирования населения о состоянии окружающей среды, формирование экологической культуры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Курской области остается напряженной, а уровень загрязнения окружающей среды -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 осуществление которых  направлено на обеспечение благоприятной окружающей среды, устойчивое функционирование естественных экологических систем, сохранение биоразнообразия, защиту территорий и населения муниципального  образования от вредного воздействия вод, оздоровление экологической обстановки на водных объектах, повышение бюджетной и социальной эффективности от использования минерально-сырьевых ресурсов. Определение мероприятий Программы основано на анализе экологической ситуации в муниципальном образовании, выявившем наиболее острые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жителей поселк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  принимаемых Администрацией поселка Золотухино по обеспечению конституционных прав граждан на благоприятную окружающую среду на территории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улучшение экологической обстановки, повышение уровня экологической безопас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охраны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е эффективности охраны водных объектов, защищенности от негативного воздействия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отвращение негативного воздействия хозяйственной и иной деятельности на окружающую среду, сохранение биологического разнообраз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экологической культуры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благоприятной среды обитания для насел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ционального водопользования на территории поселка, оздоровление экологической обстановки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униципальная программа реализуется в один этап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жидаются следующие результаты реализации муниципальной 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питьевого водоснабжения насел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обеспеченности питьевой водой жителей поселка Золотухино Кур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овышение работоспособности объектов водоснабж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ия населения о состоянии окружающей среды, формирование экологической культу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рамках муниципальной программы реализуется подпрограмм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дпрограмма «Экология и чистая вода в муниципальном образовании» муниципальной программы «Охрана окружающей среды в муниципальном образовании «поселок Золотухино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едставлена в приложении №1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6.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75,0 тыс. руб., в том числ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17 год – 75,0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Программой и контроль за ее реализацией</w:t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рограммы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одпрограмма «Экология и чистая вода в муниципальном образовании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3"/>
        <w:tabs>
          <w:tab w:val="clear" w:pos="709"/>
          <w:tab w:val="left" w:pos="-5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кология и чистая вода в муниципальном образовании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кология и чистая вода в муниципальном образовании «поселок Золотухино» (далее – Подпрограмма)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,   принимаемых Администрацией поселка Золотухино по обеспечению конституционных прав граждан на благоприятную окружающую среду на территории поселка.</w:t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благоприятной среды обитания для населения,  обеспечение населения поселка Золотухино экологически чистой питьевой водой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7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5,0 тыс. руб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исходя из их возможностей на соответствующий финансовый год.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питьевого водоснабж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обеспеченности питьевой водой жителей поселка Золотухино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аботоспособности объектов водоснабжения.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над реализацией мероприятий подпрограммы осуществляется Администрацией поселка Золотухино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1.Характеристика пробле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ей части территории поселка Золотухино Курской области экологическая обстановка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бюджете поселка Золотухино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кущий ремонт водопроводной сети на территории поселка Золотухино по ул. Луг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ризвана обеспечить проведение последовательной и эффективной политики в области эколог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2.Цель, задачи и прогнозируемые значения целевых индикаторов и показателе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реализация мер, принимаемых администрацией поселка Золотухино Курской области по созданию благоприятной и стабильной экологической обстановки на территории поселка Золотухино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оселка Золотухино Курской области экологически чист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показателями и индикаторами Подпрограмм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личество созданных и отремонтированных объектов водоснабжен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исленность населения, обеспеченного питьевой водой надлежащего качества (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1.3.Срок реализации Подпрограммы, перечень и описание подпрограммных мероприяти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период май - август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сформирован с учетом задач, выполнение которых позволит достичь поставленной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аспектом является устранение причин несоответствия качества воды, поли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сокую капиталоемкость сектора водоснабжения, а также длительные сроки окупаемости инвестиционных   проектов,   развитие   систем   водоснабжения   будет  обеспечиваться   путем   адресного выделения средств из областного бюджета в виде субсидий местному бюджету на софинансирование мероприятий, проводимых поселке Золот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поселке Золотухино по ул. Луговая планируется осуществить текущий ремонт водопроводной сети, износ которой в настоящее время составляет 9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администрация поселка Золотухино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1.4. Оценка социально-экономической и экологической эффективност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-экономической и экологической эффективности Подпрограммы, также как и перечень подпрограммных мероприятий, сформирована с учетом задач, выполнение которых позволит достичь поставленную ц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итьевого водоснабж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данного раздела приведет к улучшению обеспеченности питьевой водой жителей поселка Золотухино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рамках реализации Программы будет отремонтировано 0,612 км водопровод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ь период реализации Подпрограммы планируется дополнительно обеспечить экологически чистой питьевой водой 67 человек, проживающих на ул. Луговая п.Золотухино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0.1.5.Ресурсное обеспечение Под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за счет средств местного бюджета составляет 75,0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иродоохранных мероприятий осуществляется путём предоставления субсидий бюджету поселка Золотухино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из областного бюджета субсидий п. Золотухино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оздание объектов водоснабжения муниципальной собственности, не относящихся к объектам капитального строительства и ремонт объектов водоснабжения муниципальной собственности. 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1.6.Система управления, контроль за ходом реализации Под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ом бюджетного планирования Подпрограммы является Администрация поселка Золотухино Курской области. Субъект бюджетного планирования несет ответственность за решение задач, запланированных в рамках реализации Подпрограммы, и за достижение утвержденных значений целевых индикатор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щий контроль за ходом реализации Подпрограммы осуществляется Главой поселка Золотухино, текущий контроль - областным бюджетным учреждением «Курское областное экологическое управление».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храна окружающей среды в муниципальном образовании «поселок Золотухино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оселка Золотухино от  17.11.2016г. №254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муниципальной программ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храна окружающей среды в муниципальном образовании «поселок Золотухино»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9"/>
        <w:gridCol w:w="1440"/>
        <w:gridCol w:w="1083"/>
        <w:gridCol w:w="1102"/>
        <w:gridCol w:w="1106"/>
        <w:gridCol w:w="1041"/>
        <w:gridCol w:w="1620"/>
        <w:gridCol w:w="2159"/>
        <w:gridCol w:w="192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кология и чистая вода в муниципальном образовании»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улучшению качества питьевого водоснабжения на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ремонт водопроводной сети 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Золотухино (ул. Луг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9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9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тремонтированных объектов водоснабжения, 612 п.м.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&lt;*&gt;Предполагаемое софинансирование за счет средств областного бюджета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7"/>
        </w:tabs>
        <w:ind w:left="1957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Знак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" w:firstLine="567"/>
      <w:jc w:val="both"/>
    </w:pPr>
    <w:rPr>
      <w:color w:val="000000"/>
      <w:sz w:val="28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4:00Z</dcterms:created>
  <dc:creator>all</dc:creator>
  <dc:description/>
  <cp:keywords/>
  <dc:language>en-US</dc:language>
  <cp:lastModifiedBy>Andrey</cp:lastModifiedBy>
  <cp:lastPrinted>2014-12-12T11:55:00Z</cp:lastPrinted>
  <dcterms:modified xsi:type="dcterms:W3CDTF">2016-12-01T12:16:00Z</dcterms:modified>
  <cp:revision>6</cp:revision>
  <dc:subject/>
  <dc:title>АДМИНИСТРАЦИЯ</dc:title>
</cp:coreProperties>
</file>