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от 07.12.2016г. № 287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Золотух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32" w:hRule="atLeast"/>
        </w:trPr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С</w:t>
            </w:r>
            <w:r>
              <w:rPr>
                <w:sz w:val="28"/>
                <w:szCs w:val="28"/>
              </w:rPr>
              <w:t>тандартов осуществления внутрен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spacing w:before="456" w:after="0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56" w:after="0"/>
        <w:ind w:left="5" w:firstLine="709"/>
        <w:jc w:val="both"/>
        <w:rPr/>
      </w:pPr>
      <w:r>
        <w:rPr>
          <w:sz w:val="28"/>
          <w:szCs w:val="28"/>
        </w:rPr>
        <w:t>В соответствии с частью 3 статьи 269.2 Бюджетного кодекса Россий</w:t>
        <w:softHyphen/>
        <w:t xml:space="preserve">ской Федерации,  </w:t>
      </w:r>
      <w:r>
        <w:rPr>
          <w:sz w:val="28"/>
        </w:rPr>
        <w:t>Порядком осуществления внутреннего муниципального финансового контроля, утвержденным постановлением Администрации поселка Золотухино от 04.02.2016 г. №22,</w:t>
      </w:r>
      <w:r>
        <w:rPr>
          <w:sz w:val="28"/>
          <w:szCs w:val="28"/>
        </w:rPr>
        <w:t xml:space="preserve"> в целях эффективной организа</w:t>
        <w:softHyphen/>
        <w:t xml:space="preserve">ции осуществления внутреннего муниципального финансового контроля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9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е Стандарты осуществления внутреннего муниципального финансового контроля (далее - Стандарты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Контроль за исполнением настоящего постановления возложить на заместителя главы поселка Золотухино - главного бухгалтера Панькову В.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099" w:after="0"/>
        <w:rPr/>
      </w:pPr>
      <w:r>
        <w:rPr>
          <w:spacing w:val="-2"/>
          <w:sz w:val="28"/>
          <w:szCs w:val="28"/>
        </w:rPr>
        <w:t>И.о. Главы поселка Золотухино                                                       А.А. Авдеев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pacing w:val="1"/>
        </w:rPr>
      </w:pPr>
      <w:r>
        <w:rPr>
          <w:spacing w:val="1"/>
        </w:rPr>
        <w:t>Утверждены</w:t>
        <w:br/>
        <w:t>постановление Администрации</w:t>
        <w:br/>
        <w:t>поселка Золотухино</w:t>
        <w:br/>
        <w:t>от 07 декабря 2016 г. N 287</w:t>
      </w:r>
    </w:p>
    <w:p>
      <w:pPr>
        <w:pStyle w:val="Headertexttopleveltextcentertext"/>
        <w:shd w:fill="FFFFFF" w:val="clear"/>
        <w:spacing w:before="280" w:after="50"/>
        <w:ind w:firstLine="709"/>
        <w:jc w:val="center"/>
        <w:textAlignment w:val="baseline"/>
        <w:rPr/>
      </w:pPr>
      <w:r>
        <w:rPr>
          <w:b/>
          <w:spacing w:val="1"/>
          <w:sz w:val="28"/>
          <w:szCs w:val="28"/>
        </w:rPr>
        <w:t>СТАНДАРТЫ ОСУЩЕСТВЛЕНИЯ ВНУТРЕННЕГО МУНИЦИПАЛЬНОГО ФИНАНСОВОГО КОНТРОЛЯ</w:t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1"/>
          <w:sz w:val="28"/>
          <w:szCs w:val="28"/>
        </w:rPr>
        <w:br/>
        <w:t> I. Основны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 Настоящие Стандарты осуществления внутреннего муниципального финансового контроля (далее - Стандарты) разработаны во исполнение пункта 3 статьи 269.2 Бюджетного кодекса Российской Федерации в соответствии с Порядком осуществления внутреннего муниципального финансового контроля, утвержденного постановлением Администрации поселка Золотухино от 04 февраля 2016 года N 22 (далее - Порядок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Внутренний муниципальный финансовый контроль осуществляется Комиссией по осуществлению внутреннего муниципального финансового контроля (далее - Комиссия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онятия и термины, используемые настоящими Стандартами, применяются в значениях, определенных Бюджетным кодексом Российской Федерации и Порядк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Стандарты определяют основные принципы и единые требования к осуществлению Комиссией полномочий  по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нутреннему муниципальному финансовому контролю в сфере закупок для обеспечения нужд поселка Золотухино, предусмотренному ст.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ные распорядители (распорядители, получатели) средств бюджета поселка Золотухино, главные администраторы (администраторы) доходов бюджета поселка Золотухино, главные администраторы (администраторы) источников финансирования дефицита бюджета поселка Золотухи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инансовые органы (главные распорядители (распорядители) и получатели средств бюджета поселка Золотухино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поселка Золотухи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, в уставных (складочных) капиталах которых имеется доля Администрации поселка Золотухино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ка Золотухино, договоров (соглашений) о предоставлении муниципальных гарантий Администрацией поселка Золотухи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поселка Золотухино в соответствии с Федеральным законом о контрактной систем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Комиссией.</w:t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II. Стандарты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b/>
          <w:i/>
          <w:spacing w:val="1"/>
          <w:sz w:val="28"/>
          <w:szCs w:val="28"/>
        </w:rPr>
        <w:t> 6. Стандарт N 1 "Законность деятельности Комиссии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1. Стандарт "Законность деятельности Комиссии" определяет требования к организации деятельности Комиссии, обеспечивающая правомерность и эффективность деятельности по контрол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2. Под законностью деятельности Комиссии понимается обязанность членов Комиссии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 и законодательством Курской обла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3. Членами Комиссии, осуществляющими деятельность по контролю, являю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комисс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члены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4. Должностные лица имеют право:</w:t>
      </w:r>
    </w:p>
    <w:p>
      <w:pPr>
        <w:pStyle w:val="Normal"/>
        <w:shd w:fill="FFFFFF" w:val="clear"/>
        <w:spacing w:before="10" w:after="0"/>
        <w:ind w:left="82" w:right="24" w:firstLine="682"/>
        <w:jc w:val="both"/>
        <w:rPr/>
      </w:pPr>
      <w:r>
        <w:rPr>
          <w:sz w:val="28"/>
          <w:szCs w:val="28"/>
        </w:rPr>
        <w:t>беспрепятственно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left="77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требовать от руководителей и других должностных лиц объектов контроля представления письменных объяснен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left="86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left="82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информацией, касающейся финансово-хозяйственной деятельности проверяемых объектов контроля и хранящейся в электронной форме в базах данных проверяемых объектов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left="91" w:right="24" w:firstLine="682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технической документацией к электронным базам данны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5. При осуществлении деятельности по контролю в отношении расходов бюджета поселка Золотухино, связанных с осуществлением закупок для обеспечения нужд поселка Золотухино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поселка Золотухино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 </w:t>
      </w:r>
      <w:r>
        <w:rPr>
          <w:b/>
          <w:i/>
          <w:spacing w:val="1"/>
          <w:sz w:val="28"/>
          <w:szCs w:val="28"/>
        </w:rPr>
        <w:t>7. Стандарт N 2 "Ответственность и обязанности в деятельности по контролю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1. Стандарт "Ответственность и обязанности в деятельности по контролю" определяет требования к организации деятельности членов Комиссии, осуществляющих деятельность по контрол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члены Комисси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3. При осуществлении деятельности по контролю члены Комиссии обяза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ить контрольные мероприятия в соответствии с настоящими Стандартам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распоряжения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8. Стандарт N 3 "Конфиденциальность деятельности Комиссии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1. Стандарт "Конфиденциальность деятельности Комиссии" определяет требования к организации деятельности Комиссии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2. Члены Комиссии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3. Информация, получаемая Комиссией при осуществлении деятельности по контролю, подлежит использованию членами Комиссии только для выполнения возложенных на них функц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 </w:t>
      </w:r>
      <w:r>
        <w:rPr>
          <w:b/>
          <w:i/>
          <w:spacing w:val="1"/>
          <w:sz w:val="28"/>
          <w:szCs w:val="28"/>
        </w:rPr>
        <w:t>9. Стандарт N 4 "Планирование деятельности по контролю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1. Стандарт "Планирование деятельности по контролю" определяет требования к организации деятельности Комиссии, обеспечивающей проведение планомерного, эффективного контроля с наименьшими затратами ресурс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Комиссии в сфере бюджетных правоотношений плановых и внеплановых ревизий и обследова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ки подразделяются н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ездны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амеральны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3. Плановые контрольные мероприятия осуществляются на основании плана деятельности по контролю Комиссии на очередной финансовый год (далее - План). Формирование Плана осуществляется с учетом информации о планируемых (проводимых) иными государствен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4. План утверждается Главой поселка Золотухино в соответствии с установленной формой ежегодно до 01 декабря года, предшествующего очередному финансовому год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лан включается следующая информаци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объекта контро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оведения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яемый период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5. План составляется с учетом соблюдения норматива: каждый объект контроля проверяется не реже одного раза в 2 го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6. Внеплановые контрольные мероприятия проводятся пр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личии поручения Главы поселка Золотухино,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течение срока исполнения ранее выданного предпис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8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9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> </w:t>
      </w:r>
      <w:r>
        <w:rPr>
          <w:b/>
          <w:i/>
          <w:spacing w:val="1"/>
          <w:sz w:val="28"/>
          <w:szCs w:val="28"/>
        </w:rPr>
        <w:t>10. Стандарт N 5 "Организация и проведение контрольного мероприятия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. Стандарт "Организация и проведение контрольного мероприятия" определяет требования к организации и проведению контрольного мероприятия Комиссией, обеспечивающий проведение правомерного, последовательного и эффективного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3. Контрольное мероприятие проводится на основании распоряжения о его проведен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4. Подготовку проекта распоряжения о проведении контрольного мероприятия осуществляют члены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проекта распоряжения о проведении планового контрольного мероприятия осуществляется не менее чем за 5 рабочих дней до дня начала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оснований для проведения внепланового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оряжение является правовым основанием для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5. В Распоряжении указыва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ма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объекта контро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яемый период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 проведения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сональный состав Комиссии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споряжение о проведении контрольного мероприятия подписывается главой поселка Золотухино и регистрируетс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6. Для проведения каждого контрольного мероприятия (за исключением встречной проверки) подготавливается программа контрольного мероприятия Комиссией и утверждается главой поселка Золотухино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7. Программа контрольного мероприятия должна содержать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именование объекта контро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ид контрольного мероприятия (плановое или внеплановое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яемый период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оведения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основных вопросов, подлежащих проверке, анализу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едставления проекта акта проверки (ревизии), заключения по результатам обследова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8. Внесение изменений в Программу осуществляется на основании докладной записки, с изложением причин необходимости внесения таких измен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9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"Интернет" и в официальных печатных издания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0. О проведении планового контрольного мероприятия объекту контроля не позднее чем за 2 рабочи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домление о проведении контрольного мероприятия подписывается председателем Комиссии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 проведения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мет проверки, ревиз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яемая сфера деятельности объекта контроля (при проведении обследования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а проверки: камеральная или выездная (при проведении проверок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ряемый период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прос должен содержать четкое изложение поставленных вопросов, перечень необходимых к истребованию документов, материалов и сведений, срок их представл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рок представления информации, документов и материалов исчисляется с даты получения такого запроса объектом контроля. При этом указанный срок не может быть менее 3 рабочих дн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ветственным за подготовку проекта уведомления о проведении контрольного мероприятия является председатель Комиссии (проверяющий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1. Срок проведения контрольного мероприятия не может превышать 45 рабочих дн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2. Допускается продление срока проведения контрольного мероприятия председателем Комиссии, но не более чем на 30 рабочих дн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ями продления срока контрольного мероприятия являе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3. Допускается приостановление проведения контрольного мероприятия решением председателя Комиссии по следующим основания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ение встречной проверки и (или) обследова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ация и проведение экспертиз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ение запросов, направленных в государственные органы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представление объектом контроля информации, документов и материалов и (или) представления неполного комплекта истребуемых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4. Решение о возобновлении проведения контрольного мероприятия принимается председателем Комиссии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5. Решение о продлении срока, приостановлении (возобновлении) проведения контрольного мероприятия оформляется распоряжение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6. Контрольное мероприятие может быть завершено раньше срока, установленного приказом, при досрочном рассмотрении членами Комиссии всего перечня вопросов, подлежащих изуч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7. Результаты проверки (ревизии) оформляются актом проверки (ревизии), который подписывается председателем и членами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18. Акт проверки, ревизии состоит из вводной, аналитической и заключительной част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ата, время и место составления указанного доку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именование органа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ата и номер распоряжения о назначении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фамилии, имена, отчества и должности членов Комиссии, участвующих в проведении контрольного мероприятия, в том числе привлеченных специалис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вид и форма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тема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ё) проверяем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срок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сведения об объекте контроля (полное и сокращенное наименование, основной государственный регистрационный номер (ОГРН), идентификационный номер налогоплательщика (ИНН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й) ведомственная принадле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) фамилия и инициалы, а также должности руководителя объекта контроля и лиц, имеющих право подписывать финансово-хозяйственные документы в проверяем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кем и когда проводилось предыдущее контрольное мероприятие по вопросам соблюдения бюджетного законодательства Российской Федерации и иных нормативных правовых актов, регламентирующих бюджетные правоотношения, в отношении объекта контроля (при наличии данных 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документа, оформляющего результаты контрольного мероприятия, может содержать и иные необходимые сведения, относящиеся к теме проведенного контрольного мероприятия. 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0.19. Аналитическая часть акта проверки, ревизии должна </w:t>
      </w:r>
      <w:r>
        <w:rPr>
          <w:sz w:val="28"/>
          <w:szCs w:val="28"/>
        </w:rPr>
        <w:t xml:space="preserve">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, регламентирующих бюджетные правоотношения, либо вывод об отсутствии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исании каждого нарушения, выявленного в ходе проведения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содержание нарушения, кто является получателем средств бюджета поселка Золотухино, дата и номер платежного документа по расходованию средств бюджета поселка Золотухино, документально подтвержденная сумма нарушения. Отдельные сведения в описании каждого нарушения могут не указываться в случае объективной невозможности их опре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тическая часть документа, оформляющего результаты контрольного мероприятия, может состоять из разделов в соответствии с вопросами, указанными в программе проведения контрольного мероприят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членов Комиссии, проводящих проверку, ревизию, приводится перечень не представленных докумен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0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1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2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3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4. Копия акта проверки, ревизии в течение 3 рабочих дней со дня его подписания вручается объекту контроля с сопроводительным письмом за подписью председателя Комиссии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5. Объект контроля вправе представить в Комиссию письменные возражения на акт проверки, ревизии в течение 5 календарны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6. В случае поступления письменных возражений на акт проверки, ревизии члены Комиссии, рассматривают возражения на акт проверки, ревизии и по результатам рассмотрения возражений по акту осуществляют подготовку заключения Комиссии на поступившие возраж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ка проекта заключения на возражения по акту проверки, ревизии осуществляется в течение 5 календарных дней со дня получения возражен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на возражения по акту проверки, ревизии подписывается председателем и членами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лючение на возражения по акту проверки, ревизии должно отражать позицию Комиссии на доводы и возражения объекта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27. По результатам рассмотрения акта и иных материалов проверки (ревизии) Комиссия в срок не более 30 рабочих дней со дня направления (вручения) акта проверки, ревизии принимает решен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 </w:t>
      </w:r>
      <w:r>
        <w:rPr>
          <w:b/>
          <w:i/>
          <w:spacing w:val="1"/>
          <w:sz w:val="28"/>
          <w:szCs w:val="28"/>
        </w:rPr>
        <w:t>15. Стандарт N 6 "Реализация результатов проведения контрольных мероприятий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1. Стандарт "Реализация результатов проведения контрольных мероприятий" определяет общие требования к реализации результатов проведения контрольных мероприятий Комиссией, обеспечивающей устранение выявленных нарушений законодательства Российской Федерации и законодательства Курской области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2. Комиссия в установленном порядке принимае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Курской области в соответствующей сфере деятель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областного и районного бюджетов, муниципальных контрактов, целей, порядка и условий предоставления кредитов и займов, обеспеченных муниципальными гарантиями Администрации поселка Золотухино, а также требования о принятии мер по устранению причин и условий таких нарушений или требования о возврате средств, предоставленных из областного и районного бюджетов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областного и районного бюджетов, муниципальных контрактов, целей, порядка и условий предоставления кредитов и займов, обеспеченных муниципальными гарантиями Администрации поселка Золотухино, и (или) требования о возмещении ущерба, причиненного Администрации поселка Золотухино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ведомления о применении бюджетных мер прину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4. При осуществлении внутреннего муниципального финансового контроля в отношении закупок для обеспечения нужд Администрации поселка Золотухино Комиссия направляет предписания об устранении нарушений в сфере закупок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членами Комиссии, устанавливаются Комисси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6. О результатах рассмотрения представления (предписания) объект контроля обязан сообщить в Комиссию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7. При выявлении в ходе проведения Комиссией проверки (ревизии) бюджетных нарушений, предусмотренных Бюджетным кодексом Российской Федерации, председатель Комиссии (проверяющий) подготавливает уведомление и направляет его главе поселка Золотухино не позднее 30 календарных дней после дня окончания проверки (ревизии). В таком уведомлении указываются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8. Представления и предписания Комиссии подписываются председателем и членами Комиссии и в течение 3 рабочих дней направляются (вручаются) представителю объекта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9. При выявлении в результате проведения контрольного мероприятия факта совершения действия (бездействия), содержащего признаки состава преступления, Комисси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10. В случае неисполнения представления и (или) предписания Комисс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 </w:t>
      </w:r>
      <w:r>
        <w:rPr>
          <w:b/>
          <w:i/>
          <w:spacing w:val="1"/>
          <w:sz w:val="28"/>
          <w:szCs w:val="28"/>
        </w:rPr>
        <w:t>16. Стандарт N 7 "Составление и представление годовой отчетности о результатах контрольной деятельности"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1. Стандарт "Составление и представление годовой отчетности о результатах контрольной деятельности" устанавливает требования к форме и содержанию отчетов Комиссии, подготавливаемых по итогам контрольной деятельности за отчетный период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2. Комисси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3. Отчет подписывается председателем Комиссии и направляется главе поселка Золотухино не позднее 01 марта года, следующего за отчет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исленные штрафы в количественном и денежном выражении по видам наруш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ъем проверенных средств областного бюдже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6. Результаты проведения контрольных мероприятий размещаются на официальном сайте Администрации поселка Золотухино в информационно-телекоммуникационной сети "Интернет"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7. Отчет по результатам контроля для отражения результатов контроля и их реализации подготавливается по утвержденной форме и в срок, установленный Комисси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III. Заключительные положения</w:t>
      </w:r>
    </w:p>
    <w:p>
      <w:pPr>
        <w:pStyle w:val="Headertexttopleveltextcentertext"/>
        <w:shd w:fill="FFFFFF" w:val="clear"/>
        <w:spacing w:before="0" w:after="0"/>
        <w:ind w:firstLine="709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7. В случае возникновения ситуаций, не предусмотренных настоящими Стандартами, члены Комиссии обязаны руководствоваться законодательством Российской Федерации и законодательством Курской област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3:00Z</dcterms:created>
  <dc:creator>Computer</dc:creator>
  <dc:description/>
  <cp:keywords/>
  <dc:language>en-US</dc:language>
  <cp:lastModifiedBy>Computer</cp:lastModifiedBy>
  <cp:lastPrinted>2016-12-08T08:49:00Z</cp:lastPrinted>
  <dcterms:modified xsi:type="dcterms:W3CDTF">2016-12-08T06:01:00Z</dcterms:modified>
  <cp:revision>5</cp:revision>
  <dc:subject/>
  <dc:title>ОБ УТВЕРЖДЕНИИ СТАНДАРТОВ ОСУЩЕСТВЛЕНИЯ ВНУТРЕННЕГО ГОСУДАРСТВЕННОГО ФИНАНСОВОГО КОНТРОЛЯ</dc:title>
</cp:coreProperties>
</file>