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ОСЕЛКА  ЗОЛОТУХИН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ОЕ ЗАСЕДАНИЕ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5.02.2017 г. №2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олотухин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30898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 внесении    изменений и дополнений в решение Собрания депутатов поселка Золотухино от 22.12.2016г. №17 «О бюджете поселка Золотухино на 2017 год и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6.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внесении    изменений и дополнений в решение Собрания депутатов поселка Золотухино от 22.12.2016г. №17 «О бюджете поселка Золотухино на 2017 год и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поселка Золотухино от 20.03.2015г. №111 «Об утверждении Положения о бюджетном процессе в муниципальном образовании «поселок Золотухино», Собрание депутатов поселка Золотухино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. Внести в решение Собрания депутатов поселка Золотухино от 22.12.2016 года №17 «О бюджете поселка Золотухино на 2017 год и на плановый период 2018 и 2019 годов» следующие изменения и дополне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а) в подпункте 2 слова «</w:t>
      </w:r>
      <w:r>
        <w:rPr>
          <w:color w:val="000000"/>
          <w:sz w:val="28"/>
          <w:szCs w:val="28"/>
        </w:rPr>
        <w:t xml:space="preserve">15 227 505 </w:t>
      </w:r>
      <w:r>
        <w:rPr>
          <w:sz w:val="28"/>
          <w:szCs w:val="28"/>
        </w:rPr>
        <w:t>рублей» заменить словами                                                                                                                                             «20 572 945 рублей»;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б) добавить подпункт 3 следующего содержания «прогнозируемый дефицит бюджета поселка Золотухино в сумме 5 345 440 рублей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) приложения №№1, 3, 9, 11, 13 к решению Собрания депутатов поселка Золотухино изложить в новой редакции (прилагаются).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 Н.В. Бельчико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Золотухино                                                          Н.И. Епише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15.02.2017г. №29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15.02.2017г. №29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>
          <w:trHeight w:val="977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  <w:t>Источники 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бюджета  поселка Золотухино на 2017 год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дефицита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90 00 00 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345 44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345 440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 00 00 00 00 0000 00А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 345 44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345 44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15 227 505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15 227 505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15 227 505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5 227 505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572 945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6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572 94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572 945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572 945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15.02.2017г. №29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15.02.2017г. №29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65"/>
        <w:gridCol w:w="5528"/>
      </w:tblGrid>
      <w:tr>
        <w:trPr>
          <w:trHeight w:val="716" w:hRule="atLeast"/>
        </w:trPr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ов бюджета поселка Золотухино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</w:tr>
      <w:tr>
        <w:trPr>
          <w:trHeight w:val="55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од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ы</w:t>
            </w: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бюджета поселка Золотухино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поселка Золотухино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1 01050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1 02085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1 03050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10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1 05025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1 05035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1 05075 13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1 07015 13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1 0903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1 0904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3 0206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4 01050 1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61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4 02052 13 0000 4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4 02052 13 0000 4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4 02053 13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4 02053 13 0000 4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4 03050 13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4 03050 13 0000 4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4 04050 13 0000 4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оходы от продажи нематериальных активов, находящихся в собственности городских поселений </w:t>
            </w:r>
          </w:p>
        </w:tc>
      </w:tr>
      <w:tr>
        <w:trPr>
          <w:trHeight w:val="9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 06013 13 0000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4 06025 13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ходы  от продажи земельных участков, находящихся в собственности  </w:t>
            </w:r>
            <w:r>
              <w:rPr>
                <w:sz w:val="24"/>
                <w:szCs w:val="24"/>
                <w:lang w:eastAsia="ru-RU"/>
              </w:rPr>
              <w:t>городски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6 18050 13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6 32000 13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9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6 33050 13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городских поселений</w:t>
            </w:r>
          </w:p>
        </w:tc>
      </w:tr>
      <w:tr>
        <w:trPr>
          <w:trHeight w:val="1020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6 37040 13 0000 14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27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6 46000 13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9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7 02020 13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4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7 14030 13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69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19 05000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4"/>
                <w:szCs w:val="24"/>
                <w:lang w:eastAsia="ru-RU"/>
              </w:rPr>
              <w:t>городски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й</w:t>
            </w:r>
          </w:p>
        </w:tc>
      </w:tr>
      <w:tr>
        <w:trPr>
          <w:trHeight w:val="99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ные доходы бюджета </w:t>
            </w:r>
            <w:r>
              <w:rPr>
                <w:b/>
                <w:sz w:val="24"/>
                <w:szCs w:val="24"/>
                <w:lang w:eastAsia="ru-RU"/>
              </w:rPr>
              <w:t>городского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поселения, администрирование которых может осуществляться главными администраторами доходов бюджета </w:t>
            </w:r>
            <w:r>
              <w:rPr>
                <w:b/>
                <w:sz w:val="24"/>
                <w:szCs w:val="24"/>
                <w:lang w:eastAsia="ru-RU"/>
              </w:rPr>
              <w:t>городского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поселения в пределах их компетенции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1 08050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едства, получаемые 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1 09015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1 09025 13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3 01995 13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63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3 02995 13 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5 02050 13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6 23051 13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 поселений</w:t>
            </w:r>
          </w:p>
        </w:tc>
      </w:tr>
      <w:tr>
        <w:trPr>
          <w:trHeight w:val="69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6 23052 13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6 90050 13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7 05050 13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15001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бюджетам </w:t>
            </w:r>
            <w:r>
              <w:rPr>
                <w:sz w:val="24"/>
                <w:szCs w:val="24"/>
                <w:lang w:eastAsia="ru-RU"/>
              </w:rPr>
              <w:t>городски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74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1500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9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23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02 19999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дотации бюджетам городских поселений</w:t>
            </w:r>
          </w:p>
        </w:tc>
      </w:tr>
      <w:tr>
        <w:trPr>
          <w:trHeight w:val="37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 02 20051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82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 02 20077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20079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20298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13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02 20300 13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7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1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0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13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3 13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2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20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2 13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60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8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9999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сидии  бюджетам </w:t>
            </w:r>
            <w:r>
              <w:rPr>
                <w:sz w:val="24"/>
                <w:szCs w:val="24"/>
                <w:lang w:eastAsia="ru-RU"/>
              </w:rPr>
              <w:t>городски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й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20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15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50 13 0000 15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31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6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38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39999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субвенции бюджетам </w:t>
            </w:r>
            <w:r>
              <w:rPr>
                <w:sz w:val="24"/>
                <w:szCs w:val="24"/>
                <w:lang w:eastAsia="ru-RU"/>
              </w:rPr>
              <w:t>городски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й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 07 05030 13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8 0500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числения из бюджетов </w:t>
            </w:r>
            <w:r>
              <w:rPr>
                <w:sz w:val="24"/>
                <w:szCs w:val="24"/>
                <w:lang w:eastAsia="ru-RU"/>
              </w:rPr>
              <w:t>городски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й (в бюджеты </w:t>
            </w:r>
            <w:r>
              <w:rPr>
                <w:sz w:val="24"/>
                <w:szCs w:val="24"/>
                <w:lang w:eastAsia="ru-RU"/>
              </w:rPr>
              <w:t>городски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15.02.2017г. №29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15.02.2017г. №29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0"/>
        <w:gridCol w:w="1560"/>
        <w:gridCol w:w="992"/>
        <w:gridCol w:w="1275"/>
      </w:tblGrid>
      <w:tr>
        <w:trPr>
          <w:trHeight w:val="1470" w:hRule="atLeast"/>
        </w:trPr>
        <w:tc>
          <w:tcPr>
            <w:tcW w:w="93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расходов бюджета поселка Золотухино   на 2017 год по разделам, подразделам, целевым статьям (муниципальным программам и непрограммным направлениям деятельности), группам видов расходов   классификации расходов бюджета поселка Золотухино</w:t>
            </w:r>
          </w:p>
        </w:tc>
      </w:tr>
      <w:tr>
        <w:trPr>
          <w:trHeight w:val="55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трас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з-де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раз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572 94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057 1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</w:t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 248 000 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31 4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0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 000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1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 042 1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2 900</w:t>
            </w:r>
          </w:p>
        </w:tc>
      </w:tr>
      <w:tr>
        <w:trPr>
          <w:trHeight w:val="10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432 9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432 9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9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 9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3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3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</w:t>
            </w:r>
          </w:p>
        </w:tc>
      </w:tr>
      <w:tr>
        <w:trPr>
          <w:trHeight w:val="4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8 2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 2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 2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 2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4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1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400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13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35 48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733 196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3 19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2 19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632 19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87 76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87 766</w:t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144 430</w:t>
            </w:r>
          </w:p>
        </w:tc>
      </w:tr>
      <w:tr>
        <w:trPr>
          <w:trHeight w:val="3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144 43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2 29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Федерального закона от 24 июля 2007 года №221-ФЗ «О государственном  кадастре недвижим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 000 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409 956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>66 2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6 2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71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6 271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71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670 05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5 058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5 058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5 05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5 05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5 058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 673 62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3 62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3 62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358 229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8 229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358 229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Создание комфортных условий для проживания населения поселк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 398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2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 398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2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 398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2 000</w:t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13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«Повышение качества жизни отдельных категорий населения поселка Золотухино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000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5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жильё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15.02.2017г. №29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15.02.2017г. №29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0"/>
        <w:gridCol w:w="810"/>
        <w:gridCol w:w="1600"/>
        <w:gridCol w:w="851"/>
        <w:gridCol w:w="1252"/>
      </w:tblGrid>
      <w:tr>
        <w:trPr>
          <w:trHeight w:val="375" w:hRule="atLeast"/>
        </w:trPr>
        <w:tc>
          <w:tcPr>
            <w:tcW w:w="98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12" w:hRule="atLeast"/>
        </w:trPr>
        <w:tc>
          <w:tcPr>
            <w:tcW w:w="98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 БЮДЖЕТА ПОСЕЛКА ЗОЛОТУХИНО НА 2017 ГОД </w:t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Код бюд-жето-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получ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</w:tr>
      <w:tr>
        <w:trPr>
          <w:trHeight w:val="7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572 945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елка Золотух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 114 245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148 9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31 4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00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133 9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2 9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2 9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2 9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 9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 9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3 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3 000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7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00 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 4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0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135 489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 733 19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733 196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632 196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632 19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87 76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487 766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144 430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144 43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02 29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Cs/>
                <w:iCs/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Федерального закона от 24 июля 2007 года №221-ФЗ «О государственном  кадастре недвижим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859 456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2 670 058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95 058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95 058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95 058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95 058</w:t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595 0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123 127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123 127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 123 127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7 729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7 729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07 729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Создание комфортных условий для проживания населения поселк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 398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2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 398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2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 398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722 000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«Повышение качества жизни отдельных категорий населения поселка Золотухино»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val="en-US" w:eastAsia="ru-RU"/>
              </w:rPr>
              <w:t>07 2 01 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казенное учреждение «Хозяйственное обеспечение администрации поселка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458 7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08 2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 2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 2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 2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 2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 2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550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550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50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50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50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50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50 50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15.02.2017г. №29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15.02.2017г. №29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709"/>
        <w:gridCol w:w="1134"/>
      </w:tblGrid>
      <w:tr>
        <w:trPr>
          <w:trHeight w:val="11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поселка Золотухино и непрограммным направлениям деятельности), группам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идов расходов на 2017 год</w:t>
            </w:r>
          </w:p>
        </w:tc>
      </w:tr>
      <w:tr>
        <w:trPr>
          <w:trHeight w:val="18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 572 945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граммное направление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 958 745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 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ведение мероприятий в области культур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46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 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овышение качества жизни отдельных категорий населения поселка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 000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702 900</w:t>
            </w:r>
          </w:p>
        </w:tc>
      </w:tr>
      <w:tr>
        <w:trPr>
          <w:trHeight w:val="9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02 9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условий для повышения эффективности управления и распоряжения муниципальным имуществом, земельными ресурс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02 9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70 0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 0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9 900</w:t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 9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 083 0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3 000</w:t>
            </w:r>
          </w:p>
        </w:tc>
      </w:tr>
      <w:tr>
        <w:trPr>
          <w:trHeight w:val="19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104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 527 829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 334 95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334 95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 595 058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5 058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 358 229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358 229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Создание комфортных условий для проживания населения поселка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 398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2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 398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2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 398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 873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Федерального закона от 24 июля 2007 года №221-ФЗ «О государственном  кадастре недвижимост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3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3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3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546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П</w:t>
            </w:r>
            <w:r>
              <w:rPr>
                <w:sz w:val="22"/>
                <w:szCs w:val="22"/>
              </w:rPr>
              <w:t>овышение уровня профессионального развития у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546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 748 196</w:t>
            </w:r>
          </w:p>
        </w:tc>
      </w:tr>
      <w:tr>
        <w:trPr>
          <w:trHeight w:val="9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647 196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647 196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 487 766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87 766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144 430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144 430</w:t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1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2 01С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2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2 400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 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7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Гражданская оборона, защита населения и территории поселка от чрезвычайных ситуаций, безопасность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7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614 20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 00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4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48 000</w:t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31 400</w:t>
            </w:r>
          </w:p>
        </w:tc>
      </w:tr>
      <w:tr>
        <w:trPr>
          <w:trHeight w:val="4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6 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 000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08 200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 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8 2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 20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8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  <w:r>
              <w:rPr>
                <w:sz w:val="22"/>
                <w:szCs w:val="22"/>
                <w:lang w:val="en-US" w:eastAsia="ru-RU"/>
              </w:rPr>
              <w:t>9</w:t>
            </w:r>
            <w:r>
              <w:rPr>
                <w:sz w:val="22"/>
                <w:szCs w:val="22"/>
                <w:lang w:eastAsia="ru-RU"/>
              </w:rPr>
              <w:t xml:space="preserve"> 1 00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шрифт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 Знак Знак12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9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 Знак Знак7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sz w:val="28"/>
      <w:szCs w:val="28"/>
      <w:lang w:val="en-US" w:bidi="ar-SA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basedOn w:val="Style9"/>
    <w:qFormat/>
    <w:rPr>
      <w:sz w:val="24"/>
      <w:szCs w:val="24"/>
      <w:lang w:val="ru-RU" w:bidi="ar-SA"/>
    </w:rPr>
  </w:style>
  <w:style w:type="character" w:styleId="13">
    <w:name w:val=" Знак Знак1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1">
    <w:name w:val="Список 21"/>
    <w:basedOn w:val="Normal"/>
    <w:qFormat/>
    <w:pPr>
      <w:autoSpaceDE w:val="true"/>
      <w:ind w:left="566" w:right="0" w:hanging="283"/>
    </w:pPr>
    <w:rPr>
      <w:sz w:val="24"/>
      <w:szCs w:val="24"/>
    </w:rPr>
  </w:style>
  <w:style w:type="paragraph" w:styleId="31">
    <w:name w:val="Список 31"/>
    <w:basedOn w:val="Normal"/>
    <w:qFormat/>
    <w:pPr>
      <w:autoSpaceDE w:val="true"/>
      <w:ind w:left="849" w:right="0" w:hanging="283"/>
    </w:pPr>
    <w:rPr>
      <w:sz w:val="24"/>
      <w:szCs w:val="24"/>
    </w:rPr>
  </w:style>
  <w:style w:type="paragraph" w:styleId="311">
    <w:name w:val="Продолжение списка 31"/>
    <w:basedOn w:val="Normal"/>
    <w:qFormat/>
    <w:pPr>
      <w:autoSpaceDE w:val="true"/>
      <w:spacing w:before="0" w:after="120"/>
      <w:ind w:left="849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autoSpaceDE w:val="true"/>
      <w:ind w:left="0" w:right="0" w:firstLine="851"/>
      <w:jc w:val="both"/>
    </w:pPr>
    <w:rPr>
      <w:sz w:val="28"/>
      <w:lang w:val="en-US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7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5:00Z</dcterms:created>
  <dc:creator>SVlad</dc:creator>
  <dc:description/>
  <cp:keywords/>
  <dc:language>en-US</dc:language>
  <cp:lastModifiedBy>Computer</cp:lastModifiedBy>
  <cp:lastPrinted>2017-02-21T08:32:00Z</cp:lastPrinted>
  <dcterms:modified xsi:type="dcterms:W3CDTF">2017-02-21T07:38:00Z</dcterms:modified>
  <cp:revision>130</cp:revision>
  <dc:subject/>
  <dc:title>Об областном бюджете на 2006 год</dc:title>
</cp:coreProperties>
</file>