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 ДЕПУТАТОВ   ПОСЕЛКА  ЗОЛОТУХ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Е 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3.03.2017 г. №34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Золотух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елка Золотухино за 2016 год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«поселок Золотухино» Золотухинского района Курской области Собрание депутатов поселка Золотух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оселка Золотухино за 2016 год по доходам в сумме 15 669 221,50 рублей, по расходам 14 203 805,65 рублей с превышением доходов над  расходами (профицит бюджета поселка Золотухино) в сумме 1 465 415,85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поселка Золотухино по кодам классификации доходов бюджета согласно приложению №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о доходам бюджета поселка Золотухино по кодам видов доходов, подвидов доходов, классификации операций сектора государственного управления, относящихся к доходам бюджета,  согласно приложению №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расходам бюджета поселка Золотухино по разделам и подразделам классификации  расходов бюджета согласно приложению №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 по расходам бюджета поселка Золотухино по ведомственной структуре расходов бюджета поселка Золотухино согласно приложению №4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источникам финансирования дефицита бюджета поселка Золотухино по кодам классификации источников финансирования дефицита бюджета, согласно приложению №5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источникам финансирования дефицита бюджета поселка Золотухино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 согласно приложению №6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 Н.В. Бельчико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ка Золотухино                                                          Н.И. Епишев 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61112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3.03.2017г. №34 «Об утверждении отчета об исполнении бюджета поселка    Золотухино  за  2016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63.75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3.03.2017г. №34 «Об утверждении отчета об исполнении бюджета поселка    Золотухино  за  2016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140"/>
        <w:gridCol w:w="1371"/>
      </w:tblGrid>
      <w:tr>
        <w:trPr>
          <w:trHeight w:val="375" w:hRule="atLeast"/>
        </w:trPr>
        <w:tc>
          <w:tcPr>
            <w:tcW w:w="90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 бюджета  поселка Золотухино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</w:rPr>
              <w:t>в 2016 году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 669 221,5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 331 256,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568 986,2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68 986,23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479 077,82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 792,3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 116,11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02 871,18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 871,18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 654,72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711,46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 220,91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45 715,91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4 030,18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94 030,18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94 030,18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761 604,63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 951,06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 951,06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463 653,57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702 169,31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702 169,31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61 653,57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61 653,57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логам, сборам и иным обязательным платеж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 894,21</w:t>
            </w:r>
          </w:p>
        </w:tc>
      </w:tr>
      <w:tr>
        <w:trPr>
          <w:trHeight w:val="3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0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2 894,21</w:t>
            </w:r>
          </w:p>
        </w:tc>
      </w:tr>
      <w:tr>
        <w:trPr>
          <w:trHeight w:val="5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2 894,21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, мобилизуемый на территории город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2 894,21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 494 606,15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464 568,55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 940,01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 940,01</w:t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 131,97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 131,97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43 496,57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43 496,57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 037,6</w:t>
            </w:r>
          </w:p>
        </w:tc>
      </w:tr>
      <w:tr>
        <w:trPr>
          <w:trHeight w:val="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 037,6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 037,6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6 263,92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6 263,92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2 055,32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3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2 055,32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4 208,6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5 13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4 208,6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337 965</w:t>
            </w:r>
          </w:p>
        </w:tc>
      </w:tr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33 383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33 38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33 38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 58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 58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51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на реализацию федеральных целевых  програм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11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51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поселений на реализацию федеральных целевых  програм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11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 469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611120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3.03.2017г. №34 «Об утверждении отчета об исполнении бюджета поселка    Золотухино  за  2016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57.75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3.03.2017г. №34 «Об утверждении отчета об исполнении бюджета поселка    Золотухино  за  2016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140"/>
        <w:gridCol w:w="1371"/>
      </w:tblGrid>
      <w:tr>
        <w:trPr>
          <w:trHeight w:val="375" w:hRule="atLeast"/>
        </w:trPr>
        <w:tc>
          <w:tcPr>
            <w:tcW w:w="9051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поселка Золотухино по кодам видов доходов,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дов доходов, классификации операций сектора государственного управления, относящихся к доходам бюджета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за 2016 год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 669 221,5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 331 256,5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568 986,2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568 986,23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479 077,82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 792,30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 116,11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02 871,18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 871,18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8 654,72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711,46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5 220,91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45 715,91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94 030,18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94 030,18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94 030,18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761 604,63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 951,06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 951,06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463 653,57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702 169,31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702 169,31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61 653,57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61 653,57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Налогам, сборам и иным обязательным платежа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 894,21</w:t>
            </w:r>
          </w:p>
        </w:tc>
      </w:tr>
      <w:tr>
        <w:trPr>
          <w:trHeight w:val="3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0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2 894,21</w:t>
            </w:r>
          </w:p>
        </w:tc>
      </w:tr>
      <w:tr>
        <w:trPr>
          <w:trHeight w:val="5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2 894,21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(по обязательствам, возникшим до 1 января 2006 года), мобилизуемый на территории город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2 894,21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 494 606,15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464 568,55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 940,01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4 940,01</w:t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 131,97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6 131,97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43 496,57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43 496,57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 037,6</w:t>
            </w:r>
          </w:p>
        </w:tc>
      </w:tr>
      <w:tr>
        <w:trPr>
          <w:trHeight w:val="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 037,6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0 037,6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6 263,92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6 263,92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2 055,32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3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2 055,32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4 208,6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25 13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4 208,6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337 965</w:t>
            </w:r>
          </w:p>
        </w:tc>
      </w:tr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33 383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01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33 38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01001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33 38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 58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02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 58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51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на реализацию федеральных целевых  програм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11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051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городских поселений на реализацию федеральных целевых  программ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 11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 469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1520</wp:posOffset>
                </wp:positionH>
                <wp:positionV relativeFrom="paragraph">
                  <wp:posOffset>-63500</wp:posOffset>
                </wp:positionV>
                <wp:extent cx="2340610" cy="956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3.03.2017г. №34 «Об утверждении отчета об исполнении бюджета поселка    Золотухино  за  2016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5.3pt;mso-wrap-distance-left:9pt;mso-wrap-distance-right:9pt;mso-wrap-distance-top:0pt;mso-wrap-distance-bottom:0pt;margin-top:-5pt;mso-position-vertical-relative:text;margin-left:357.6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3.03.2017г. №34 «Об утверждении отчета об исполнении бюджета поселка    Золотухино  за  2016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1560"/>
        <w:gridCol w:w="992"/>
        <w:gridCol w:w="1559"/>
      </w:tblGrid>
      <w:tr>
        <w:trPr>
          <w:trHeight w:val="1470" w:hRule="atLeast"/>
        </w:trPr>
        <w:tc>
          <w:tcPr>
            <w:tcW w:w="93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Расходы бюджета поселка Золотухино по разделам и подразделам, целевым статьям и видам расходов функциональной классификации расходов бюджетов Российской Федерации за 2016 год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трас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з-де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 203 805,65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265 335,0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120 170,25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0 170,25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120 170,2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120 170,25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120 170,25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 446 143,2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36 449,02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36 449,02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36 449,02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832 646,32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 802,70</w:t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9 694,18</w:t>
            </w:r>
          </w:p>
        </w:tc>
      </w:tr>
      <w:tr>
        <w:trPr>
          <w:trHeight w:val="4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9 694,18</w:t>
            </w:r>
          </w:p>
        </w:tc>
      </w:tr>
      <w:tr>
        <w:trPr>
          <w:trHeight w:val="6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9 694,18</w:t>
            </w:r>
          </w:p>
        </w:tc>
      </w:tr>
      <w:tr>
        <w:trPr>
          <w:trHeight w:val="1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 902,07</w:t>
            </w:r>
          </w:p>
        </w:tc>
      </w:tr>
      <w:tr>
        <w:trPr>
          <w:trHeight w:val="5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 242,76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549,35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3 137,71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 137,71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 137,71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137,71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73 137,71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525 883,9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41 399,91</w:t>
            </w:r>
          </w:p>
        </w:tc>
      </w:tr>
      <w:tr>
        <w:trPr>
          <w:trHeight w:val="10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1 399,9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1 399,9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8 860,9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73 467,07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 393,84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2 539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2 539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5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334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334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334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495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839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3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3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3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3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 85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 05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90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5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5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5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55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13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 50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5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 30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 822,72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2 222,72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22,72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 705,1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 705,12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 705,1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 705,1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517,6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517,6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517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517,6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 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 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7 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7 6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810 913,8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 252,78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 252,78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7 252,7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 252,7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7 252,78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7 252,78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33 301,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3 301,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3 301,71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3 301,71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3 301,71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3 301,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810 359,3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810 359,3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810 359,3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810 359,3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810 359,3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810 359,39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5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 0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0 0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38</w:t>
            </w:r>
          </w:p>
        </w:tc>
      </w:tr>
      <w:tr>
        <w:trPr>
          <w:trHeight w:val="9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38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38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 0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8 905,98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9 349,98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 349,9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 349,98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 349,98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 349,98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 349,98</w:t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79 55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79 556</w:t>
            </w:r>
          </w:p>
        </w:tc>
      </w:tr>
      <w:tr>
        <w:trPr>
          <w:trHeight w:val="21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6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6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жильё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7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7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1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5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11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6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R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46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 9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4 9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9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9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9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9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 938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1690</wp:posOffset>
                </wp:positionH>
                <wp:positionV relativeFrom="paragraph">
                  <wp:posOffset>-63500</wp:posOffset>
                </wp:positionV>
                <wp:extent cx="2520315" cy="956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3.03.2017г. №34 «Об утверждении отчета об исполнении бюджета поселка    Золотухино  за  2016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5.3pt;mso-wrap-distance-left:9pt;mso-wrap-distance-right:9pt;mso-wrap-distance-top:0pt;mso-wrap-distance-bottom:0pt;margin-top:-5pt;mso-position-vertical-relative:text;margin-left:364.7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3.03.2017г. №34 «Об утверждении отчета об исполнении бюджета поселка    Золотухино  за  2016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850"/>
        <w:gridCol w:w="810"/>
        <w:gridCol w:w="1601"/>
        <w:gridCol w:w="567"/>
        <w:gridCol w:w="1559"/>
      </w:tblGrid>
      <w:tr>
        <w:trPr>
          <w:trHeight w:val="375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12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 БЮДЖЕТА ПОСЕЛКА ЗОЛОТУХИНО ЗА 2016 ГОД </w:t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Код бюд-жето-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получ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</w:tr>
      <w:tr>
        <w:trPr>
          <w:trHeight w:val="7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 203 805,65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 поселка Золотух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994 487,74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955 640,89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120 170,25</w:t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0 170,25</w:t>
            </w:r>
          </w:p>
        </w:tc>
      </w:tr>
      <w:tr>
        <w:trPr>
          <w:trHeight w:val="3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0 170,25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0 170,25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0 170,25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 136 449,02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36 449,02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36 449,0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136 449,02</w:t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832 646,32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 802,70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3 137,71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 137,71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 137,71</w:t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 137,71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3 00 С14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 137,71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525 883,91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41 399,91</w:t>
            </w:r>
          </w:p>
        </w:tc>
      </w:tr>
      <w:tr>
        <w:trPr>
          <w:trHeight w:val="17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441 399,91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441 399,9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358 860,91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73 467,07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93,84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2 539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2 539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85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85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850,00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85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85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 334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 334,00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 334,0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495,00</w:t>
            </w:r>
          </w:p>
        </w:tc>
      </w:tr>
      <w:tr>
        <w:trPr>
          <w:trHeight w:val="2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839,0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 300,00</w:t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 300,00</w:t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 300,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 300,00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 852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2 052,00</w:t>
            </w:r>
          </w:p>
        </w:tc>
      </w:tr>
      <w:tr>
        <w:trPr>
          <w:trHeight w:val="2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052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 052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 052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 052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 052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 50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/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0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 500,00</w:t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 500,00</w:t>
            </w:r>
          </w:p>
        </w:tc>
      </w:tr>
      <w:tr>
        <w:trPr>
          <w:trHeight w:val="7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 500,0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 500,00</w:t>
            </w:r>
          </w:p>
        </w:tc>
      </w:tr>
      <w:tr>
        <w:trPr>
          <w:trHeight w:val="1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00,00</w:t>
            </w:r>
          </w:p>
        </w:tc>
      </w:tr>
      <w:tr>
        <w:trPr>
          <w:trHeight w:val="3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00,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bCs/>
              </w:rPr>
              <w:t>«П</w:t>
            </w:r>
            <w:r>
              <w:rPr/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0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0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0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7 30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300,0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300,0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</w:rPr>
              <w:t>«О</w:t>
            </w:r>
            <w:r>
              <w:rPr>
                <w:color w:val="000000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300,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300,00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300,00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 822,72</w:t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82 222,72</w:t>
            </w:r>
          </w:p>
        </w:tc>
      </w:tr>
      <w:tr>
        <w:trPr>
          <w:trHeight w:val="10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222,72</w:t>
            </w:r>
          </w:p>
        </w:tc>
      </w:tr>
      <w:tr>
        <w:trPr>
          <w:trHeight w:val="77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705,12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/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 705,12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 705,12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705,12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517,6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/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517,6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517,6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517,6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 600,00</w:t>
            </w:r>
          </w:p>
        </w:tc>
      </w:tr>
      <w:tr>
        <w:trPr>
          <w:trHeight w:val="8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 600,0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600,0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600,00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color w:val="000000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 600,00</w:t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 600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направление </w:t>
            </w:r>
            <w:r>
              <w:rPr/>
              <w:t>«Обеспечение снижения энергопотреб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/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018 940,15</w:t>
            </w:r>
          </w:p>
        </w:tc>
      </w:tr>
      <w:tr>
        <w:trPr>
          <w:trHeight w:val="3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 252,78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 252,78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7 252,78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 252,78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7 252,7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7 252,78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02 719,11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 719,11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 719,11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/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 719,11</w:t>
            </w:r>
          </w:p>
        </w:tc>
      </w:tr>
      <w:tr>
        <w:trPr>
          <w:trHeight w:val="4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 719,11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 719,11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/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lang w:eastAsia="ru-RU"/>
              </w:rPr>
              <w:t>Подпрограмма «Экология и чистая вода в муниципальном образовании»</w:t>
            </w:r>
            <w:r>
              <w:rPr/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направление </w:t>
            </w:r>
            <w:r>
              <w:rPr/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148 968,26</w:t>
            </w:r>
          </w:p>
        </w:tc>
      </w:tr>
      <w:tr>
        <w:trPr>
          <w:trHeight w:val="3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 968,26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 968,26</w:t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/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 148 968,26</w:t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8 968,26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 148 968,26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bCs/>
              </w:rPr>
              <w:t>«Организация отдыха детей в каникулярное врем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1 528,00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1 528,00</w:t>
            </w:r>
          </w:p>
        </w:tc>
      </w:tr>
      <w:tr>
        <w:trPr>
          <w:trHeight w:val="20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 528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 528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Cs/>
              </w:rPr>
              <w:t>«</w:t>
            </w:r>
            <w:r>
              <w:rPr/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 528,0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Проведение мероприят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 528,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 528,00</w:t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8 905,98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9 349,98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 349,98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 349,98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 349,98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 349,98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 349,98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79 556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 556</w:t>
            </w:r>
          </w:p>
        </w:tc>
      </w:tr>
      <w:tr>
        <w:trPr>
          <w:trHeight w:val="2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6</w:t>
            </w:r>
          </w:p>
        </w:tc>
      </w:tr>
      <w:tr>
        <w:trPr>
          <w:trHeight w:val="6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6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жильё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74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974</w:t>
            </w:r>
          </w:p>
        </w:tc>
      </w:tr>
      <w:tr>
        <w:trPr>
          <w:trHeight w:val="105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 113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5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 113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9 469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val="en-US" w:eastAsia="ru-RU"/>
              </w:rPr>
              <w:t>07 2 01 R</w:t>
            </w: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 469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highlight w:val="cyan"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bCs/>
              </w:rPr>
              <w:t xml:space="preserve">Основное мероприятие  </w:t>
            </w:r>
            <w:r>
              <w:rPr/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798,00</w:t>
            </w:r>
          </w:p>
        </w:tc>
      </w:tr>
      <w:tr>
        <w:trPr>
          <w:trHeight w:val="20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798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798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798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bCs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798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798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798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казенное учреждение «Хозяйственное обеспечение администрации поселка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209 317,91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309 694,18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9 694,18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9 694,18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09 694,18</w:t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 309 694,18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6 902,07</w:t>
            </w:r>
          </w:p>
        </w:tc>
      </w:tr>
      <w:tr>
        <w:trPr>
          <w:trHeight w:val="3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6 242,76</w:t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549,35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791 973,73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0 582,6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 582,6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 582,6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/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 582,6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 582,6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 582,6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661 391,13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1 391,13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661 391,13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bCs/>
              </w:rPr>
              <w:t xml:space="preserve">Основное мероприятие </w:t>
            </w:r>
            <w:r>
              <w:rPr/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661 391,13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 661 391,13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61 391,13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bCs/>
              </w:rPr>
              <w:t>«Организация отдыха детей в каникулярное врем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8 51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8 51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 510,00</w:t>
            </w:r>
          </w:p>
        </w:tc>
      </w:tr>
      <w:tr>
        <w:trPr>
          <w:trHeight w:val="11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 51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Cs/>
              </w:rPr>
              <w:t>«</w:t>
            </w:r>
            <w:r>
              <w:rPr/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 51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Проведение мероприяти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 51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 510,0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9 14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9 14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4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4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bCs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4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4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14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59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firstLine="126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14020</wp:posOffset>
                </wp:positionV>
                <wp:extent cx="2679065" cy="809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3.03.2017г. №34 «Об утверждении отчета об исполнении бюджета поселка    Золотухино  за  2016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.75pt;mso-wrap-distance-left:9pt;mso-wrap-distance-right:0pt;mso-wrap-distance-top:0pt;mso-wrap-distance-bottom:0pt;margin-top:-32.6pt;mso-position-vertical-relative:text;margin-left:2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5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3.03.2017г. №34 «Об утверждении отчета об исполнении бюджета поселка    Золотухино  за  2016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firstLine="1260"/>
        <w:jc w:val="right"/>
        <w:rPr/>
      </w:pPr>
      <w:r>
        <w:rPr/>
      </w:r>
    </w:p>
    <w:p>
      <w:pPr>
        <w:pStyle w:val="Normal"/>
        <w:ind w:left="5220" w:firstLine="1260"/>
        <w:jc w:val="right"/>
        <w:rPr>
          <w:sz w:val="1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селка Золотухино по кодам классификац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66"/>
        <w:gridCol w:w="15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 Российской Федера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 465 415,8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 465 415,8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0 00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15 669 221,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5 669 221,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5 669 221,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13 0000 5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5 669 221,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0 00 00 0000 6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 203 805,6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 203 805,6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00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 203 805,6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13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 203 805,6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5220" w:hanging="5940"/>
        <w:jc w:val="right"/>
        <w:rPr>
          <w:sz w:val="18"/>
        </w:rPr>
      </w:pPr>
      <w:r>
        <w:rPr>
          <w:sz w:val="18"/>
        </w:rPr>
        <w:tab/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firstLine="1260"/>
        <w:jc w:val="right"/>
        <w:rPr>
          <w:sz w:val="1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14020</wp:posOffset>
                </wp:positionV>
                <wp:extent cx="2679065" cy="809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3.03.2017г. №34 «Об утверждении отчета об исполнении бюджета поселка    Золотухино  за  2016 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.75pt;mso-wrap-distance-left:9pt;mso-wrap-distance-right:0pt;mso-wrap-distance-top:0pt;mso-wrap-distance-bottom:0pt;margin-top:-32.6pt;mso-position-vertical-relative:text;margin-left:2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6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3.03.2017г. №34 «Об утверждении отчета об исполнении бюджета поселка    Золотухино  за  2016 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 дефици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поселка Золотухино по кодам групп, подгрупп, статей, видов источников финансирования, дефицита бюджета, классификации операций сектора государственного управления, относящихся к источникам финансирования дефицита бюджета за 2016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66"/>
        <w:gridCol w:w="15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бюджетной классификации Российской Федера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  <w:p>
            <w:pPr>
              <w:pStyle w:val="Normal"/>
              <w:autoSpaceDE w:val="tru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 465 415,8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 465 415,8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0 00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15 669 221,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5 669 221,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15 669 221,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13 0000 5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5 669 221,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0 00 00 0000 6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 203 805,6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 203 805,6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00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 203 805,6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13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 203 805,6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5220" w:hanging="59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 Знак Знак7"/>
    <w:basedOn w:val="Style9"/>
    <w:qFormat/>
    <w:rPr>
      <w:lang w:val="ru-RU" w:bidi="ar-SA"/>
    </w:rPr>
  </w:style>
  <w:style w:type="character" w:styleId="12">
    <w:name w:val=" Знак Знак12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basedOn w:val="Style9"/>
    <w:qFormat/>
    <w:rPr>
      <w:b/>
      <w:bCs/>
      <w:sz w:val="28"/>
      <w:szCs w:val="28"/>
      <w:lang w:val="ru-RU" w:bidi="ar-SA"/>
    </w:rPr>
  </w:style>
  <w:style w:type="character" w:styleId="8">
    <w:name w:val=" Знак Знак8"/>
    <w:basedOn w:val="Style9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basedOn w:val="Style9"/>
    <w:qFormat/>
    <w:rPr>
      <w:sz w:val="28"/>
      <w:szCs w:val="28"/>
      <w:lang w:val="en-US" w:bidi="ar-SA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 Знак Знак2"/>
    <w:basedOn w:val="Style9"/>
    <w:qFormat/>
    <w:rPr>
      <w:sz w:val="24"/>
      <w:szCs w:val="24"/>
      <w:lang w:val="ru-RU" w:bidi="ar-SA"/>
    </w:rPr>
  </w:style>
  <w:style w:type="character" w:styleId="13">
    <w:name w:val=" Знак Знак1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1">
    <w:name w:val="Список 21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31">
    <w:name w:val="Список 31"/>
    <w:basedOn w:val="Normal"/>
    <w:qFormat/>
    <w:pPr>
      <w:autoSpaceDE w:val="true"/>
      <w:ind w:left="849" w:right="0" w:hanging="283"/>
    </w:pPr>
    <w:rPr>
      <w:sz w:val="24"/>
      <w:szCs w:val="24"/>
    </w:rPr>
  </w:style>
  <w:style w:type="paragraph" w:styleId="311">
    <w:name w:val="Продолжение списка 31"/>
    <w:basedOn w:val="Normal"/>
    <w:qFormat/>
    <w:pPr>
      <w:autoSpaceDE w:val="true"/>
      <w:spacing w:before="0" w:after="120"/>
      <w:ind w:left="849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autoSpaceDE w:val="true"/>
      <w:ind w:left="0" w:right="0" w:firstLine="851"/>
      <w:jc w:val="both"/>
    </w:pPr>
    <w:rPr>
      <w:sz w:val="28"/>
      <w:lang w:val="en-US"/>
    </w:rPr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7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5:00Z</dcterms:created>
  <dc:creator>посёлок Золотухино</dc:creator>
  <dc:description/>
  <cp:keywords/>
  <dc:language>en-US</dc:language>
  <cp:lastModifiedBy>Computer</cp:lastModifiedBy>
  <cp:lastPrinted>2017-02-16T17:50:00Z</cp:lastPrinted>
  <dcterms:modified xsi:type="dcterms:W3CDTF">2017-03-23T08:37:00Z</dcterms:modified>
  <cp:revision>223</cp:revision>
  <dc:subject/>
  <dc:title>Об областном бюджете на 2006 год</dc:title>
</cp:coreProperties>
</file>