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БРАНИЕ ДЕПУТАТОВ ПОСЕЛКА ЗОЛОТУХИН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ШЕСТОЕ ЗАСЕДА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 w:val="27"/>
          <w:szCs w:val="27"/>
          <w:u w:val="single"/>
        </w:rPr>
        <w:t xml:space="preserve">от 23.03.2017г. № 37 </w:t>
      </w:r>
      <w:r>
        <w:rPr>
          <w:sz w:val="27"/>
          <w:szCs w:val="27"/>
        </w:rPr>
        <w:t xml:space="preserve">                     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. Золотухино                                    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9260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Fontstyle01"/>
                                    </w:rPr>
                                    <w:t>Порядке ведения Перечня видов муниципального контроля муниципального образования «поселок Золотухино» Золотухинского района Курской области и органов местного самоуправления, уполномоченных на их осущест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8.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</w:t>
                            </w:r>
                            <w:r>
                              <w:rPr>
                                <w:rStyle w:val="Fontstyle01"/>
                              </w:rPr>
                              <w:t>Порядке ведения Перечня видов муниципального контроля муниципального образования «поселок Золотухино» Золотухинского района Курской области и органов местного самоуправления, уполномоченных на их осущест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Fontstyle01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Fontstyle01"/>
          <w:sz w:val="27"/>
          <w:szCs w:val="27"/>
        </w:rPr>
      </w:pPr>
      <w:r>
        <w:rPr/>
      </w:r>
    </w:p>
    <w:p>
      <w:pPr>
        <w:pStyle w:val="Normal"/>
        <w:rPr>
          <w:rStyle w:val="Fontstyle01"/>
          <w:sz w:val="27"/>
          <w:szCs w:val="27"/>
        </w:rPr>
      </w:pPr>
      <w:r>
        <w:rPr/>
      </w:r>
    </w:p>
    <w:p>
      <w:pPr>
        <w:pStyle w:val="Normal"/>
        <w:rPr>
          <w:rStyle w:val="Fontstyle01"/>
          <w:sz w:val="27"/>
          <w:szCs w:val="27"/>
        </w:rPr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Style w:val="Fontstyle01"/>
          <w:sz w:val="27"/>
          <w:szCs w:val="27"/>
        </w:rPr>
        <w:tab/>
      </w:r>
    </w:p>
    <w:p>
      <w:pPr>
        <w:pStyle w:val="Normal"/>
        <w:shd w:fill="FFFFFF" w:val="clear"/>
        <w:suppressAutoHyphens w:val="true"/>
        <w:jc w:val="both"/>
        <w:rPr>
          <w:rStyle w:val="Fontstyle01"/>
          <w:sz w:val="27"/>
          <w:szCs w:val="27"/>
        </w:rPr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rStyle w:val="Fontstyle01"/>
          <w:sz w:val="27"/>
          <w:szCs w:val="27"/>
        </w:rPr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rStyle w:val="Fontstyle21"/>
        </w:rPr>
      </w:pPr>
      <w:r>
        <w:rPr>
          <w:rStyle w:val="Fontstyle01"/>
          <w:sz w:val="27"/>
          <w:szCs w:val="27"/>
        </w:rPr>
        <w:tab/>
      </w:r>
      <w:r>
        <w:rPr>
          <w:rStyle w:val="Fontstyle01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поселок Золотухино» Золотухинского района Курской области, </w:t>
      </w:r>
      <w:r>
        <w:rPr>
          <w:rStyle w:val="Fontstyle21"/>
          <w:b w:val="false"/>
        </w:rPr>
        <w:t>Собрание депутатов поселка Золотухино</w:t>
      </w:r>
      <w:r>
        <w:rPr>
          <w:rStyle w:val="Fontstyle21"/>
        </w:rPr>
        <w:t xml:space="preserve"> РЕШИЛО:</w:t>
      </w:r>
    </w:p>
    <w:p>
      <w:pPr>
        <w:pStyle w:val="Normal"/>
        <w:shd w:fill="FFFFFF" w:val="clear"/>
        <w:suppressAutoHyphens w:val="true"/>
        <w:jc w:val="both"/>
        <w:rPr>
          <w:rStyle w:val="Fontstyle01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rStyle w:val="Fontstyle01"/>
        </w:rPr>
        <w:t>1. 1.Утвердить прилагаемый Порядок ведения Перечня видов муниципального контроля муниципального образования «поселок Золотухино» Золотухинского района Курской области и органов местного самоуправления, уполномоченных на их осуществлени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Style w:val="Fontstyle01"/>
        </w:rPr>
        <w:tab/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золотухино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оселка Золотухино                                                          Н.В. Бельчик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left"/>
        <w:rPr>
          <w:szCs w:val="28"/>
        </w:rPr>
      </w:pPr>
      <w:r>
        <w:rPr>
          <w:szCs w:val="28"/>
        </w:rPr>
        <w:t>Глава поселка Золотухино                                                Н.И.Епишев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/>
        <w:t>поселка Золотухино</w:t>
      </w:r>
    </w:p>
    <w:p>
      <w:pPr>
        <w:pStyle w:val="Normal"/>
        <w:ind w:firstLine="709"/>
        <w:jc w:val="right"/>
        <w:rPr/>
      </w:pPr>
      <w:r>
        <w:rPr/>
        <w:t>от 23.03.2017 года №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муниципального образования «поселок Золотухино» Золотухинского района Курской области и органов местного самоуправления, уполномоченных на их осущест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муниципального образования </w:t>
      </w:r>
      <w:r>
        <w:rPr>
          <w:rStyle w:val="Fontstyle01"/>
          <w:sz w:val="27"/>
          <w:szCs w:val="27"/>
        </w:rPr>
        <w:t>«поселок Золотухино» Золотухинского района Курской области</w:t>
      </w:r>
      <w:r>
        <w:rPr>
          <w:sz w:val="28"/>
          <w:szCs w:val="28"/>
        </w:rPr>
        <w:t xml:space="preserve"> и органов местного самоуправления, уполномоченных на их осуществление (далее — Порядок), устанавливает правила ведения Перечня видов муниципального контроля муниципального образования «поселок Золотухино» Золотухинского района Курской области и органов местного самоуправления, уполномоченных на их осуществление (далее —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ведения Перечн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количества и состава видов муниципального контроля муниципального образования «поселок Золотухино» Золотухи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перечня органов местного самоуправления, уполномоченных на осуществление муниципального контроля муниципального образования «поселок Золотухино» Золотухи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атизация данных о муниципальном контроле муниципального образования «поселок Золотухино» Золотухинского района Курской области, осуществляемом уполномоченным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ключению в Перечень подлежат виды муниципального контроля муниципального образования «поселок Золотухино» Золотухинского района Курской области, осуществляемые уполномоченными органами местного самоуправления, в соответствии с федеральным законодательством, законодательством Курской области, муниципальными правовыми актами муниципального образования «поселок Золотухино»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утверждается правовым актом Администрации  поселка Золотухино (далее —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ение Перечня осуществляется Администрацией и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ключение в Перечень вида муниципального контроля муниципального образования «поселок Золотухино» Золотухи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есение в Перечень изменившихся сведений о виде муниципального контроля муниципального образования «поселок Золотухино» Золотухинского района Курской области, об органе местного самоуправления, уполномоченном на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ключение из Перечня вида муниципального контроля муниципального образования «поселок Золотухино»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ень содержит информацию о деятельности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«поселок Золотухино» Золотухинского района Курской области проверок соблюдения юридическими лицами, индивидуальными предпринимателями требований, установленных муниципальными правовыми актами муниципального образования «поселок Золотухино» Золотухинского района Курской области, а также требований, установленных федеральными законами, законами Курской област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ведетс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дминистрация обеспечивает доступность сведений, содержащихся в Перечне, путем размещения на Официальном сайте Администрации в информационно-телекоммуникационной сети Интернет муниципального правового акта Администрации об утверждении Перечня, о внесении изменений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рядку ведения Перечня видов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контроля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 xml:space="preserve">«поселок Золотухино» Золотухинского района </w:t>
      </w:r>
    </w:p>
    <w:p>
      <w:pPr>
        <w:pStyle w:val="Normal"/>
        <w:ind w:firstLine="709"/>
        <w:jc w:val="right"/>
        <w:rPr/>
      </w:pPr>
      <w:r>
        <w:rPr/>
        <w:t xml:space="preserve">Курской области и органов местного самоуправления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уполномоченных на их осущест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Форма ведения Перечня видов муниципального контроля муниципального образования «поселок Золотухино» Золотухинского района Курской области и органов местного самоуправления, уполномоченных на их осущест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41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е обос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 (структурного подразделения), уполномоченного на осуществление муниципального контроля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1:00Z</dcterms:created>
  <dc:creator>Andrey</dc:creator>
  <dc:description/>
  <cp:keywords/>
  <dc:language>en-US</dc:language>
  <cp:lastModifiedBy>Andrey</cp:lastModifiedBy>
  <cp:lastPrinted>2017-03-27T09:14:00Z</cp:lastPrinted>
  <dcterms:modified xsi:type="dcterms:W3CDTF">2017-03-27T05:14:00Z</dcterms:modified>
  <cp:revision>7</cp:revision>
  <dc:subject/>
  <dc:title>СОБРАНИЕ ДЕПУТАТОВ ПОСЕЛКА ЗОЛОТУХИНО</dc:title>
</cp:coreProperties>
</file>