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9.09.2016  №45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методики  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и  неналоговых доходов    бюджета </w:t>
      </w:r>
    </w:p>
    <w:p>
      <w:pPr>
        <w:pStyle w:val="Normal"/>
        <w:rPr/>
      </w:pPr>
      <w:r>
        <w:rPr>
          <w:sz w:val="28"/>
          <w:szCs w:val="28"/>
        </w:rPr>
        <w:t>поселка Золотухино на 2017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 2019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повышения качества бюджетного процесса и обеспечения сбалансированности бюджета поселка Золотухино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 поселка Золотухино на 2017 год и на плановый период 2017 и 2018 год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Заместителю главы поселка Золотухино - главному бухгалтеру  осуществить прогнозирование доходов бюджета поселка Золотухино на 2017 год и на плановый период 2018 и 2019 годов в соответствии с утвержденной методик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            Н.И. 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-114300</wp:posOffset>
                </wp:positionV>
                <wp:extent cx="282321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Золотух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сентября 2016 г. №45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1pt;mso-wrap-distance-left:9.05pt;mso-wrap-distance-right:9.05pt;mso-wrap-distance-top:0pt;mso-wrap-distance-bottom:0pt;margin-top:-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Золотухи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 сентября 2016 г. №45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поселка Золотухино на 2017 год и на плановый период 2018 и 2019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поселка Золотухино на 20117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ка Золотухино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 «поселок Золотухино»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Если при расчёте ожидаемого поступления по муниципальному образованию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планируемого фонда заработной платы по муниципальному образованию на 2017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8 - 2019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8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 - 2019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8 - 2019 годы определяется исходя из планируемого фонда заработной платы на 2018 - 2019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6 году, скорректированного на ежегодные темпы роста (снижения) фонда заработной платы в 2017 - 2019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 рассчитывается исходя из фактических поступлений сумм налога в 2015 году, скорректированного на темпы роста (снижения) фонда заработной платы в 2016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,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7 – 2019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уплаты акцизов на нефтепродук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17 - 2019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</w:t>
      </w:r>
      <w:r>
        <w:rPr>
          <w:sz w:val="28"/>
          <w:szCs w:val="28"/>
        </w:rPr>
        <w:t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16 году в бюджет поселка Золотухино</w:t>
      </w:r>
      <w:r>
        <w:rPr>
          <w:color w:val="000000"/>
          <w:sz w:val="28"/>
          <w:szCs w:val="28"/>
        </w:rPr>
        <w:t xml:space="preserve">, скорректированного на ежегодный  процент роста (снижения)  ставок акцизов, </w:t>
      </w:r>
      <w:r>
        <w:rPr>
          <w:sz w:val="28"/>
          <w:szCs w:val="28"/>
        </w:rPr>
        <w:t xml:space="preserve">с учетом нормативов зачисления доходов в бюджеты муниципальных образований Курской области,  предусмотренных в  законе Курской области «Об областном бюджете на 2017 год и на плановый период 2018 и 2019 годов»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рассчитывается исходя из фактического  поступления доходов в 1 полугодии 2016 года и ожидаемого поступления в июле - декабре  2016 года, рассчитанного на уровне  поступлений в июне 2016 года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7-2019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6 году, скорректированного на ежегодные индексы-дефляторы цен сельскохозяйственной продукции, прогнозируемые на 2017-2019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Если при расчёте ожидаемого поступления по муниципальному образованию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индексов цен сельскохозяйственной продукции в расчётах применяются сводные индексы по Золотухинскому району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 по области за 2014-201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7-2019 годы прогнозируется на уровне ожидаемого поступления доходов в 2016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7-2019 годы прогнозируется на уровне ожидаемого поступления доходов в 2016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бюджет поселка Золотухино в 2017-2019 годах  прогнозируется на уровне ожидаемого поступления доходов в 2016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бюджет поселка Золотухино в 2017-2019 годах прогнозируется на уровне ожидаемого поступления доходов в 2016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в бюджет 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</w:rPr>
        <w:t>в 2017-2019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го поступления доходов в 2016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ка в 2017-2019 годах планируется в соответствии с прогнозной программой приватизации муниципального имущества поселка Золотухино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рочих неналоговых доходов в бюджет поселка в 2017-2019 годах прогнозируется на уровне ожидаемого поступления доходов в 2016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посёлок Золотухино</dc:creator>
  <dc:description/>
  <cp:keywords/>
  <dc:language>en-US</dc:language>
  <cp:lastModifiedBy>Computer</cp:lastModifiedBy>
  <cp:lastPrinted>2016-09-20T09:59:00Z</cp:lastPrinted>
  <dcterms:modified xsi:type="dcterms:W3CDTF">2016-09-20T06:00:00Z</dcterms:modified>
  <cp:revision>32</cp:revision>
  <dc:subject/>
  <dc:title>Проект</dc:title>
</cp:coreProperties>
</file>