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АДМИНИСТРАЦИЯ ПОСЕЛКА ЗОЛОТУХ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24.03.2017г.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Золотухино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7160</wp:posOffset>
                </wp:positionV>
                <wp:extent cx="303911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Порядка проведения общественного обсуждения проекта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 городской среды в поселке Золотухино в 2017 году»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Положения об общественной комиссии муниципального образования «поселок Золотухино» по оценке предложений заинтересованных лиц, осуществлению контроля за реализацией муниципальной программ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9.3pt;mso-wrap-distance-left:9pt;mso-wrap-distance-right:9pt;mso-wrap-distance-top:0pt;mso-wrap-distance-bottom:0pt;margin-top:1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23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рядка проведения общественного обсуждения проекта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 городской среды в поселке Золотухино в 2017 году»,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Положения об общественной комиссии муниципального образования «поселок Золотухино» по оценке предложений заинтересованных лиц, осуществлению контроля за реализацией муниципальной программ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</w:t>
      </w:r>
      <w:r>
        <w:rPr>
          <w:sz w:val="28"/>
          <w:szCs w:val="28"/>
        </w:rPr>
        <w:t>«Формирование современной городской среды в поселке Золотухино в 2017 году»</w:t>
      </w:r>
      <w:r>
        <w:rPr>
          <w:sz w:val="28"/>
          <w:szCs w:val="28"/>
          <w:shd w:fill="FFFFFF" w:val="clear"/>
        </w:rPr>
        <w:t xml:space="preserve">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, Администрация поселка Золотухино </w:t>
      </w: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1. Утвердить Порядок проведения общественного обсуждения проекта муниципальной программы </w:t>
      </w:r>
      <w:r>
        <w:rPr>
          <w:sz w:val="28"/>
          <w:szCs w:val="28"/>
        </w:rPr>
        <w:t>«Формирование современной городской среды в поселке Золотухино в 2017 году»</w:t>
      </w:r>
      <w:r>
        <w:rPr>
          <w:color w:val="000000"/>
          <w:sz w:val="28"/>
          <w:szCs w:val="28"/>
          <w:shd w:fill="FFFFFF" w:val="clear"/>
        </w:rPr>
        <w:t>, согласно приложению №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настоящему постановлению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2. Создать общественную комиссию </w:t>
      </w:r>
      <w:r>
        <w:rPr>
          <w:sz w:val="28"/>
          <w:szCs w:val="28"/>
        </w:rPr>
        <w:t>муниципального образования «поселок Золотухино» по оценке предложений заинтересованных лиц, осуществлению контроля за реализацией муниципальной программ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Формирование современной городской среды в поселке Золотухино в 2017 году»</w:t>
      </w:r>
      <w:r>
        <w:rPr>
          <w:color w:val="000000"/>
          <w:sz w:val="28"/>
          <w:szCs w:val="28"/>
          <w:shd w:fill="FFFFFF" w:val="clear"/>
        </w:rPr>
        <w:t>, (далее — комиссия) в составе соглас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ложению № 2 к настоящему постановлению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3. Утвердить </w:t>
      </w:r>
      <w:r>
        <w:rPr>
          <w:sz w:val="28"/>
          <w:szCs w:val="28"/>
          <w:shd w:fill="FFFFFF" w:val="clear"/>
        </w:rPr>
        <w:t>Положение об общественной комиссии муниципального образования «поселок Золотухино» по оценке предложений заинтересованных лиц, осуществлению контроля за реализацией муниципальной программы соглас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ложению №3 к настоящему постановлению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Настоящее постановление разместить на официальном сайте муниципального образования </w:t>
      </w:r>
      <w:r>
        <w:rPr>
          <w:sz w:val="28"/>
          <w:szCs w:val="28"/>
          <w:shd w:fill="FFFFFF" w:val="clear"/>
        </w:rPr>
        <w:t>«поселок Золотухино» Золотухинского района Курской области</w:t>
      </w:r>
      <w:r>
        <w:rPr>
          <w:color w:val="000000"/>
          <w:sz w:val="28"/>
          <w:szCs w:val="28"/>
          <w:shd w:fill="FFFFFF" w:val="clear"/>
        </w:rPr>
        <w:t xml:space="preserve"> в информационно – телекоммуникационной сети «Интернет» по адресу: </w:t>
      </w:r>
      <w:r>
        <w:rPr>
          <w:color w:val="0000FF"/>
          <w:sz w:val="28"/>
          <w:szCs w:val="28"/>
          <w:shd w:fill="FFFFFF" w:val="clear"/>
        </w:rPr>
        <w:t>www.золотухин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селка Золотухино А.А.Авде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1350" w:leader="none"/>
          <w:tab w:val="left" w:pos="2160" w:leader="none"/>
        </w:tabs>
        <w:ind w:left="1008" w:firstLine="4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1350" w:leader="none"/>
          <w:tab w:val="left" w:pos="2160" w:leader="none"/>
        </w:tabs>
        <w:ind w:left="1008" w:firstLine="4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Золотухино</w:t>
        <w:tab/>
        <w:tab/>
        <w:tab/>
        <w:tab/>
        <w:t xml:space="preserve">  Н.И.Епи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поселка Золотухино</w:t>
      </w:r>
    </w:p>
    <w:p>
      <w:pPr>
        <w:pStyle w:val="Normal"/>
        <w:ind w:firstLine="709"/>
        <w:jc w:val="right"/>
        <w:rPr/>
      </w:pPr>
      <w:r>
        <w:rPr/>
        <w:t xml:space="preserve">от  24.03.2017 года № 55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в поселке Золотухино в 2017 год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общественного обсуждения проекта муниципальной программы «Формирование современной городской среды в поселке Золотухино в 2017 году» (далее -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суждение проекта муниципальной программы начинается со дня его официального опубликования (обнародования) в порядке, установленном для официального опубликования муниципальных правовых актов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которое начинается не позднее, чем за 30 дней до дня утверждени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30 дней со дня официального опубликования (обнародования) в порядке, установленном для официального опубликования муниципальных правовых акт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 предложения по проекту муниципальной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 в </w:t>
      </w:r>
      <w:r>
        <w:rPr>
          <w:sz w:val="28"/>
          <w:szCs w:val="28"/>
          <w:shd w:fill="FFFFFF" w:val="clear"/>
        </w:rPr>
        <w:t>общественную комиссию муниципального образования «поселок Золотухино» по оценке предложений заинтересованных лиц, осуществлению контроля за реализацией муниципальной программы, находящуюся по адресу:</w:t>
      </w:r>
      <w:r>
        <w:rPr>
          <w:sz w:val="28"/>
          <w:szCs w:val="28"/>
        </w:rPr>
        <w:t xml:space="preserve"> Курская область, Золотухинский район, п. Золотухино, ул. Орджоникидзе, д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суждение проекта муниципальной программы от заинтересованных лиц может проводиться также путем коллективных обсуждений, проводимых в организациях поселка Золотухино, органах местного самоуправления поселка Золотух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муниципальной программы «Формирование современной городской среды в поселке Золотухино в 2017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ложения по проекту муниципальной программы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ения должны быть представлены в комиссию не позднее 18.00 часов последнего дня обсу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 итогам проведения общественного обсуждения общественной комиссией формируется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нформационные материалы подлежат размещению официальному опубликованию (обнародованию) в порядке, установленном для официального опубликования муниципальных правовых актов в течение трех рабочих дней со дня проведения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, принятый по результатам общественных обсуждений, носит рекомендательный характер дл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бщественного </w:t>
      </w:r>
    </w:p>
    <w:p>
      <w:pPr>
        <w:pStyle w:val="Normal"/>
        <w:ind w:firstLine="709"/>
        <w:jc w:val="right"/>
        <w:rPr/>
      </w:pPr>
      <w:r>
        <w:rPr/>
        <w:t xml:space="preserve">обсуждения проекта муниципальной программы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firstLine="709"/>
        <w:jc w:val="right"/>
        <w:rPr>
          <w:szCs w:val="28"/>
        </w:rPr>
      </w:pPr>
      <w:r>
        <w:rPr/>
        <w:t>в поселке Золотухино в 2017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муниципальной программы «Формирование современной городской среды в поселке Золотухино в 2017 год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да: в Администрация поселка Золотухино, 306020, Курская область, Золотухинский район, п. Золотухино, улица Орджоникидзе,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: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, ОГРН, КПП (для юридического лица):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: 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оект муниципальной программы, предлагаем включить в адресный перечень дворовых территорий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работ, адрес территории МК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адресный перечень муниципальных территорий общего пользования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работ, адрес территории МК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(или) дополнения в текстовую часть проекта муниципальной программы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им предложениям прилагаются документы на ______ ли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фамилия, имя, отчество подписавшего предложение по проекту подпрограммы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поселка Золотухино</w:t>
      </w:r>
    </w:p>
    <w:p>
      <w:pPr>
        <w:pStyle w:val="Normal"/>
        <w:ind w:firstLine="709"/>
        <w:jc w:val="right"/>
        <w:rPr/>
      </w:pPr>
      <w:r>
        <w:rPr/>
        <w:t>от   24.03.2017 года № 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Золотухино»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 в поселке Золотухино в 2017 год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пишев Николай Ильич</w:t>
      </w:r>
      <w:r>
        <w:rPr>
          <w:sz w:val="28"/>
          <w:szCs w:val="28"/>
        </w:rPr>
        <w:t xml:space="preserve"> -  Глава поселка Золотух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вдеев Андрей Александрович</w:t>
      </w:r>
      <w:r>
        <w:rPr>
          <w:sz w:val="28"/>
          <w:szCs w:val="28"/>
        </w:rPr>
        <w:t xml:space="preserve"> -  заместитель главы поселка Золотух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зонов Александр Владимирович</w:t>
      </w:r>
      <w:r>
        <w:rPr>
          <w:sz w:val="28"/>
          <w:szCs w:val="28"/>
        </w:rPr>
        <w:t xml:space="preserve"> – начальник общего отдела администрации поселка Золотух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олстошеев Александр Сергеевич</w:t>
      </w:r>
      <w:r>
        <w:rPr>
          <w:sz w:val="28"/>
          <w:szCs w:val="28"/>
        </w:rPr>
        <w:t xml:space="preserve"> - главный специалист- эксперт  отдела промышленности, строительства, архитектуры, транспорта, связи и ЖКХ  администрации Золотухин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льчиков Николай Васильевич</w:t>
      </w:r>
      <w:r>
        <w:rPr>
          <w:sz w:val="28"/>
          <w:szCs w:val="28"/>
        </w:rPr>
        <w:t xml:space="preserve"> – председатель Собрания депутатов поселка Золотухино от партии «Единая Росс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мыхов Михаил Фёдорович</w:t>
      </w:r>
      <w:r>
        <w:rPr>
          <w:sz w:val="28"/>
          <w:szCs w:val="28"/>
        </w:rPr>
        <w:t xml:space="preserve"> – председатель районного Совета Золотухинского районного отделения Курской областной общественной организации ветеранов (пенсионеров) войны, труда, Вооружённых Сил и правоохранительных орган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ойлова Лидия Семёновна</w:t>
      </w:r>
      <w:r>
        <w:rPr>
          <w:sz w:val="28"/>
          <w:szCs w:val="28"/>
        </w:rPr>
        <w:t xml:space="preserve"> - генеральный директор ООО «Коммунальный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поселка Золотухино</w:t>
      </w:r>
    </w:p>
    <w:p>
      <w:pPr>
        <w:pStyle w:val="Normal"/>
        <w:ind w:firstLine="709"/>
        <w:jc w:val="right"/>
        <w:rPr/>
      </w:pPr>
      <w:r>
        <w:rPr/>
        <w:t>от 24.03.2017 года № 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Золотухино» по оценке предложений заинтересованных лиц, осуществлению контроля за реализ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Формирование современной городской среды в поселке Золотухино в 2017 год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б общественной комиссии муниципального образования «поселок Золотухино»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 в поселке Золотухино в 2017 году» (далее – Положение, Общественная комиссия) разработано для организации мероприятий Общественной комиссии по определению перечня дворовых территорий и муниципальных территорий общего пользования в целях формирования муниципальной программы «Формирование современной городской среды в поселке Золотухино в 2017 году» (далее – муниципальная программа) на 2017г., и осуществления контроля за реализацией муниципальной программы после её утвержд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ественная комиссия формируется Администрацией поселка Золотухино (далее - Администрация) из представителей органов местного самоуправления, политических партий и движений, общественных организаций муниципального образования «поселок Золотухино» Золотухинского района Курской области и осуществляет свою деятельность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Функции общественной комиссии</w:t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щественная комиссия осуществляет оценку представленных на рассмотрение предложений (далее – Заявка) в соответствии с Порядком проведения отбора дворовых территорий многоквартирных домов, муниципальных территорий общего пользования </w:t>
      </w:r>
      <w:r>
        <w:rPr>
          <w:rFonts w:cs="Times New Roman CYR" w:ascii="Times New Roman CYR" w:hAnsi="Times New Roman CYR"/>
          <w:sz w:val="28"/>
          <w:szCs w:val="28"/>
        </w:rPr>
        <w:t>о включении</w:t>
      </w:r>
      <w:r>
        <w:rPr>
          <w:sz w:val="28"/>
          <w:szCs w:val="28"/>
        </w:rPr>
        <w:t xml:space="preserve"> в муниципальную программу «Формирование современной городской среды в поселке Золотухино в 2017 году», утвержденным постановлением администрации (далее – Порядок,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ая комиссия осуществляет контроль и координацию за ходом выполнения конкретных мероприятий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рядок работы Общественной комиссии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Общественной комиссии осуществляет председатель общественной комиссии, а в его отсутствие – заместитель председателя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Общественной комиссии правомочно, если на нем присутствует более половины ее членов. Каждый член Общественной комиссии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Общественной комиссии принимаются простым большинством голосов членов Общественной комиссии, принявших участие в её заседании. При равенстве голосов голос председателя Общественной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ях Общественной комиссии могут присутствовать  представители заинтересованных лиц участников отбора дворовых территорий многоквартирных домов и муниципальных территорий общего пользования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щественная комиссия имеет право в целях подтверждения достоверности представленного акта обследования дворовой территории, муниципальной территории общего пользования осуществлять осмотр территории с выездом на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становления недостоверности информации, содержащейся в документах, представленных участником отбора, в том числе после осуществления Общественной комиссией выездного заседания, общественная комиссия имеет право отстранить такого участника от участия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Общественной комиссии в день их принятия оформляются протоколом заседания комиссии, который подписывают члены общественной комиссии, принявшие участие в заседании комиссии. Протокол заседания комиссии ведет секретарь комиссии. Протокол заседания общественной комиссии составляется в двух экземплярах, один из которых остается 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, и принятия решения о включении или об отказе включения в муниципальную программу администрацией формируется муниципальная программа на соответствующ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Протокол рассмотрения и оценки Заявок на участие в отборе подписывается всеми членами общественной комиссии, присутствовавшими на заседании комиссии, и размещается на официальном сайте </w:t>
      </w:r>
      <w:r>
        <w:rPr>
          <w:sz w:val="28"/>
          <w:szCs w:val="28"/>
          <w:shd w:fill="FFFFFF" w:val="clear"/>
        </w:rPr>
        <w:t xml:space="preserve">муниципального образования «поселок Золотухино» Золотухинского района Курской области в информационно – 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золотухино.рф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течение трех рабочих дней с даты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бщественная комиссия на своих заседаниях в целях контроля и координации реализации муниципальной программы рассматривает и другие вопросы, относящиеся к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ешения Общественной комиссии носят рекомендатель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42:00Z</dcterms:created>
  <dc:creator>Andrey</dc:creator>
  <dc:description/>
  <cp:keywords/>
  <dc:language>en-US</dc:language>
  <cp:lastModifiedBy>Andrey</cp:lastModifiedBy>
  <cp:lastPrinted>2017-03-25T11:46:00Z</cp:lastPrinted>
  <dcterms:modified xsi:type="dcterms:W3CDTF">2017-03-25T07:50:00Z</dcterms:modified>
  <cp:revision>4</cp:revision>
  <dc:subject/>
  <dc:title>АДМИНИСТРАЦИЯ   ПОСЕЛКА   ЗОЛОТУХИНО</dc:title>
</cp:coreProperties>
</file>