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ДЕПУТАТОВ   ПОСЕЛКА  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Е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jc w:val="both"/>
        <w:rPr/>
      </w:pPr>
      <w:r>
        <w:rPr>
          <w:sz w:val="28"/>
          <w:szCs w:val="28"/>
          <w:u w:val="single"/>
        </w:rPr>
        <w:t>от  15.11.2013 г. №67</w:t>
      </w:r>
    </w:p>
    <w:p>
      <w:pPr>
        <w:pStyle w:val="Normal"/>
        <w:tabs>
          <w:tab w:val="clear" w:pos="708"/>
          <w:tab w:val="left" w:pos="12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tabs>
          <w:tab w:val="clear" w:pos="708"/>
          <w:tab w:val="left" w:pos="12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tabs>
          <w:tab w:val="clear" w:pos="708"/>
          <w:tab w:val="left" w:pos="12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tabs>
          <w:tab w:val="clear" w:pos="708"/>
          <w:tab w:val="left" w:pos="12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елок Золотухино»  на 2014 год</w:t>
      </w:r>
    </w:p>
    <w:p>
      <w:pPr>
        <w:pStyle w:val="Normal"/>
        <w:tabs>
          <w:tab w:val="clear" w:pos="708"/>
          <w:tab w:val="left" w:pos="12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на плановый период 2015 и 2016 годов</w:t>
      </w:r>
    </w:p>
    <w:p>
      <w:pPr>
        <w:pStyle w:val="Normal"/>
        <w:tabs>
          <w:tab w:val="clear" w:pos="708"/>
          <w:tab w:val="left" w:pos="12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Федеральным законом от 6 октября 2003 года «131-ФЗ «Об общих принципах организации местного самоуправления в Российской Федерации», Положением о бюджетном процессе в поселке Золотухино, утвержденным Собранием депутатов поселка Золотухино от 15 октября 2007 года №1, Уставом поселка Золотухино Собрание депутатов поселка Золотухино </w:t>
      </w:r>
      <w:r>
        <w:rPr>
          <w:b/>
          <w:bCs/>
          <w:sz w:val="28"/>
          <w:szCs w:val="28"/>
        </w:rPr>
        <w:t>решил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прогноз социально-экономического развития муниципального образования «поселок Золотухино» на 2014 год и на плановый период 2015 и 2016 годов, согласно приложению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подписания и подлежит обнародованию в местах, отведенных для обнародования.</w:t>
      </w:r>
    </w:p>
    <w:p>
      <w:pPr>
        <w:pStyle w:val="Normal"/>
        <w:tabs>
          <w:tab w:val="clear" w:pos="708"/>
          <w:tab w:val="left" w:pos="1216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ка Золотухино                                             А.А.Авде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20"/>
        </w:rPr>
        <w:t>«поселок Золотухино»</w:t>
        <w:br/>
      </w:r>
      <w:r>
        <w:rPr>
          <w:b/>
          <w:sz w:val="48"/>
          <w:szCs w:val="48"/>
        </w:rPr>
        <w:t>Золотухинского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20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52"/>
          <w:szCs w:val="20"/>
        </w:rPr>
        <w:t>«поселок Золотухино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4 год и на плановый период 2015 и 201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Прогноз основных показателей развития реального сектора экономики на территории муниципального  образования «поселок Золотухино» Золотухин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на 2014-2016</w:t>
      </w:r>
      <w:r>
        <w:rPr/>
        <w:t xml:space="preserve"> годы</w:t>
      </w:r>
    </w:p>
    <w:tbl>
      <w:tblPr>
        <w:tblW w:w="153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78"/>
        <w:gridCol w:w="901"/>
        <w:gridCol w:w="903"/>
        <w:gridCol w:w="952"/>
        <w:gridCol w:w="668"/>
        <w:gridCol w:w="720"/>
        <w:gridCol w:w="1022"/>
        <w:gridCol w:w="709"/>
        <w:gridCol w:w="845"/>
        <w:gridCol w:w="1190"/>
        <w:gridCol w:w="720"/>
        <w:gridCol w:w="720"/>
        <w:gridCol w:w="1013"/>
        <w:gridCol w:w="843"/>
        <w:gridCol w:w="720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отч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оценк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прогно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 прогно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. в 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. в 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. в 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. в 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. в 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аров (промышленны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от розничной  торгов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9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1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0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,3 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фонда заработной платы (без фермеров и занятых индивидуальной трудовой деятельностью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 по поселку Золотухино Золотухинского район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8"/>
        <w:gridCol w:w="1619"/>
        <w:gridCol w:w="1260"/>
        <w:gridCol w:w="1260"/>
        <w:gridCol w:w="969"/>
        <w:gridCol w:w="1191"/>
        <w:gridCol w:w="1260"/>
        <w:gridCol w:w="1260"/>
        <w:gridCol w:w="1068"/>
        <w:gridCol w:w="1260"/>
      </w:tblGrid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2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3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4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5г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нд заработной платы годовой, тыс. руб.,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167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76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83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64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36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8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608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9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 «Станция по борьбе с болезнями животных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4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УП «Золотухинолес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УКО «Лесопожарный центр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8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Золотухинское Агрообъединени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5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7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39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Коммунальн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9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. и розн.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9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2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«Луч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2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82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618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51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96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8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сфера всего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67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94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745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01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70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2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0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6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 и предоставление соц.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26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7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рганизации отдыха, культуры и спор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небюджетный секто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6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77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889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77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6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исленности занятых в экономике (без фермеров и занятых индивидуальной трудовой деятельностью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 по поселку Золотухино  Золотухинского район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8"/>
        <w:gridCol w:w="1619"/>
        <w:gridCol w:w="1260"/>
        <w:gridCol w:w="1260"/>
        <w:gridCol w:w="969"/>
        <w:gridCol w:w="1191"/>
        <w:gridCol w:w="1260"/>
        <w:gridCol w:w="1260"/>
        <w:gridCol w:w="1068"/>
        <w:gridCol w:w="1260"/>
      </w:tblGrid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2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3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4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5г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по муниципальному образованию тыс.ч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 «Станция по борьбе с болезнями животных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УП «Золотухинолес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УКО «Лесопожарный центр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Золотухинское Агрообъединени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Коммунальн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. и розн.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«Луч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сфера всего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 и предоставление соц.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рганизации отдыха, культуры и спор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небюджетный секто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среднемесячной заработной платы одного работающего на 2014-2016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селку Золотухино Золотухинского район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8"/>
        <w:gridCol w:w="1619"/>
        <w:gridCol w:w="1260"/>
        <w:gridCol w:w="1260"/>
        <w:gridCol w:w="969"/>
        <w:gridCol w:w="1191"/>
        <w:gridCol w:w="1260"/>
        <w:gridCol w:w="1260"/>
        <w:gridCol w:w="1068"/>
        <w:gridCol w:w="1260"/>
      </w:tblGrid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2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3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4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темп роста,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(сниж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% к 2015г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по муниципальному образованию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 «Станция по борьбе с болезнями животных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УП «Золотухинолес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АУКО «Лесопожарный центр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Золотухинское Агрообъединени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Коммунальн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. и розн.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«Луч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сфера всего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 и предоставление соц.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рганизации отдыха, культуры и спор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небюджетный секто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b/>
      <w:sz w:val="22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b/>
      <w:i/>
      <w:sz w:val="32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9:00Z</dcterms:created>
  <dc:creator>Yuriy</dc:creator>
  <dc:description/>
  <cp:keywords/>
  <dc:language>en-US</dc:language>
  <cp:lastModifiedBy>Andrey</cp:lastModifiedBy>
  <cp:lastPrinted>2013-11-19T15:33:00Z</cp:lastPrinted>
  <dcterms:modified xsi:type="dcterms:W3CDTF">2013-11-23T09:14:00Z</dcterms:modified>
  <cp:revision>13</cp:revision>
  <dc:subject/>
  <dc:title>КОМИТЕТ  ФИНАНСОВ  КУРСКОЙ  ОБЛАСТИ</dc:title>
</cp:coreProperties>
</file>