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СЕЛКА ЗОЛОТУХИ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6.12.2016 г. №72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олотух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701" w:hRule="atLeast"/>
        </w:trPr>
        <w:tc>
          <w:tcPr>
            <w:tcW w:w="4500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требований к закупаемым Администрацией поселка Золотухино и подведомственными ей казенными учреждениями отдельным видам товаров, работ, услу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67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.05.2015 № 476 «Об утверждении общих требований к порядку разработки и принятия правовых актов  о нормировании в сфере закупок, содержанию указанных актов и обеспечению    их исполнения, постановлениями Администрации поселка Золотухино от 7 сентября 2015 № 193 «О порядке определения нормативных затрат на обеспечение функций органов управления поселка Золотухино, в том числе подведомственным им казённых учреждений», от 8 декабря 2016 года №290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равил определения требований к отдельным видам товаров, работ, услуг (в том числе предельных цен товаров, работ, услуг), закупаемых для обеспечения муниципальных нужд поселка Золотухино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 требования к закупаемым Администрацией поселка Золотухино и подведомственными ей казенными учреждениями отдельным видам товаров, работ, услуг  согласно приложению №1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ый перечень отдельных видов товаров, работ, услуг, их потребительские свойства (в том числе качество)                 и иные характеристики (в том числе предельные цены товаров, работ, услуг) согласно приложению №2. 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                  на заместителя главы поселка Золотухино – главного бухгалтера Панькову В.В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вступает в силу со дня его подписания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Золотухино                                                             Н.И. Епи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поселка Золотухино от 26.12.2016 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-р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ЗАКУПАЕМЫМ АДМИНИСТРАЦИЕЙ ПОСЕЛКА ЗОЛОТУХИНО И ПОДВЕДОМСТВЕННЫМИ ЕЙ КАЗЕННЫМИ УЧРЕЖДЕНИЯМИ ОТДЕЛЬНЫМ ВИДАМ ТОВАРОВ, РАБОТ, УСЛУГ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документ устанавливает требования к закупаемым администрацией поселка Золотухино и подведомственными ей казенными учреждениями (далее – администрация поселка) отдельным видам товаров, работ, услуг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 (далее – ОКПД2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ельные    цены       товаров, работ, услуг       устанавливаются                          в ведомственном перечне в рублях в абсолютном денежном выражении (с точностью   до 2-го знака после запятой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поселка формирует ведомственный перечень с учетом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                           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ложений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 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Федерального   закона от 05.04.2013 № 44-ФЗ «О контрактной системе в сфере закупок товаров, работ, услуг для обеспечения государственных и муниципальных нужд» (далее–     Федеральный    закон № 44)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нципа обеспечения конкуренции, определ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ребительские свойства (в том числе качество и иные характеристики)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характеристики (свойства), не являющиеся потребительскими свойствам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ельные цены товаров, работ, услуг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 закупаемых отдельных видов товаров, работ, услуг, включенных в ведомственный перечень, устанавливаются с учетом категорий   и (или) групп должностей работников администрации поселк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ьзуемые при формировании ведомственного перечня значения потребительских свойств (в том числе качества) и иных характеристик (свойств) отдельных    видов    товаров, работ, услуг      устанавливаются в количественных и (или) качественных    показателях   с  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е и (или) качественные показатели характеристик (свойств) отдельных   видов  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24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Внесение изменений в настоящие нормативные затраты осуществляется, администрацией поселка в порядке и случаях, определенных Постановлением Администрации поселка Золотухино от 30.12.2015 № 310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«поселок Золотухино» Золотухин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.</w:t>
      </w:r>
    </w:p>
    <w:tbl>
      <w:tblPr>
        <w:tblW w:w="510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а Золотухино от 26.12.2016 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-р</w:t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еречен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ьных видов товаров, работ, услуг,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х потребительские свойства (в том числе качество)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ые характеристики (в том числе предельные цены товаров, работ, услуг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6" w:type="dxa"/>
        <w:jc w:val="left"/>
        <w:tblInd w:w="-4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192"/>
        <w:gridCol w:w="1326"/>
        <w:gridCol w:w="703"/>
        <w:gridCol w:w="709"/>
        <w:gridCol w:w="1275"/>
        <w:gridCol w:w="890"/>
        <w:gridCol w:w="850"/>
        <w:gridCol w:w="709"/>
        <w:gridCol w:w="1111"/>
        <w:gridCol w:w="953"/>
        <w:gridCol w:w="856"/>
        <w:gridCol w:w="855"/>
        <w:gridCol w:w="871"/>
        <w:gridCol w:w="870"/>
        <w:gridCol w:w="1003"/>
        <w:gridCol w:w="615"/>
      </w:tblGrid>
      <w:tr>
        <w:trPr>
          <w:trHeight w:val="9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ОКПД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*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поселка Золотухин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главным распорядителем средств бюджета поселка Золотухино</w:t>
            </w:r>
          </w:p>
        </w:tc>
      </w:tr>
      <w:tr>
        <w:trPr>
          <w:trHeight w:val="23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характеристики,  должностя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 отклонения значения характеристики от утвержденной Администрацией поселка Золотухин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альное назначение </w:t>
            </w:r>
            <w:hyperlink w:anchor="Par16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***</w:t>
              </w:r>
            </w:hyperlink>
          </w:p>
        </w:tc>
      </w:tr>
      <w:tr>
        <w:trPr>
          <w:trHeight w:val="12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е/старш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ие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.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утбу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ConsPlus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4” не более 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кра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крана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FT IPS\TFT N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 к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ядер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1600 Ггц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1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H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Fi, Bluetooth, поддержки 3G (UMTS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Fi, Bluetooth,) поддержки 3G (UMTS)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WiFi, Bluetoot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й\Дискрет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оэффективности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йверы устройст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000 ру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.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шетный компьюте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 xml:space="preserve">Размер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кра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кра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52525"/>
                <w:sz w:val="21"/>
                <w:szCs w:val="21"/>
                <w:shd w:fill="FFFFFF" w:val="clear"/>
              </w:rPr>
              <w:t>многоядер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.5 ГГ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Fi, Bluetooth, поддержки 3G (UMTS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Fi, Bluetooth, поддержки 3G (UMTS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Fi, Bluetoot, 3G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строен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4 часов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19"/>
                <w:szCs w:val="19"/>
                <w:shd w:fill="FFFFFF" w:val="clear"/>
              </w:rPr>
              <w:t>ве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900 гр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аузер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7.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нитор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 монито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 монитора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ЖК-монитор, широкоформатный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К-монитор, широкоформатный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ЖК-монитор, широкоформатный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ЖК-монитор, широкоформатный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ЖК-монитор, широкоформатный 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оэффектив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оэффектив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3.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ный бло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ядерны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ядерны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ядерн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ядер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ядерны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100 МГ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100 МГ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100 МГ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000 МГ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000 МГ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Г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Г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Г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Г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Гб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50 Г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50 Г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50 Г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50 Г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50 Г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H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H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H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птического приво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птического привода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асс энергоэффектив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оэффектив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йверы устройст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йверы устрой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йверы устройст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йверы устройст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йверы устройст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.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те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)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- для принтера/МФУ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- для принтера/МФУ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25 стр/мин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25 стр/мин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25 стр/мин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20 стр/мин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20 стр/мин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оэффектив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Гбит LAN, не менее 2-х USB3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Гбит LAN, не менее 2-х USB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Гбит LAN, не менее 2-х USB3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Гбит LAN, не менее 2-х USB3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Гбит LAN, не менее 2-х USB3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.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канер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 (для сканера/МФУ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 (для сканера/МФУ)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600х6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сканир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сканирования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 листов в мину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оэффектив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оэффективности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  <w:shd w:fill="F5F5F5" w:val="clear"/>
              </w:rPr>
              <w:t xml:space="preserve">USB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.1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Ф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- для принтера/МФУ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- для принтера/МФУ)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/сканер/копи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 (для сканера/МФУ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 (для сканера/МФУ)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600х6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Цветность (цветной/черно-белый) печати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сканирования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е 25 стр/мин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оэффективности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оэффективности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  <w:shd w:fill="F5F5F5" w:val="clear"/>
              </w:rPr>
              <w:t>US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.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телефонные для сотовых сетей связи или для прочих беспроводных с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.22.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артфо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ртфо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в режиме разгов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6 часов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ый/ кнопоч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 (Wi-Fi, Bluetooth, USB, GPS, 3G, 4G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 (Wi-Fi, Bluetooth, USB, GPS, 3G, 4G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, Bluetooth, GPS, 3G,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 рублей включительно за 1 единицу в расчете на муниципальную 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тыс. рублей включительно за 1 единицу в расчете на муници-пальную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 рублей включительно за 1 единицу в расчете на муниципальную должность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0 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0 млн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-р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металлическая для офис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мебе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мебе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руководителя /стулья (кресла) для посетителей/кресл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рабочее/стул для посетител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рабочее/стул для посетите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рабочее/стул для посети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 мебели для сид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 мебели для сид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Не более 20000/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/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Не более 10000/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Не более 5000/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 xml:space="preserve">Не более 5000/ 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-ных пород: 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-ких);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МДФ, ДСП и иные материал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МДФ, ДСП и иные материал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-ных и тропических); возможные значения: древесина хвойных и мягколиствен-ных пород: береза, лиственница, сосна, 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-ких);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МДФ, ДСП и иные материал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МДФ, ДСП и иные материал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мебе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мебе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рабочий/стол приставной/стол для заседаний/тумба приставная/тумба подкатная/стеллаж/шкаф для документов/шкаф открытый/шкаф закрытый/шкаф для одежды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рабочий/тумба приставная/тумба подкат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рабочий/тумба приставная/тумба подкат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рабочий/тумба приставная/тумба подка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 мебели для сид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 мебели для сид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5000 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 каждое 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0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 каждое 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0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 каждое 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0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 каждое наимен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0pt">
    <w:name w:val="Основной текст + Полужирный;Интервал 0 pt"/>
    <w:qFormat/>
    <w:rPr>
      <w:rFonts w:ascii="Tahoma" w:hAnsi="Tahoma" w:eastAsia="Tahoma" w:cs="Tahoma"/>
      <w:b/>
      <w:bCs/>
      <w:color w:val="000000"/>
      <w:spacing w:val="-5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Calibri"/>
      <w:sz w:val="32"/>
      <w:szCs w:val="3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CStyle20">
    <w:name w:val="1CStyle2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900"/>
      <w:ind w:hanging="184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63DCA81204079FA36EF7EC22E0218D2AE150C1A905892D06E93BC594BB984FAA0AB82C76284B0FU4mFG" TargetMode="External"/><Relationship Id="rId3" Type="http://schemas.openxmlformats.org/officeDocument/2006/relationships/hyperlink" Target="consultantplus://offline/ref=2863DCA81204079FA36EF7EC22E0218D2AE150C1A905892D06E93BC594BB984FAA0AB82C7628480EU4m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F84AAAFFFAB842CBAFF8F87187EF707423BC6A6F33B7745C3407FDC1A0S7ABM" TargetMode="External"/><Relationship Id="rId7" Type="http://schemas.openxmlformats.org/officeDocument/2006/relationships/hyperlink" Target="consultantplus://offline/ref=F84AAAFFFAB842CBAFF8F87187EF707423BE6E6A31BB745C3407FDC1A0S7AB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8:00Z</dcterms:created>
  <dc:creator>поселок Золотухино</dc:creator>
  <dc:description/>
  <cp:keywords/>
  <dc:language>en-US</dc:language>
  <cp:lastModifiedBy>Computer</cp:lastModifiedBy>
  <cp:lastPrinted>2016-12-26T15:14:00Z</cp:lastPrinted>
  <dcterms:modified xsi:type="dcterms:W3CDTF">2016-12-26T12:16:00Z</dcterms:modified>
  <cp:revision>11</cp:revision>
  <dc:subject/>
  <dc:title>ПРОЕКТ</dc:title>
</cp:coreProperties>
</file>