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ЕКТ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ПОСЕЛКА ЗОЛОТУХИНО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.12.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.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п. Золотух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рограммы профилактики рисков причинения вреда (ущерба) охраняемым законом ценностям на 2024 год  при осуществлении  муниципального контроля в сфере благоустройства на территории муниципального образования «поселок Золотухи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тверждении Программы профилактики рисков причинения вреда (ущерба) охраняемым законом ценностям на 2024 год  при осуществлении  муниципального контроля в сфере благоустройства на территории муниципального образования «поселок Золотухи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остановлением Правительства РФ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N 131-ФЗ "Об общих принципах организации местного самоуправления в Российской Федерации", Администрация поселка Золотухино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поселок Золотухино» (Приложение №1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в информационно-телекоммуникационной сети Интернет по адресу: http://золотухино.рф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оселка Золотухино</w:t>
        <w:tab/>
        <w:tab/>
        <w:t xml:space="preserve">        </w:t>
        <w:tab/>
        <w:tab/>
        <w:tab/>
        <w:t>А.А.Авдеев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ка Золотухи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     .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№    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поселок Золотухино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поселок Золотухино»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поселка Золотухино (далее по тексту – администрац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соблюдение юридическими и физически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тролируемые лиц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авил благоустройства территории муниципального образования «поселок Золотухино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3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администрацией не выдано предостережений о недопустимости нарушения обязательных треб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27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роводи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25"/>
      </w:tblGrid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6:00Z</dcterms:created>
  <dc:creator>ALEKSANDR A V</dc:creator>
  <dc:description/>
  <cp:keywords/>
  <dc:language>en-US</dc:language>
  <cp:lastModifiedBy>ALEKSANDR A V</cp:lastModifiedBy>
  <dcterms:modified xsi:type="dcterms:W3CDTF">2023-09-29T08:51:00Z</dcterms:modified>
  <cp:revision>10</cp:revision>
  <dc:subject/>
  <dc:title>ПРОЕКТ</dc:title>
</cp:coreProperties>
</file>