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РОЕКТ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 ПОСЕЛКА ЗОЛОТУХИНО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.12.2023г.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                                                         п. Золотух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763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7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5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4 год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7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594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рограммы профилактики рисков причинения вреда (ущерба) охраняемым законом ценностям на 2024 год 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ясь Постановлением Правительства РФ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06.10.2003 N 131-ФЗ "Об общих принципах организации местного самоуправления в Российской Федерации", Администрация поселка Золотухино 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Программу 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 (Приложение №1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разместить на официальном сайте в информационно-телекоммуникационной сети Интернет по адресу: http://золотухино.рф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поселка Золотухино</w:t>
        <w:tab/>
        <w:tab/>
        <w:t xml:space="preserve">        </w:t>
        <w:tab/>
        <w:tab/>
        <w:tab/>
        <w:t>А.А.Авдеев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елка Золотухин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       .2023г. №    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илактики рисков причинения вреда (ущерба) охраняемым законом ценностям на 2024 год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поселок Золотухино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рограмма профилактики рисков причинения вреда (ущерба) охраняемым законом ценностям на 2024год при осуществлении муниципального контроля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ах муниципального образования «поселок Золотухино»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разработана и подлежит исполнению администрацией поселка Золотухино (далее по тексту – администрация).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рофилакти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размещение на официальном сайте администрации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.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3 году администрацией не выдано предостережений о недопустимости нарушения обязательных требова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Целя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снижение административной нагрузки на контролируемых лиц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Задачами профилактической работы являю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ожении о виде контроля с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272"/>
        <w:gridCol w:w="22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ое должностное лиц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на информационных стендах   муниципального образования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осуществляется в устной или письменной форме по телефону, посредством видеоконференцсвязи, на личном приеме, в ходе проведения профилактического мероприятия, контрольного (надзорного) мероприятия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ирование проводится по следующим вопрос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порядок осуществления контрольных мероприятий, установленных настоящим Положением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4. Показатели результативности и эффективности Программы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925"/>
      </w:tblGrid>
      <w:tr>
        <w:trPr>
          <w:trHeight w:val="7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чина</w:t>
            </w:r>
          </w:p>
        </w:tc>
      </w:tr>
      <w:tr>
        <w:trPr>
          <w:trHeight w:val="3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3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лиц, удовлетворе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51:00Z</dcterms:created>
  <dc:creator>ALEKSANDR A V</dc:creator>
  <dc:description/>
  <cp:keywords/>
  <dc:language>en-US</dc:language>
  <cp:lastModifiedBy>ALEKSANDR A V</cp:lastModifiedBy>
  <cp:lastPrinted>2021-11-19T09:24:00Z</cp:lastPrinted>
  <dcterms:modified xsi:type="dcterms:W3CDTF">2023-09-29T08:56:00Z</dcterms:modified>
  <cp:revision>11</cp:revision>
  <dc:subject/>
  <dc:title>ПРОЕКТ</dc:title>
</cp:coreProperties>
</file>