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ПОСЕЛКА ЗОЛОТУХИН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.12.2023г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на 2024 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 осуществлении муниципального земельного контро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границах муниципального образования «поселок Золотухи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на 2024 год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 осуществлении муниципального земельного контрол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границах муниципального образования «поселок Золотухи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поселка Золотухин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ограмму профилактики рисков причинения вреда (ущерба) охраняемым законом ценностям на 2024 год при осуществлении муниципального земельного контроля в границах муниципального образования «поселок Золотухино» (Приложение №1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в информационно-телекоммуникационной сети Интернет по адресу: http://золотухино.рф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ка Золотухино</w:t>
        <w:tab/>
        <w:tab/>
        <w:t xml:space="preserve">        </w:t>
        <w:tab/>
        <w:tab/>
        <w:tab/>
        <w:t>А.А.Авдее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а Золотухи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     .2023г. №    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4 год при осуществлении муниципального земельного контроля при осуществлении муниципального образования «поселок Золотухино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земельного контроля в границах муниципального образования «поселок Золотухино»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поселка Золотухино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земельный контрол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в 2023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роводи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3:00Z</dcterms:created>
  <dc:creator>ALEKSANDR A V</dc:creator>
  <dc:description/>
  <cp:keywords/>
  <dc:language>en-US</dc:language>
  <cp:lastModifiedBy>ALEKSANDR A V</cp:lastModifiedBy>
  <dcterms:modified xsi:type="dcterms:W3CDTF">2023-09-29T08:57:00Z</dcterms:modified>
  <cp:revision>6</cp:revision>
  <dc:subject/>
  <dc:title>ПРОЕКТ</dc:title>
</cp:coreProperties>
</file>