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ПРОЕКТ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 ПОСЕЛКА ЗОЛОТУХИНО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.12.2023г.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                                                             п. Золотухино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3253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253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8"/>
                            </w:tblGrid>
                            <w:tr>
                              <w:trPr>
                                <w:trHeight w:val="1657" w:hRule="atLeast"/>
                              </w:trPr>
                              <w:tc>
                                <w:tcPr>
                                  <w:tcW w:w="5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Об утверждении Программы профилактики рисков причинения вреда (ущерба) охраняемым законом ценностям на 2024 год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при осуществлени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униципального жилищного контроля на территории муниципального образования «поселок Золотухино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9pt;height:112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8"/>
                      </w:tblGrid>
                      <w:tr>
                        <w:trPr>
                          <w:trHeight w:val="1657" w:hRule="atLeast"/>
                        </w:trPr>
                        <w:tc>
                          <w:tcPr>
                            <w:tcW w:w="587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Об утверждении Программы профилактики рисков причинения вреда (ущерба) охраняемым законом ценностям на 2024 год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при осуществлени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униципального жилищного контроля на территории муниципального образования «поселок Золотухино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ствуясь Постановлением Правительства РФ от 25 июня 2021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Федеральным законом от 06.10.2003 N 131-ФЗ "Об общих принципах организации местного самоуправления в Российской Федерации", Администрация поселка Золотухино 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рилагаемую Программу профилактики рисков причинения вреда (ущерба) охраняемым законом ценностям на 2024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осуществл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жилищного контроля на территории муниципального образования «поселок Золотухино» (Приложение №1)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постановление разместить на официальном сайте в информационно-телекоммуникационной сети Интернет по адресу: http://золотухино.рф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поселка Золотухино</w:t>
        <w:tab/>
        <w:tab/>
        <w:t xml:space="preserve">        </w:t>
        <w:tab/>
        <w:tab/>
        <w:tab/>
        <w:t>А.А.Авдеев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Normal"/>
        <w:widowControl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/>
        <w:autoSpaceDE w:val="true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елка Золотухин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      .20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 №    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илактики рисков причинения вреда (ущерба) охраняемым законом ценностям на 2024 год при осуществлении муниципального жилищного контроля на территории муниципального образования «поселок Золотухино»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ая Программа профилактики рисков причинения вреда (ущерба) охраняемым законом ценностям на 2024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осуществл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жилищного контроля на территории муниципального образования «поселок Золотухино» (далее – Программа) разработана в целях стимулирования добросовестного соблюдения обязательных требований организациями 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Программа разработана и подлежит исполнению администрацией поселка Золотухино (далее по тексту – администрация)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ид муниципального контроля: Муниципальный жилищный контроль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редметом муниципального контроля на территории муниципального образования являются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- соблюдение юридическими и физическими лиц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– контролируемые лица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язательных требований, указанных в пунктах 1 – 11 части 1 статьи 20 Жилищного Кодекса Российской Федерации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- исполнение решений, принимаемых по результатам контрольных мероприятий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ей за 2023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профилактик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ей в 2023 году осуществляются следующие мероприятия: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3 году администрацией не выдано предостережений о недопустимости нарушения обязательных требований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2. Цели и задачи реализации Программы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Целями профилактической работы являются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нижение административной нагрузки на контролируемых лиц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снижение размера ущерба, причиняемого охраняемым законом ценностям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Задачами профилактической работы являются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крепление системы профилактики нарушений обязательных требований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ложении о виде контроля 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3. Перечень профилактических мероприятий, сроки (периодичность) их проведения</w:t>
      </w:r>
    </w:p>
    <w:p>
      <w:pPr>
        <w:pStyle w:val="Normal"/>
        <w:widowControl/>
        <w:suppressAutoHyphens w:val="false"/>
        <w:autoSpaceDE w:val="true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2272"/>
        <w:gridCol w:w="22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еализации мероприят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ое должностное лиц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на информационных стендах   муниципального образования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ирование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ирование осуществляется в устной или письменной форме по телефону, посредством видеоконференц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ирование осуществляется по следующим вопросам: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рганизация и осуществление муниципального контроля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рядок осуществления контрольных мероприятий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рядок обжалования действий (бездействия) должностных лиц Контрольного органа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контрольных мероприятий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ирование в письменной форме осуществляется должностным лицом в следующих случаях: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 время консультирования предоставить ответ на поставленные вопросы невозможно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вет на поставленные вопросы требует дополнительного запроса сведений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4. Показатели результативности и эффективности Программы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2925"/>
      </w:tblGrid>
      <w:tr>
        <w:trPr>
          <w:trHeight w:val="7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личина</w:t>
            </w:r>
          </w:p>
        </w:tc>
      </w:tr>
      <w:tr>
        <w:trPr>
          <w:trHeight w:val="3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>
          <w:trHeight w:val="3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</w:tbl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4:08:00Z</dcterms:created>
  <dc:creator>ALEKSANDR A V</dc:creator>
  <dc:description/>
  <cp:keywords/>
  <dc:language>en-US</dc:language>
  <cp:lastModifiedBy>ALEKSANDR A V</cp:lastModifiedBy>
  <dcterms:modified xsi:type="dcterms:W3CDTF">2023-09-27T13:41:00Z</dcterms:modified>
  <cp:revision>5</cp:revision>
  <dc:subject/>
  <dc:title>ПРОЕКТ</dc:title>
</cp:coreProperties>
</file>