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Общественного совета  за истекший период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с января 2018 года по октябрь  было проведено 8  заседаний Общественного совета профилактики. Посещены на дому 10 семей,  проведены  профилактические беседы с несовершеннолетними и их род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е 2018 года принимали участие в проведении межведомственной профилактической операции «Подросток» на территории поселка Золотухи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ми Общественного совета проводилась профилактическая работа с несовершеннолетними и семьями, находящимися в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В сентябре 2018 года Общественный совет принимал участие в акции по выявлению детей, нуждающихся в защите государства, с целью совершенствования работы по раннему выявлению семей, оказавшихся в сложной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2:00Z</dcterms:created>
  <dc:creator>Nataliy</dc:creator>
  <dc:description/>
  <cp:keywords/>
  <dc:language>en-US</dc:language>
  <cp:lastModifiedBy>Nataliy</cp:lastModifiedBy>
  <cp:lastPrinted>2018-10-31T10:29:00Z</cp:lastPrinted>
  <dcterms:modified xsi:type="dcterms:W3CDTF">2018-10-31T07:29:00Z</dcterms:modified>
  <cp:revision>4</cp:revision>
  <dc:subject/>
  <dc:title>Информация о работе Общественного совета</dc:title>
</cp:coreProperties>
</file>