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ПОСЕЛКА ЗОЛОТУХИНО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 14.06.2011г №130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.Золотухино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Об уведомлении муниципальными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лужащими администрации поселка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олотухино, замещающими должности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униципальной службы в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оселка Золотухино, представителя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нимателя о намерении выполнять иную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плачиваемую работу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</w:t>
      </w:r>
      <w:r>
        <w:rPr>
          <w:b w:val="false"/>
          <w:sz w:val="28"/>
          <w:szCs w:val="28"/>
          <w:u w:val="none"/>
        </w:rPr>
        <w:t xml:space="preserve">В соответствии с Федеральным законом от 2 марта 2007 года №25- ФЗ « О муниципальной службе в Российской Федерации», Законом Курской области от 13 июня 2007 года №60-ЗКО « О муниципальной службе в Курской области» и в целях реализации Федерального закона « О противодействии коррупции» администрация поселка Золотухино </w:t>
      </w:r>
      <w:r>
        <w:rPr>
          <w:sz w:val="28"/>
          <w:szCs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</w:t>
      </w:r>
      <w:r>
        <w:rPr>
          <w:b w:val="false"/>
          <w:sz w:val="28"/>
          <w:szCs w:val="28"/>
          <w:u w:val="none"/>
        </w:rPr>
        <w:t>1. Утвердить прилагаемый Порядок уведомления муниципальными служащими поселка Золотухино, замещающими должности муниципальной службы в администрации поселка Золотухино, представителя нанимателя о намерении выполнять иную оплачиваемую работу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.о.главы поселка Золотухино                                        Л.В.Черникова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елка Золотухино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 14.06.2011года № 130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рядок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 уведомлении муниципальными служащими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оселка Золотухино , замещающими должности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униципальной службы в администрации поселка Золотухино,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редставителя нанимателя о намерении выполнять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ную оплачиваемую работу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00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ий Порядок уведомления муниципальными служащими поселка Золотухино, замещающими должности муниципальной службы в администрации поселка Золотухино, представителя нанимателя о намерении выполнять иную оплачиваемую работу ( далее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( далее-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0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ведомление представителя нанимателя о намерении выполнять иную оплачиваемую работу ( далее- уведомление) составляется муниципальным служащим по форме согласно приложению №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none"/>
        </w:rPr>
        <w:t xml:space="preserve">      </w:t>
      </w:r>
      <w:r>
        <w:rPr>
          <w:b w:val="false"/>
          <w:sz w:val="28"/>
          <w:szCs w:val="28"/>
          <w:u w:val="none"/>
        </w:rPr>
        <w:t>3. Муниципальные служащие , замещающие должности муниципальной службы в администрации поселка Золотухино, представляют уведомления на имя главы поселка Золотухино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</w:t>
      </w:r>
      <w:r>
        <w:rPr>
          <w:b w:val="false"/>
          <w:sz w:val="28"/>
          <w:szCs w:val="28"/>
          <w:u w:val="none"/>
        </w:rPr>
        <w:t>4. Уведомление регистрируется в день поступления в Журнале регистрации уведомлений муниципальными служащими представителя нанимателя по форме согласно  приложению №2 к настоящему Порядку и в течении 2 рабочих дней направляется представителю нанимателя на рассмотрение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>На копии уведомления , подлежащей передаче муниципальному служащему 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>6. Представитель нанимателя в течении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none"/>
        </w:rPr>
        <w:t>а) приобщить представленное муниципальным служащим уведомление к личному делу;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б) направляет уведомление в соответствующую комиссию по соблюдению требований к служебному поведению муниципальных служащих поселка Золотухино и урегулированию конфликта интересов в установленном порядке в случае, если в выполнении муниципальным служащим иной оплачиваемой работы усматривает конфликт интересов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>7. Результаты рассмотрения уведомления направляются муниципальным служащим: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>а) по подпункту «а» пункта 6 настоящего Порядка – в течении двух дней со дня наложения соответствующей резолюции представителем нанимателя;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>б) по подпункту «б» пункта 6 настоящего Порядка - в сроки , установленные постановлением администрации поселка Золотухино от 06.04.2011года №77 « Об утверждении Положения о комиссии по соблюдению требований к служебному поведению муниципальных служащих администрации поселка Золотухино и урегулированию конфликта интересов».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к Порядку уведомления муниципальными</w:t>
      </w:r>
    </w:p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служащими администрации поселка Золотухино,</w:t>
      </w:r>
    </w:p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замещающими должности муниципальной службы </w:t>
      </w:r>
    </w:p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в администрации поселка Золотухино, представителя</w:t>
      </w:r>
    </w:p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нанимателя о намерении выполнять иную </w:t>
      </w:r>
    </w:p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оплачиваемую работу.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Главе поселка Золотухино 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Епишеву Н.И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________________________________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none"/>
          <w:vertAlign w:val="superscript"/>
        </w:rPr>
      </w:pPr>
      <w:r>
        <w:rPr>
          <w:b w:val="false"/>
          <w:sz w:val="28"/>
          <w:szCs w:val="28"/>
          <w:u w:val="none"/>
          <w:vertAlign w:val="superscript"/>
        </w:rPr>
        <w:t>( наименование должности, Ф.И.О. муниципального  служащего)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  <w:vertAlign w:val="superscript"/>
        </w:rPr>
      </w:pPr>
      <w:r>
        <w:rPr>
          <w:b w:val="false"/>
          <w:sz w:val="28"/>
          <w:szCs w:val="28"/>
          <w:u w:val="none"/>
          <w:vertAlign w:val="superscript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ведомлени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 намерении выполнять иную оплачиваемую работу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В соответствии с Федеральным законом от 2 марта 2007 года №25-ФЗ «О муниципальной службе в Российской Федерации», Законом Курской области от 13 июня 2007 года №60- ЗКО «О муниципальной службе в Курской области» уведомляю Вас о том, что я намерен(а) в свободное от муниципальной службы время выполнять иную оплачиваемую работу: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none"/>
        </w:rPr>
        <w:t xml:space="preserve">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  <w:vertAlign w:val="superscript"/>
        </w:rPr>
      </w:pPr>
      <w:r>
        <w:rPr>
          <w:b w:val="false"/>
          <w:sz w:val="28"/>
          <w:szCs w:val="28"/>
          <w:u w:val="none"/>
          <w:vertAlign w:val="superscript"/>
        </w:rPr>
        <w:t>(указать сведения о деятельности, которую собирается осуществлять муниципальный служащий Курской области)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  <w:vertAlign w:val="superscript"/>
        </w:rPr>
      </w:pPr>
      <w:r>
        <w:rPr>
          <w:b w:val="false"/>
          <w:sz w:val="28"/>
          <w:szCs w:val="28"/>
          <w:u w:val="none"/>
          <w:vertAlign w:val="superscript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none"/>
        </w:rPr>
        <w:t xml:space="preserve">_______________________________________________________________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u w:val="none"/>
          <w:vertAlign w:val="superscript"/>
        </w:rPr>
        <w:t>( место работы, должность, должностные обязанности, предполагаемую дату начала выполнения соответствующей работы, срок в течении которого будет осуществляться соответствующая деятельность, иное)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</w:t>
      </w:r>
      <w:r>
        <w:rPr>
          <w:b w:val="false"/>
          <w:sz w:val="28"/>
          <w:szCs w:val="28"/>
          <w:u w:val="none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</w:t>
      </w:r>
      <w:r>
        <w:rPr>
          <w:b w:val="false"/>
          <w:sz w:val="28"/>
          <w:szCs w:val="28"/>
          <w:u w:val="none"/>
        </w:rPr>
        <w:t>При выполнении данной работы обязуюсь соблюдать требования, предусмотренные Федеральным законом от 2 марта 2007 года №25-ФЗ «О муниципальной службе в Российской Федерации», Законом Курской области от 13 июня 2007 года №60 – ЗКО «О муниципальной службе в Курской области»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  <w:u w:val="none"/>
        </w:rPr>
        <w:t>«____»_________20__ год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     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  <w:u w:val="none"/>
          <w:vertAlign w:val="superscript"/>
        </w:rPr>
        <w:t xml:space="preserve">                  </w:t>
      </w:r>
      <w:r>
        <w:rPr>
          <w:b w:val="false"/>
          <w:sz w:val="28"/>
          <w:szCs w:val="28"/>
          <w:u w:val="none"/>
          <w:vertAlign w:val="superscript"/>
        </w:rPr>
        <w:t>(подпись)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0"/>
      <w:szCs w:val="120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9:00Z</dcterms:created>
  <dc:creator>OEM User</dc:creator>
  <dc:description/>
  <cp:keywords/>
  <dc:language>en-US</dc:language>
  <cp:lastModifiedBy>Andrey</cp:lastModifiedBy>
  <cp:lastPrinted>2018-02-27T09:28:00Z</cp:lastPrinted>
  <dcterms:modified xsi:type="dcterms:W3CDTF">2018-02-27T05:29:00Z</dcterms:modified>
  <cp:revision>8</cp:revision>
  <dc:subject/>
  <dc:title>РОССИЙСКАЯ  ФЕДЕРАЦИЯ</dc:title>
</cp:coreProperties>
</file>