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ЗОЛОТУХИНО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5.08.2020 г. №15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. Золотухин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44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bidi w:val="0"/>
        <w:spacing w:before="0" w:after="0"/>
        <w:ind w:left="0" w:right="4444" w:hanging="0"/>
        <w:jc w:val="both"/>
        <w:rPr/>
      </w:pPr>
      <w:r>
        <w:rPr>
          <w:b w:val="false"/>
          <w:sz w:val="28"/>
          <w:szCs w:val="28"/>
        </w:rPr>
        <w:t>Об утверждении Порядка осуществления органами местного самоуправления поселка Золотухино бюджетных полномочий главных администраторов доходов бюджета поселка Золотухино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 </w:t>
      </w:r>
      <w:r>
        <w:rPr>
          <w:sz w:val="28"/>
          <w:szCs w:val="28"/>
        </w:rPr>
        <w:t xml:space="preserve">и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rPr/>
      </w:pPr>
      <w:bookmarkStart w:id="0" w:name="sub_1000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естного самоуправления поселка Золотухино бюджетных полномочий главных администраторов доходов </w:t>
      </w:r>
      <w:r>
        <w:rPr>
          <w:sz w:val="28"/>
          <w:szCs w:val="28"/>
        </w:rPr>
        <w:t>бюджета поселка Золотухино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2. Довести указанный Порядок до главных администраторов доходов бюджета поселка Золотухино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селка Золотухино В.В. Панькову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. Главы поселка Золотухино                                                      А.А. Авдеев</w:t>
      </w:r>
    </w:p>
    <w:p>
      <w:pPr>
        <w:pStyle w:val="Heading1"/>
        <w:bidi w:val="0"/>
        <w:ind w:left="0" w:right="0" w:hanging="0"/>
        <w:rPr/>
      </w:pPr>
      <w:r>
        <w:rPr/>
      </w:r>
      <w:bookmarkStart w:id="1" w:name="sub_1000"/>
      <w:bookmarkStart w:id="2" w:name="sub_1"/>
      <w:bookmarkStart w:id="3" w:name="sub_1000"/>
      <w:bookmarkStart w:id="4" w:name="sub_1"/>
      <w:bookmarkEnd w:id="3"/>
      <w:bookmarkEnd w:id="4"/>
    </w:p>
    <w:p>
      <w:pPr>
        <w:pStyle w:val="Heading1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поселка Золотухино от 25.08.2020 г. №153 </w:t>
      </w:r>
    </w:p>
    <w:p>
      <w:pPr>
        <w:pStyle w:val="Heading1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hyperlink w:anchor="sub_1000">
        <w:bookmarkStart w:id="5" w:name="sub_1"/>
        <w:bookmarkStart w:id="6" w:name="sub_1000_Copy_1"/>
        <w:bookmarkEnd w:id="5"/>
        <w:bookmarkEnd w:id="6"/>
        <w:r>
          <w:rPr>
            <w:rStyle w:val="Style14"/>
            <w:rFonts w:eastAsia="Times New Roman" w:cs="Times New Roman CYR"/>
            <w:b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рганами местного самоуправления поселка Золотухино бюджетных полномочий главных администраторов доходов </w:t>
      </w:r>
      <w:r>
        <w:rPr>
          <w:b/>
          <w:sz w:val="28"/>
          <w:szCs w:val="28"/>
        </w:rPr>
        <w:t>бюджета поселка Золотухино</w:t>
      </w:r>
    </w:p>
    <w:p>
      <w:pPr>
        <w:pStyle w:val="Normal"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возникающие при администрировании доходов бюджета поселка Золотухино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а поселка Золотухино (далее – главные администраторы) осуществляют следующие полномочия: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2.1. формируют и утверждают перечень подведомственных им администраторов доходов бюджета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2.2. формируют и представляют в Администрацию поселка Золотухино сведения, необходимые для составления среднесрочного финансового плана и проекта бюджета поселка Золотухино, в сроки, установленные правовыми актами Администрации поселка Золотухино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2.3. представляют сведения, необходимые для составления и ведения кассового плана, в порядке, установленном Администрацией поселка Золотухино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2.4. формируют и представляют бюджетную отчетность главного администратора доходов бюджета в Финансовое управление администрации Золотухинского района Курской области в сроки, установленные приказом Финансового управления администрации Золотухинского района Курской области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2.5. ведут реестр источников доходов бюджета поселка Золотухино по закрепленным за ними источникам доходов на основании перечня источников доходов Российской Федерации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2.6. утверждают методику прогнозирования поступлений в бюджет поселка Золотухино по закрепленным за ними кодам доходов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bidi w:val="0"/>
        <w:ind w:left="0" w:right="0" w:firstLine="539"/>
        <w:rPr/>
      </w:pPr>
      <w:bookmarkStart w:id="7" w:name="P58"/>
      <w:bookmarkEnd w:id="7"/>
      <w:r>
        <w:rPr>
          <w:rFonts w:cs="Times New Roman" w:ascii="Times New Roman" w:hAnsi="Times New Roman"/>
          <w:sz w:val="28"/>
          <w:szCs w:val="28"/>
        </w:rPr>
        <w:t>2.7. принимают правовые акты о наделении подведомственных учреждений полномочиями администраторов доходов бюджета и доводят их до соответствующих администраторов доходов бюджета не позднее пяти рабочих дней после их принятия;</w:t>
      </w:r>
    </w:p>
    <w:p>
      <w:pPr>
        <w:pStyle w:val="Normal"/>
        <w:bidi w:val="0"/>
        <w:ind w:left="0" w:right="0" w:firstLine="539"/>
        <w:rPr/>
      </w:pPr>
      <w:bookmarkStart w:id="8" w:name="P59"/>
      <w:bookmarkEnd w:id="8"/>
      <w:r>
        <w:rPr>
          <w:rFonts w:cs="Times New Roman" w:ascii="Times New Roman" w:hAnsi="Times New Roman"/>
          <w:sz w:val="28"/>
          <w:szCs w:val="28"/>
        </w:rPr>
        <w:t xml:space="preserve">2.8. осуществляют иные бюджетные полномочия, установленные Бюджет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муниципального образования «поселок Золотухино» Золотухинского района Курской области, регулирующими бюджетные правоотношения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е администраторы, не имеющие в своем ведении администраторов доходов бюджета, исполняют бюджетные полномочия администратора доходов бюджета, установленные Бюджет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определенном ими порядке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вые акты, указанные в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держать положения, предусматривающие: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2. наделение администраторов доходов бюджет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2.1.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2.2. взыскание задолженности по платежам в бюджет, пеней и штрафов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2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Управление Федерального казначейства по Кур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2.4. принятие решения о зачете (уточнении) платежей в бюджеты бюджетной системы Российской Федерации и представление уведомления об уточнении вида и принадлежности платежа в Управление Федерального казначейства по Курской области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2.5. формирование и представление главному администратору сведений и бюджетной отчетности, необходимых для осуществления полномочий главного администратора доходов бюджета, в порядке и сроки, установленные главным администратором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4.2.7. принятие решения о признании безнадежной к взысканию задолженности по платежам в бюджет в порядке, установленном главным администратором;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иные бюджетные полномочия, установленные Бюджет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представляют в Управление Федерального казначейства по Курской области правовые акты о закреплении или изменении перечней администрируемых ими доходов бюджета в срок не позднее пяти рабочих дней со дня принятия указанных правовых актов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еречня администрируемых доходов бюджета главный администратор не позднее пяти рабочих дней со дня принятия правовых актов о закреплении или изменении перечней администрируемых им доходов соответствующего бюджета направляет в Финансовое управление администрации Золотухинского района Курской области письмо с обоснованием необходимости внесения соответствующих изменений в перечень главных администраторов доходов бюджета поселка Золотухино.</w:t>
      </w:r>
    </w:p>
    <w:p>
      <w:pPr>
        <w:pStyle w:val="Normal"/>
        <w:bidi w:val="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</w:r>
      <w:bookmarkStart w:id="9" w:name="P31"/>
      <w:bookmarkStart w:id="10" w:name="P31"/>
      <w:bookmarkEnd w:id="10"/>
    </w:p>
    <w:p>
      <w:pPr>
        <w:pStyle w:val="Normal"/>
        <w:bidi w:val="0"/>
        <w:ind w:left="0" w:right="0" w:firstLine="540"/>
        <w:rPr/>
      </w:pPr>
      <w:r>
        <w:rPr/>
      </w:r>
      <w:bookmarkStart w:id="11" w:name="sub_1000_Copy_1"/>
      <w:bookmarkStart w:id="12" w:name="sub_1000_Copy_1"/>
      <w:bookmarkEnd w:id="12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CBBFAD7376F81276DF87B337B776F8E923DB402349FD90D00D4BD2315140835B30DA1B4705B1AB1451430E77x1h7L" TargetMode="External"/><Relationship Id="rId3" Type="http://schemas.openxmlformats.org/officeDocument/2006/relationships/hyperlink" Target="consultantplus://offline/ref=FECBBFAD7376F81276DF87B337B776F8E923DB402349FD90D00D4BD2315140835B30DA1B4705B1AB1451430E77x1h7L" TargetMode="External"/><Relationship Id="rId4" Type="http://schemas.openxmlformats.org/officeDocument/2006/relationships/hyperlink" Target="consultantplus://offline/ref=FECBBFAD7376F81276DF87B337B776F8E925DE492545FD90D00D4BD2315140835B30DA1B4705B1AB1451430E77x1h7L" TargetMode="External"/><Relationship Id="rId5" Type="http://schemas.openxmlformats.org/officeDocument/2006/relationships/hyperlink" Target="consultantplus://offline/ref=FECBBFAD7376F81276DF87B337B776F8E923DB402349FD90D00D4BD2315140835B30DA1B4705B1AB1451430E77x1h7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041</Words>
  <Characters>6964</Characters>
  <CharactersWithSpaces>593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8-25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</vt:lpwstr>
  </property>
</Properties>
</file>