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ЗОЛОТУХ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7.2014 г.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2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гноза социально-экономического развития муниципального образования «поселок Золотухино» на 2015 год и плановый период 2016-2017 годов, проекта бюджета поселка Золотухино на 2015 год и на плановый период 2016 и 2017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Администрации Курской области от 13.07.2011 N 312-па (в ред. </w:t>
      </w:r>
      <w:hyperlink r:id="rId3">
        <w:r>
          <w:rPr>
            <w:rStyle w:val="InternetLink"/>
            <w:rFonts w:cs="Times New Roman"/>
            <w:color w:val="000000"/>
            <w:sz w:val="28"/>
          </w:rPr>
          <w:t>от 25.12.2013 N 998-па</w:t>
        </w:r>
      </w:hyperlink>
      <w:r>
        <w:rPr>
          <w:sz w:val="28"/>
        </w:rPr>
        <w:t>), "О порядке разработки прогноза социально-экономического развития Курской области", постановлением Администрации Курской области от 13.05.2014 N 303-па "О разработке прогноза социально-экономического развития Курской области и проекта областного бюджета на 2015 год и плановый период 2016 и 2017 годов",</w:t>
      </w:r>
      <w:r>
        <w:rPr/>
        <w:t xml:space="preserve"> </w:t>
      </w:r>
      <w:r>
        <w:rPr>
          <w:sz w:val="28"/>
          <w:szCs w:val="28"/>
        </w:rPr>
        <w:t xml:space="preserve">Решением Собрания депутатов поселка Золотухино от 25.10.2007 г. №1 «Об утверждении положения о бюджетном процессе в муниципальном образовании «поселок Золотухино»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ям главы поселка Золотухино Авдееву А.А., Паньковой В.В.:</w:t>
      </w:r>
    </w:p>
    <w:p>
      <w:pPr>
        <w:pStyle w:val="Normal"/>
        <w:ind w:firstLine="709"/>
        <w:jc w:val="both"/>
        <w:rPr/>
      </w:pPr>
      <w:bookmarkStart w:id="0" w:name="sub_5"/>
      <w:r>
        <w:rPr>
          <w:sz w:val="28"/>
          <w:szCs w:val="28"/>
        </w:rPr>
        <w:t>в срок до 01.10.2014 г. 2014 года подготовить предлагаемые к финансированию на очередной финансовый год и плановый период</w:t>
      </w:r>
      <w:bookmarkEnd w:id="0"/>
      <w:r>
        <w:rPr>
          <w:sz w:val="28"/>
          <w:szCs w:val="28"/>
        </w:rPr>
        <w:t xml:space="preserve"> муниципальные программы планируемые к реализации, начиная с 2015 года и ранее утвержденные муниципальные программы с учетом изменений по состоянию на 01.09.2014 г. срок реализации которых не законч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прогноза социально-экономического развития муниципального образования «поселок Золотухино» на 2015 год и плановый период 2016-201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в срок до 10.11.2013 года прогноз социально-экономического развития муниципального образования «поселок Золотухино» на 2015 и плановый период 2016-201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проект бюджета поселка Золотухино на 2015 год и на плановый период 2016 и 2017 годов и материалов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 до 15.11.2013 года Собранию депутатов поселка Золотух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поселка Золотухино «О бюджете поселка Золотухино на 2015 год и на плановый период 2016 и 2017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к проекту бюджета поселка Золотухино на 2015 год и на плановый период 2016 и 201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«поселок Золотухино» за 6 месяцев 2014 года и ожидаемые итоги социально-экономического развития муниципального образования «поселок Золотухино»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«поселок Золотухино» на 2015-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Н.И. Епиш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29603.0" TargetMode="External"/><Relationship Id="rId3" Type="http://schemas.openxmlformats.org/officeDocument/2006/relationships/hyperlink" Target="garantf1://2124430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4:00Z</dcterms:created>
  <dc:creator>Я</dc:creator>
  <dc:description/>
  <cp:keywords/>
  <dc:language>en-US</dc:language>
  <cp:lastModifiedBy>Andrey</cp:lastModifiedBy>
  <cp:lastPrinted>2014-07-23T14:38:00Z</cp:lastPrinted>
  <dcterms:modified xsi:type="dcterms:W3CDTF">2014-07-24T12:44:00Z</dcterms:modified>
  <cp:revision>14</cp:revision>
  <dc:subject/>
  <dc:title>Утвержден </dc:title>
</cp:coreProperties>
</file>