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7.2017г. №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отчета по исполнению бюджет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за 1 полугодие 201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бюджетном процессе в муниципальном образовании «поселок Золотухино» Золотухи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  решением Собрания депутатов поселка Золотухино от 20.03.2015 года № 111 (с учетом изменений и дополнений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оселка Золотухино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  исполнении   бюджета поселка Золотухино за  1 полугодие 2017 года согласно приложению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отчет об   исполнении   бюджета  за  1 полугодие 2017 года в Собрание депутатов поселка Золотухино и Ревизионную комиссию Собрания депутатов поселка Золотух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 возложить на заместителя главы поселка Золотухино - главного бухгалтера Панькову В.В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Золотухино                                                            Н.И. Епише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пОсновной текст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5:00Z</dcterms:created>
  <dc:creator>поселок</dc:creator>
  <dc:description/>
  <cp:keywords/>
  <dc:language>en-US</dc:language>
  <cp:lastModifiedBy>Computer</cp:lastModifiedBy>
  <cp:lastPrinted>2017-06-20T14:12:00Z</cp:lastPrinted>
  <dcterms:modified xsi:type="dcterms:W3CDTF">2017-07-13T11:03:00Z</dcterms:modified>
  <cp:revision>27</cp:revision>
  <dc:subject/>
  <dc:title>АДМИНИСТРАЦИЯ  ПОСЕЛКА  ЗОЛОТУХИНО</dc:title>
</cp:coreProperties>
</file>