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ЗОЛОТУХИН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от  14.10.2014г. № 217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Золотухино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5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подготовке </w:t>
            </w:r>
            <w:r>
              <w:rPr>
                <w:rStyle w:val="StrongEmphasis"/>
                <w:b w:val="false"/>
                <w:sz w:val="28"/>
                <w:szCs w:val="28"/>
              </w:rPr>
              <w:t>проекта изменений в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ый план поселка Золотухино Золотухинского района Курской области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Открытого акционерного общества «Злак»  об изменении территориальной зоны в восточной части п.Золотухино и в соответствии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брания депутатов поселка Золотухино от 03.08.2012 года №12 «Об утверждении Генерального плана поселка Золотухино Золотухинского района Курской области», Уставом муниципального образования «поселок Золотухино» Золотухинского района Курской области, и в целях обеспечения сбалансированного учета экологических, экономических, социальных и иных факторов при осуществлении градостроительной деятельности, Администрация поселка Золотух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изменений в Генеральный план поселка Золотухино Золотухи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проекта изменений в Генеральный план поселка Золотухино Золотухинского района Курской област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деятельности Комиссии по подготовке проекта изменений в Генеральный план поселка Золотухино Золотухинского района Курской област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 сроки проведения работ по подготовке проекта изменений в Генеральный план поселка Золотухино Золотухинского района Курской области.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рядок направления в комиссию по подготовке проекта изменений в Генеральный план поселка Золотухино Золотухинского района Курской области предложений заинтересованных лиц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работ ведется за счет средств ОАО «Злак».</w:t>
      </w:r>
    </w:p>
    <w:p>
      <w:pPr>
        <w:pStyle w:val="Normal"/>
        <w:suppressAutoHyphens w:val="tru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опубликовать на официальном сайте Администрации поселка Золотухино в сети Интернет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</w:rPr>
          <w:t>золотухино.рф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sub_299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поселка Золотухино </w:t>
            </w:r>
            <w:bookmarkEnd w:id="0"/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И.Епиш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селка Золотухино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>от «14» октября  2014г. № 217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 комиссии по подготовке проекта изменений в Генеральный план поселка Золотухино Золотухи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74"/>
        <w:gridCol w:w="527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Н.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Золотухи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 А.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селка Золотухи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 А.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поселка Золотухино</w:t>
            </w:r>
          </w:p>
        </w:tc>
      </w:tr>
      <w:tr>
        <w:trPr>
          <w:trHeight w:val="13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А.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строительства, архитектуры, транспорта, связи и ЖКХ администрации Золотухинского района (по согласованию).</w:t>
            </w:r>
          </w:p>
        </w:tc>
      </w:tr>
      <w:tr>
        <w:trPr>
          <w:trHeight w:val="10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ань М.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– эксперт отдела промышленности, строительства, архитектуры, транспорта, связи и ЖКХ администрации Золотухинского района (по согласованию)</w:t>
            </w:r>
          </w:p>
        </w:tc>
      </w:tr>
      <w:tr>
        <w:trPr>
          <w:trHeight w:val="10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трян К.Г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, земельных и имущественных отношений администрации Золотухинского района (по согласованию).</w:t>
            </w:r>
          </w:p>
        </w:tc>
      </w:tr>
      <w:tr>
        <w:trPr>
          <w:trHeight w:val="7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ткин А.Е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епутат Собрания депутатов поселка Золотухин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 №2</w:t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5371" w:leader="dot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тановлением  </w:t>
      </w:r>
    </w:p>
    <w:p>
      <w:pPr>
        <w:pStyle w:val="Normal"/>
        <w:shd w:fill="FFFFFF" w:val="clear"/>
        <w:tabs>
          <w:tab w:val="clear" w:pos="709"/>
          <w:tab w:val="left" w:pos="5371" w:leader="dot"/>
        </w:tabs>
        <w:jc w:val="right"/>
        <w:rPr/>
      </w:pPr>
      <w:r>
        <w:rPr>
          <w:spacing w:val="-2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поселка Золотухино</w:t>
      </w:r>
    </w:p>
    <w:p>
      <w:pPr>
        <w:pStyle w:val="Normal"/>
        <w:shd w:fill="FFFFFF" w:val="clear"/>
        <w:tabs>
          <w:tab w:val="clear" w:pos="709"/>
          <w:tab w:val="left" w:pos="4939" w:leader="dot"/>
        </w:tabs>
        <w:jc w:val="right"/>
        <w:rPr/>
      </w:pPr>
      <w:r>
        <w:rPr>
          <w:spacing w:val="-4"/>
          <w:sz w:val="26"/>
          <w:szCs w:val="26"/>
        </w:rPr>
        <w:t>от «14» октября 2014г</w:t>
      </w:r>
      <w:r>
        <w:rPr>
          <w:sz w:val="26"/>
          <w:szCs w:val="26"/>
        </w:rPr>
        <w:t xml:space="preserve">. № 217 </w:t>
      </w:r>
    </w:p>
    <w:p>
      <w:pPr>
        <w:pStyle w:val="ConsPlusTitle"/>
        <w:widowControl/>
        <w:ind w:firstLine="88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widowControl/>
        <w:ind w:firstLine="88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ind w:firstLine="88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КОМИССИИ ПО ПОДГОТОВКЕ ПРОЕКТА</w:t>
      </w:r>
    </w:p>
    <w:p>
      <w:pPr>
        <w:pStyle w:val="ConsPlusTitle"/>
        <w:widowControl/>
        <w:ind w:firstLine="880"/>
        <w:jc w:val="center"/>
        <w:rPr/>
      </w:pPr>
      <w:r>
        <w:rPr>
          <w:sz w:val="26"/>
          <w:szCs w:val="26"/>
        </w:rPr>
        <w:t>ИЗМЕНЕНИЙ В ГЕНЕРАЛЬНЫЙ ПЛАН ПОСЕЛКА ЗОЛОТУХИНО ЗОЛОТУХИНСКОГО РАЙОНА КУРСКОЙ ОБЛАСТИ</w:t>
      </w:r>
    </w:p>
    <w:p>
      <w:pPr>
        <w:pStyle w:val="ConsPlusTitle"/>
        <w:widowControl/>
        <w:ind w:firstLine="88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widowControl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widowControl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Комиссия по подготовке проекта изменений в Генеральный план поселка Золотухино Золотухинского района Курской области (далее - Комиссия) образована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я подготовки проекта изменений в Генеральный план поселка Золотухино Золотухинского района Курской области (далее - проект изменений в Генпл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ведения публичных слушаний по проекту изменений в Генеральный план и представления проекта изменений в Генеральный план Главе поселка Золотух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  поселка Золотухино, а также настоящим Поряд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 осуществляет свою деятельность во взаимодействии с органами государственной власти, структурными подразделениями администрации Золотухинского района, муниципальными предприятиями, учрежд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остав Комиссии утверждается постановлением  Администрации поселка Золотухино. В состав Комиссии входят представители органа местного самоуправления, территориальных органов, Собрания депутатов поселка Золотух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, задачи и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ункции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. Организация подготовки проекта изменений в Генеральный план поселка Золотухино Золотухи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2. Организационно-техническое сопровождение и контролирование процесса подготовки проект изменений в Генпл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3. Осуществление взаимодействия с юридическим лицом-исполнителем работ по подготовке проект изменений в Генплан, по вопросам, возникающим в процессе подготовки проект изменений в Генплан. Оказание ему содействия в получении необходимых сведений 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Организация проведения в установленном порядке публичных слушаний по проекту изменений в Генпл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5. Рассмотрение иных вопросов, связанных с подготовкой проекта изменений в Генпл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Организация сбора исходных данных для подготовки проекта изменений в Генплан, их обобщение и анали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2. Рассмотрение предложений и замечаний заинтересованных лиц по проекту изменений в Генпл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ава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Запрашивать и получать у руководителей органов, структурных подразделений администрации Золотухи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5. Приглашать на заседания Комиссии представителей структурных подразделений администрации Золотухи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изменений в Генплан либо относящихся к компетенци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 изменений в Генплан, в период с момента опубликования проекта изменений в Генплан до заключения по публичным слуша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я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 изменений в Генплан. Решение о проведении первого заседания Комиссии принимается Главой поселка Золотух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и обеспечение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Возглавляет и координирует работу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2. Высказывают замечания, предложения и дополнения, касающиеся основных положений проекта изменений в Генплан в письменном или устном ви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Подписывают протокол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5. Ведет протокол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рганизационно-техническое обеспечение работы Комиссии осуществляется администрацией поселка Золотухино.</w:t>
      </w:r>
    </w:p>
    <w:p>
      <w:pPr>
        <w:pStyle w:val="Normal"/>
        <w:autoSpaceDE w:val="false"/>
        <w:ind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709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8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 №3</w:t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5371" w:leader="dot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тановлением  </w:t>
      </w:r>
    </w:p>
    <w:p>
      <w:pPr>
        <w:pStyle w:val="Normal"/>
        <w:shd w:fill="FFFFFF" w:val="clear"/>
        <w:tabs>
          <w:tab w:val="clear" w:pos="709"/>
          <w:tab w:val="left" w:pos="5371" w:leader="dot"/>
        </w:tabs>
        <w:jc w:val="right"/>
        <w:rPr/>
      </w:pPr>
      <w:r>
        <w:rPr>
          <w:spacing w:val="-2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поселка Золотухино</w:t>
      </w:r>
    </w:p>
    <w:p>
      <w:pPr>
        <w:pStyle w:val="Normal"/>
        <w:shd w:fill="FFFFFF" w:val="clear"/>
        <w:tabs>
          <w:tab w:val="clear" w:pos="709"/>
          <w:tab w:val="left" w:pos="4939" w:leader="dot"/>
        </w:tabs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>от «14» октября 2014г</w:t>
      </w:r>
      <w:r>
        <w:rPr>
          <w:sz w:val="26"/>
          <w:szCs w:val="26"/>
        </w:rPr>
        <w:t>. № 217</w:t>
      </w:r>
    </w:p>
    <w:p>
      <w:pPr>
        <w:pStyle w:val="Normal"/>
        <w:autoSpaceDE w:val="false"/>
        <w:ind w:firstLine="88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ConsPlusTitle"/>
        <w:ind w:firstLine="880"/>
        <w:jc w:val="right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ConsPlusTitle"/>
        <w:ind w:firstLine="880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</w:t>
      </w:r>
    </w:p>
    <w:p>
      <w:pPr>
        <w:pStyle w:val="ConsPlusTitle"/>
        <w:widowControl/>
        <w:ind w:firstLine="880"/>
        <w:jc w:val="center"/>
        <w:rPr>
          <w:sz w:val="20"/>
          <w:szCs w:val="20"/>
        </w:rPr>
      </w:pPr>
      <w:r>
        <w:rPr>
          <w:sz w:val="26"/>
          <w:szCs w:val="26"/>
        </w:rPr>
        <w:t>ПРОВЕДЕНИЯ РАБОТ ПО ПОДГОТОВКЕ ПРОЕКТА ИЗМЕНЕНИЙ В ГЕНЕРАЛЬНЫЙ ПЛАН ПОСЕЛКА ЗОЛОТУХИНО ЗОЛОТУХИНСКОГО РАЙОНА КУРСКОЙ ОБЛАСТИ</w:t>
      </w:r>
    </w:p>
    <w:p>
      <w:pPr>
        <w:pStyle w:val="ConsPlusTitle"/>
        <w:widowControl/>
        <w:ind w:firstLine="8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20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№</w:t>
            </w:r>
          </w:p>
          <w:p>
            <w:pPr>
              <w:pStyle w:val="ConsPlusCell"/>
              <w:widowControl/>
              <w:ind w:firstLine="88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  <w:br/>
              <w:t>проведения рабо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а изменений в Генеральный план поселка Золотухино Золотухинского района Курской област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дне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ная организация  </w:t>
              <w:br/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оекта изменений в Генеральный план поселка Золотухино Золотухинского района Курской области</w:t>
              <w:br/>
              <w:t xml:space="preserve">и направление его Главе </w:t>
              <w:br/>
              <w:t xml:space="preserve">поселка Золотухино для </w:t>
              <w:br/>
              <w:t xml:space="preserve">принятия решения о проведении публичных слушаний по проекту или направлении в комиссию на доработку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 дней</w:t>
              <w:br/>
              <w:t xml:space="preserve">после представления </w:t>
              <w:br/>
              <w:t>проекта изменений в Генпла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Золотухи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аботка проекта изменений в Генеральный план поселка Золотухино Золотухинского района Курской област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>проекта изменений в Генпла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color w:val="8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роекта изменений в Генеральный план поселка Золотухино Золотухинского района Курской области</w:t>
              <w:br/>
              <w:t>Главе поселка Золотухино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color w:val="8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80008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 доработки </w:t>
              <w:br/>
              <w:t>проекта изменений в Генпла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Золотухи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Главой поселка Золотухино решения о проведении публичных слушаний по проекту изменений в Генеральный план поселка Золотухино Золотухинского района Курской област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>проекта изменений в Генпла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ка Золотухи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проекта изменений в Генеральный план поселка Золотухино Золотухинского района Курской област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>проекта изменений в Генпла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Золотухин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убличных слушаний</w:t>
              <w:br/>
              <w:t>по проекту изменений в Генеральный план поселка Золотухино Золотухинского района Курской област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 –го  месяца с даты </w:t>
              <w:br/>
              <w:t xml:space="preserve">опубликования </w:t>
              <w:br/>
              <w:t>проек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по подготовке </w:t>
              <w:br/>
              <w:t>проекта изменений в Генплан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проекта изменений в Генеральный план поселка Золотухино Золотухинского района Курской области</w:t>
              <w:br/>
              <w:t>Главе поселка Золотухин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изменений в Генплан срок устанавливается дополнительно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по подготовке </w:t>
              <w:br/>
              <w:t>проекта изменений в Генплан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Главой поселка Золотухино решения о направлении проекта изменений в Генеральный план поселка Золотухино Золотухинского района Курской области в Собрание депутатов поселка Золотухино или об отклонении указанного проекта изменений в Генеральный план поселка Золотухино Золотухинского района Курской области и направлении его на доработку с указанием даты его повторного рассмотрения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изменений в Генпла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ка Золотухино</w:t>
            </w:r>
          </w:p>
        </w:tc>
      </w:tr>
    </w:tbl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 №4</w:t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5371" w:leader="dot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тановлением  </w:t>
      </w:r>
    </w:p>
    <w:p>
      <w:pPr>
        <w:pStyle w:val="Normal"/>
        <w:shd w:fill="FFFFFF" w:val="clear"/>
        <w:tabs>
          <w:tab w:val="clear" w:pos="709"/>
          <w:tab w:val="left" w:pos="5371" w:leader="dot"/>
        </w:tabs>
        <w:jc w:val="right"/>
        <w:rPr/>
      </w:pPr>
      <w:r>
        <w:rPr>
          <w:spacing w:val="-2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поселка Золотухино</w:t>
      </w:r>
    </w:p>
    <w:p>
      <w:pPr>
        <w:pStyle w:val="Normal"/>
        <w:shd w:fill="FFFFFF" w:val="clear"/>
        <w:tabs>
          <w:tab w:val="clear" w:pos="709"/>
          <w:tab w:val="left" w:pos="4939" w:leader="dot"/>
        </w:tabs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>от «14» октября 2014г</w:t>
      </w:r>
      <w:r>
        <w:rPr>
          <w:sz w:val="26"/>
          <w:szCs w:val="26"/>
        </w:rPr>
        <w:t>. № 217</w:t>
      </w:r>
    </w:p>
    <w:p>
      <w:pPr>
        <w:pStyle w:val="ConsPlusTitle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ИЗМЕНЕНИЙ В ГЕНЕРАЛЬНЫЙ ПЛАН ПОСЕЛЕНИЯ ПРЕДЛОЖЕНИЙ ЗАИНТЕРЕСОВАННЫХ ЛИЦ ПО ПОДГОТОВКЕ ПРОЕКТА ИЗМЕНЕНИЙ В ГЕНЕРАЛЬНЫЙ ПЛАН ПОСЕЛКА ЗОЛОТУХИНО ЗОЛОТУХИНСКОГО РАЙОНА КУРСКОЙ ОБЛАСТИ</w:t>
      </w:r>
    </w:p>
    <w:p>
      <w:pPr>
        <w:pStyle w:val="ConsPlusTitle"/>
        <w:widowControl/>
        <w:ind w:firstLine="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Подготовка проекта изменений в Генплан поселения осуществляется с учетом предложений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С момента опубликования постановления Администрации поселка Золотухино о подготовке проекта изменений в Генплан заинтересованные физические и юридические лица вправе направлять в комиссию по подготовке проекта изменений в Генплан поселения соответствующие предложения (далее - Комисс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едложения по подготовке проекта изменений в Генплан поселения в письменной форме (далее - Предложения) могут быть направлены заинтересованными лицами почтой на имя председателя Комиссии по адресу: 306020, Курская область, Золотухинский район, п.Золотухино, ул.Орджоникидзе, д.3, Администрация поселка Золотух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 изменений в Генплан материалы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миссией рассматриваются предложения заинтересованных лиц, касающиеся вопросов подготовки проекта изменений в Генплан поселения поступившие до окончания проведения публичных слушаний по проекту изменений в Генплан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ссмотрение Предложений Комиссией осуществляется в соответствии с Порядком деятельности комиссии по подготовке проекта изменений в Генплан поселения.</w:t>
      </w:r>
    </w:p>
    <w:p>
      <w:pPr>
        <w:pStyle w:val="Normal"/>
        <w:ind w:firstLine="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uhino4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3:00Z</dcterms:created>
  <dc:creator>User</dc:creator>
  <dc:description/>
  <cp:keywords/>
  <dc:language>en-US</dc:language>
  <cp:lastModifiedBy>Andrey</cp:lastModifiedBy>
  <cp:lastPrinted>2014-10-14T15:22:00Z</cp:lastPrinted>
  <dcterms:modified xsi:type="dcterms:W3CDTF">2014-10-14T11:22:00Z</dcterms:modified>
  <cp:revision>8</cp:revision>
  <dc:subject/>
  <dc:title>                                                               </dc:title>
</cp:coreProperties>
</file>