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ЗОЛОТУХИН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от  14.10.2014г. № 218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Золотухино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5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подготовк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оекта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 поселка Золотухино Золотухинского района Курской области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и планирования территории поселка Золотухино Золотухинского района Курской области, руководствуясь статьями 31, 32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 области», Решением Собрания депутатов поселка Золотухино от 30.10.2012 года №18 «Об утверждении </w:t>
      </w:r>
      <w:r>
        <w:rPr>
          <w:bCs/>
          <w:sz w:val="28"/>
          <w:szCs w:val="28"/>
        </w:rPr>
        <w:t>Правил 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», Уставом муниципального образования «поселок Золотухино» Золотухинского района Курской области,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ступить к подготовке </w:t>
      </w:r>
      <w:r>
        <w:rPr>
          <w:rStyle w:val="StrongEmphasis"/>
          <w:b w:val="false"/>
          <w:sz w:val="28"/>
          <w:szCs w:val="28"/>
        </w:rPr>
        <w:t xml:space="preserve">проекта изменений в </w:t>
      </w:r>
      <w:r>
        <w:rPr>
          <w:sz w:val="28"/>
          <w:szCs w:val="28"/>
        </w:rPr>
        <w:t>Правила землепользования и застройки  поселка Золотухино Золотухи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остав Комиссии по подготовке </w:t>
      </w:r>
      <w:r>
        <w:rPr>
          <w:rStyle w:val="StrongEmphasis"/>
          <w:b w:val="false"/>
          <w:sz w:val="28"/>
          <w:szCs w:val="28"/>
        </w:rPr>
        <w:t xml:space="preserve">проекта изменений в </w:t>
      </w:r>
      <w:r>
        <w:rPr>
          <w:sz w:val="28"/>
          <w:szCs w:val="28"/>
        </w:rPr>
        <w:t>Правила землепользования и застройки  поселка Золотухино Золотухин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рядок деятельности Комиссии по подготовке </w:t>
      </w:r>
      <w:r>
        <w:rPr>
          <w:rStyle w:val="StrongEmphasis"/>
          <w:b w:val="false"/>
          <w:sz w:val="28"/>
          <w:szCs w:val="28"/>
        </w:rPr>
        <w:t xml:space="preserve">проекта изменений в </w:t>
      </w:r>
      <w:r>
        <w:rPr>
          <w:sz w:val="28"/>
          <w:szCs w:val="28"/>
        </w:rPr>
        <w:t>Правила землепользования и застройки  поселка Золотухино Золотухинского района Кур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рядок и сроки проведения работ по подготовке </w:t>
      </w:r>
      <w:r>
        <w:rPr>
          <w:rStyle w:val="StrongEmphasis"/>
          <w:b w:val="false"/>
          <w:sz w:val="28"/>
          <w:szCs w:val="28"/>
        </w:rPr>
        <w:t xml:space="preserve">проекта изменений в </w:t>
      </w:r>
      <w:r>
        <w:rPr>
          <w:sz w:val="28"/>
          <w:szCs w:val="28"/>
        </w:rPr>
        <w:t>Правила землепользования и застройки  поселка Золотухино Золотухинского района Курской области.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орядок направления в комиссию по подготовке </w:t>
      </w:r>
      <w:r>
        <w:rPr>
          <w:rStyle w:val="StrongEmphasis"/>
          <w:b w:val="false"/>
          <w:sz w:val="28"/>
          <w:szCs w:val="28"/>
        </w:rPr>
        <w:t xml:space="preserve">проекта изменений в </w:t>
      </w:r>
      <w:r>
        <w:rPr>
          <w:sz w:val="28"/>
          <w:szCs w:val="28"/>
        </w:rPr>
        <w:t>Правила землепользования и застройки  поселка Золотухино Золотухинского района Курской области предложений заинтересованных лиц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работ ведется за счет средств ОАО «Злак».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опубликовать на официальном сайте Администрации поселка Золотухино в сети Интернет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</w:rPr>
          <w:t>золотухино.рф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29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поселка Золотухино </w:t>
            </w:r>
            <w:bookmarkEnd w:id="0"/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И.Епиш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селка Золотухино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  <w:t>от «14» октября  2014г. № 218</w:t>
      </w:r>
    </w:p>
    <w:p>
      <w:pPr>
        <w:pStyle w:val="Normal"/>
        <w:ind w:firstLine="8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 ПРОЕКТА ИЗМЕНЕНИЙ В ПРАВИЛА ЗЕМЛЕПОЛЬЗОВАНИЯ  И ЗАСТРОЙКИ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74"/>
        <w:gridCol w:w="52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Н.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Золотухи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 А.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селка Золотухи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 А.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администрации поселка Золотухино</w:t>
            </w:r>
          </w:p>
        </w:tc>
      </w:tr>
      <w:tr>
        <w:trPr>
          <w:trHeight w:val="13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А.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строительства, архитектуры, транспорта, связи и ЖКХ администрации Золотухинского района (по согласованию).</w:t>
            </w:r>
          </w:p>
        </w:tc>
      </w:tr>
      <w:tr>
        <w:trPr>
          <w:trHeight w:val="10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ань М.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– эксперт отдела промышленности, строительства, архитектуры, транспорта, связи и ЖКХ администрации Золотухинского района (по согласованию)</w:t>
            </w:r>
          </w:p>
        </w:tc>
      </w:tr>
      <w:tr>
        <w:trPr>
          <w:trHeight w:val="10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рян К.Г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, земельных и имущественных отношений администрации Золотухинского района (по согласованию).</w:t>
            </w:r>
          </w:p>
        </w:tc>
      </w:tr>
      <w:tr>
        <w:trPr>
          <w:trHeight w:val="7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ткин А.Е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брания депутатов поселка Золотухи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№2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тановлением  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right"/>
        <w:rPr/>
      </w:pPr>
      <w:r>
        <w:rPr>
          <w:spacing w:val="-2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поселка Золотухино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от «14» октября 2014г</w:t>
      </w:r>
      <w:r>
        <w:rPr>
          <w:sz w:val="26"/>
          <w:szCs w:val="26"/>
        </w:rPr>
        <w:t>. № 218</w:t>
      </w:r>
    </w:p>
    <w:p>
      <w:pPr>
        <w:pStyle w:val="ConsPlusTitle"/>
        <w:widowControl/>
        <w:ind w:firstLine="88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ЗМЕНЕНИЙ В ПРАВИЛА ЗЕМЛЕПОЛЬЗОВАНИЯ И ЗАСТРОЙКИ ПОСЕЛКА ЗОЛОТУХИНО ЗОЛОТУХИНСКОГО РАЙОНА КУРСКОЙ ОБЛАСТИ</w:t>
      </w:r>
    </w:p>
    <w:p>
      <w:pPr>
        <w:pStyle w:val="ConsPlusTitle"/>
        <w:widowControl/>
        <w:ind w:firstLine="88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widowControl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widowControl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Комиссия по подготовке проекта изменений в Правила землепользования и застройки поселка Золотухино Золотухинского района Курской области (далее - Комиссия) образована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я подготовки изменений в Правила землепользования и застройки поселка Золотухино Золотухинского района Курской области (далее - проект изменений в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ведения публичных слушаний по проекту изменений в Правила и представления проекта изменений в Правила Главе поселка Золотух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  поселка Золотухино, а также настоящим Поряд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 осуществляет свою деятельность во взаимодействии с органами государственной власти, структурными подразделениями администрации Золотухинского района, муниципальными предприятиями, учрежд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остав Комиссии утверждается постановлением  Администрации поселка Золотухино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поселка Золотух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, задачи и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ункции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. Организация подготовки проекта изменений в Прав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2. Организационно-техническое сопровождение и контролирование процесса подготовки проекта изменений в Прав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Осуществление взаимодействия с юридическим лицом-исполнителем работ по подготовке проекта изменений в Правила, по вопросам, возникающим в процессе подготовки проекта изменений в Правила. Оказание ему содействия в получении необходимых сведений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Организация проведения в установленном порядке публичных слушаний по проекту изменений в Прав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5. Рассмотрение иных вопросов, связанных с подготовкой проекта Прави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ава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Запрашивать и получать у руководителей органов, структурных подразделений администрации Золотухи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Приглашать на заседания Комиссии представителей структурных подразделений администрации Золотухи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изменений в Правила, в период с момента опубликования проекта изменений в Правила до заключения по публичным слуш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я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изменений в Правила. Решение о проведении первого заседания Комиссии принимается Главой поселка Золотух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и обеспечение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Возглавляет и координирует работу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Подписывают протокол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5. Ведет протокол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рганизационно-техническое обеспечение работы Комиссии осуществляется администрацией поселка Золотухино.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№3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тановлением  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right"/>
        <w:rPr/>
      </w:pPr>
      <w:r>
        <w:rPr>
          <w:spacing w:val="-2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поселка Золотухино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jc w:val="right"/>
        <w:rPr>
          <w:color w:val="800080"/>
        </w:rPr>
      </w:pPr>
      <w:r>
        <w:rPr>
          <w:spacing w:val="-4"/>
          <w:sz w:val="26"/>
          <w:szCs w:val="26"/>
        </w:rPr>
        <w:t>от «14» октября 2014г</w:t>
      </w:r>
      <w:r>
        <w:rPr>
          <w:sz w:val="26"/>
          <w:szCs w:val="26"/>
        </w:rPr>
        <w:t>. № 218</w:t>
      </w:r>
    </w:p>
    <w:p>
      <w:pPr>
        <w:pStyle w:val="ConsPlusTitle"/>
        <w:ind w:firstLine="880"/>
        <w:jc w:val="right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ConsPlusTitle"/>
        <w:ind w:firstLine="880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</w:t>
      </w:r>
    </w:p>
    <w:p>
      <w:pPr>
        <w:pStyle w:val="ConsPlusTitle"/>
        <w:widowControl/>
        <w:ind w:firstLine="880"/>
        <w:jc w:val="center"/>
        <w:rPr>
          <w:sz w:val="20"/>
          <w:szCs w:val="20"/>
        </w:rPr>
      </w:pPr>
      <w:r>
        <w:rPr>
          <w:sz w:val="26"/>
          <w:szCs w:val="26"/>
        </w:rPr>
        <w:t>ПРОВЕДЕНИЯ РАБОТ ПО ПОДГОТОВКЕ ПРОЕКТА ИЗМЕНЕНИЙ В ПРАВИЛА ЗЕМЛЕПОЛЬЗОВАНИЯ ПОСЕЛКА ЗОЛОТУХИНО ЗОЛОТУХИНСКОГО РАЙОНА КУРСКОЙ ОБЛАСТИ</w:t>
      </w:r>
    </w:p>
    <w:p>
      <w:pPr>
        <w:pStyle w:val="ConsPlusTitle"/>
        <w:widowControl/>
        <w:ind w:firstLine="8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20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№</w:t>
            </w:r>
          </w:p>
          <w:p>
            <w:pPr>
              <w:pStyle w:val="ConsPlusCell"/>
              <w:widowControl/>
              <w:ind w:firstLine="88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проекта изменений в Правила землепользования и застройк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 установленный в техническом задании на разработку комплексной градостроительной документ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оекта изменений в Правила землепользования и застройки и направление его Главе поселка Золотухино для </w:t>
              <w:br/>
              <w:t xml:space="preserve">принятия решения о проведении публичных слушаний по проекту или направлении в комиссию на доработку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 дней</w:t>
              <w:br/>
              <w:t xml:space="preserve">после представления </w:t>
              <w:br/>
              <w:t>проекта изменений в Правила</w:t>
              <w:br/>
              <w:t>землепользования и застро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Золотухи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аботка проекта изменений в Правила землепользования и застройк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>проекта изменений в Прави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организац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8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проекта изменений в Правила </w:t>
              <w:br/>
              <w:t xml:space="preserve">землепользования и застройки </w:t>
              <w:br/>
              <w:t>Главе поселка Золотухино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8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80008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доработки </w:t>
              <w:br/>
              <w:t>проекта изменений в Прави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Золотухи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Главой поселка Золотухино решения о проведении публичных слушаний по проекту</w:t>
              <w:br/>
              <w:t xml:space="preserve">изменений в Правила землепользования и </w:t>
              <w:br/>
              <w:t xml:space="preserve">застройк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>проекта изменений в Прави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ка Золотухи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ие проекта изменений в Правила </w:t>
              <w:br/>
              <w:t xml:space="preserve">землепользования и застройк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>проекта изменений в Прави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Золотухин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убличных слушаний по проекту изменений в Правила</w:t>
              <w:br/>
              <w:t xml:space="preserve">землепользования и застройк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 –го  месяца с даты </w:t>
              <w:br/>
              <w:t xml:space="preserve">опубликования </w:t>
              <w:br/>
              <w:t>проекта изменений в Прави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изменений в Правила </w:t>
              <w:br/>
              <w:t>землепользования и</w:t>
              <w:br/>
              <w:t>застройк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сение изменений в проект </w:t>
              <w:br/>
              <w:t xml:space="preserve">изменений в Правила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>проекта изменений в Прави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изменений в Правила </w:t>
              <w:br/>
              <w:t>землепользования и</w:t>
              <w:br/>
              <w:t xml:space="preserve">застройки, проектная </w:t>
              <w:br/>
              <w:t>организац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проекта изменений в Правила </w:t>
              <w:br/>
              <w:t xml:space="preserve">землепользования и застройки </w:t>
              <w:br/>
              <w:t>Главе поселка Золотухин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изменений в Правила срок устанавливается дополнительно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по подготовк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а изменений в Правил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епользования 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тройк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Главой поселка Золотухино решения о направлении проекта изменений в Правила землепользования и </w:t>
              <w:br/>
              <w:t xml:space="preserve">застройки в Собрание депутатов поселка Золотухино или об отклонении указанного проекта изменений в Правила и направлении его на доработку с указанием даты его повторного рассмотрени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изменений в Прави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ка Золотухино</w:t>
            </w:r>
          </w:p>
        </w:tc>
      </w:tr>
    </w:tbl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autoSpaceDE w:val="false"/>
        <w:ind w:firstLine="880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№4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тановлением  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right"/>
        <w:rPr/>
      </w:pPr>
      <w:r>
        <w:rPr>
          <w:spacing w:val="-2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поселка Золотухино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jc w:val="right"/>
        <w:rPr/>
      </w:pPr>
      <w:r>
        <w:rPr>
          <w:spacing w:val="-4"/>
          <w:sz w:val="26"/>
          <w:szCs w:val="26"/>
        </w:rPr>
        <w:t>от «06» мая 2011г</w:t>
      </w:r>
      <w:r>
        <w:rPr>
          <w:sz w:val="26"/>
          <w:szCs w:val="26"/>
        </w:rPr>
        <w:t>. № 94</w:t>
      </w:r>
    </w:p>
    <w:p>
      <w:pPr>
        <w:pStyle w:val="ConsPlusTitle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ЗМЕНЕНИЙ В ПРАВИЛА ЗЕМЛЕПОЛЬЗОВАНИЯ И ЗАСТРОЙКИ ПОСЕЛЕНИЯ ПРЕДЛОЖЕНИЙ ЗАИНТЕРЕСОВАННЫХ ЛИЦ ПО ПОДГОТОВКЕ ПРОЕКТА ИЗМЕНЕНИЙ В ПРАВИЛА ЗЕМЛЕПОЛЬЗОВАНИЯ И ЗАСТРОЙКИ ПОСЕЛКА ЗОЛОТУХИНО ЗОЛОТУХИНСКОГО РАЙОНА КУРСКОЙ ОБЛАСТИ</w:t>
      </w:r>
    </w:p>
    <w:p>
      <w:pPr>
        <w:pStyle w:val="ConsPlusTitle"/>
        <w:widowControl/>
        <w:ind w:firstLine="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Подготовка проекта изменений в Правила землепользования и застройки поселения осуществляется с учетом предложений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 момента опубликования постановления Администрации поселка Золотухино о подготовке проекта изменений в Правила землепользования и застройки заинтересованные физические и юридические лица вправе направлять в комиссию по подготовке проекта изменений в Правила землепользования и застройки поселения соответствующие предложения (далее - Комисс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едложения по подготовке проекта изменений в Правила землепользования и застройки поселения в письменной форме (далее - Предложения) могут быть направлены заинтересованными лицами почтой на имя председателя Комиссии по адресу: 306020, Курская область, Золотухинский район, п.Золотухино, ул.Орджоникидзе, д.3, Администрация поселка Золотух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изме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миссией рассматриваются предложения заинтересованных лиц, касающиеся вопросов подготовки проекта изменений в Правила землепользования и застройки поселения поступившие до окончания проведения публичных слушаний по проекту изменений в Правила землепользования и застройк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ссмотрение Предложений Комиссией осуществляется в соответствии с Порядком деятельности комиссии по подготовке проекта изменений в Правила землепользования и застройки поселения.</w:t>
      </w:r>
    </w:p>
    <w:p>
      <w:pPr>
        <w:pStyle w:val="Normal"/>
        <w:ind w:firstLine="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uhino4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Andrey</dc:creator>
  <dc:description/>
  <cp:keywords/>
  <dc:language>en-US</dc:language>
  <cp:lastModifiedBy>Andrey</cp:lastModifiedBy>
  <dcterms:modified xsi:type="dcterms:W3CDTF">2014-10-14T07:58:00Z</dcterms:modified>
  <cp:revision>5</cp:revision>
  <dc:subject/>
  <dc:title>АДМИНИСТРАЦИЯ ПОСЕЛКА ЗОЛОТУХИНО</dc:title>
</cp:coreProperties>
</file>