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АДМИНИСТРАЦИЯ ПОСЕЛКА ЗОЛОТУХИ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от 16.10.2014г. №221</w:t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. Золотухино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328549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4"/>
                            </w:tblGrid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517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Об утверждении Порядка планиров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бюджетных ассигнований бюджета поселка Золотухино на 2015 год и на плановый период 2016 и 2017 год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64.4pt;mso-wrap-distance-left:0pt;mso-wrap-distance-right:9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4"/>
                      </w:tblGrid>
                      <w:tr>
                        <w:trPr>
                          <w:trHeight w:val="919" w:hRule="atLeast"/>
                        </w:trPr>
                        <w:tc>
                          <w:tcPr>
                            <w:tcW w:w="5174" w:type="dxa"/>
                            <w:tcBorders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Об утверждении Порядка планирования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бюджетных ассигнований бюджета поселка Золотухино на 2015 год и на плановый период 2016 и 2017 год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 16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7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со статьёй 11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 Решения Собрания депутатов поселка Золотухино от 25.10.2007г. №1 "Об утверждении положения о бюджетном процессе в муниципальном образовании «поселок Золотухино», администрация постановляе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ланирования бюджетных ассигнований бюджета поселка Золотухино на 2015 год и на плановый период 2016 и 2017 го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поселка Золотухино - главного бухгалтера Панькову В.В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Золотухино                                         Н.И. Епиш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  <w:bookmarkStart w:id="0" w:name="sub_1000"/>
      <w:bookmarkStart w:id="1" w:name="sub_1000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6237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firstLine="6237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6237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6237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ка      Золотухино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6.10.2014 г.  №22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bookmarkStart w:id="2" w:name="sub_1000"/>
      <w:r>
        <w:rPr>
          <w:rFonts w:cs="Times New Roman" w:ascii="Times New Roman" w:hAnsi="Times New Roman"/>
          <w:sz w:val="28"/>
          <w:szCs w:val="28"/>
        </w:rPr>
        <w:t>Порядок</w:t>
        <w:br/>
        <w:t>планирования бюджетных ассигнований бюджета поселка Золотухино на 2015 год и на плановый период 2016 и 2017 годов</w:t>
        <w:br/>
      </w:r>
      <w:bookmarkEnd w:id="2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1014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4" w:name="sub_1014"/>
      <w:bookmarkStart w:id="5" w:name="sub_1001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1. Настоящий Порядок планирования бюджетных ассигнований бюджета поселка Золотухино на 2015 год и на плановый период 2016 и 2017 годов (далее - Порядок) разработан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 16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7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со статьёй 11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 Решения Собрания депутатов поселка Золотухино от 25.10.2007г. №1 "Об утверждении положения о бюджетном процессе в муниципальном образовании «поселок Золотухино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01"/>
      <w:bookmarkStart w:id="7" w:name="sub_1008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2. Для целей настоящего Порядка:</w:t>
      </w:r>
    </w:p>
    <w:p>
      <w:pPr>
        <w:pStyle w:val="Normal"/>
        <w:ind w:firstLine="720"/>
        <w:jc w:val="both"/>
        <w:rPr/>
      </w:pPr>
      <w:bookmarkStart w:id="8" w:name="sub_1008"/>
      <w:bookmarkStart w:id="9" w:name="sub_1002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а) бюджетные ассигнования группируются по видам в соответствии с Перечнем видов бюджетных ассигнований с учето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 6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рассчитываются с учетом положени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ей 6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7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7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ind w:firstLine="720"/>
        <w:jc w:val="both"/>
        <w:rPr/>
      </w:pPr>
      <w:bookmarkStart w:id="10" w:name="sub_1002"/>
      <w:bookmarkStart w:id="11" w:name="sub_1003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б) бюджетные ассигнования бюджета поселка Золотухино на 2015 год и на плановый период 2016 и 2017 годов рассчитываются следующими методам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003"/>
      <w:bookmarkEnd w:id="12"/>
      <w:r>
        <w:rPr>
          <w:rFonts w:cs="Times New Roman" w:ascii="Times New Roman" w:hAnsi="Times New Roman"/>
          <w:sz w:val="28"/>
          <w:szCs w:val="28"/>
        </w:rPr>
        <w:t>- нормативным методом, в соответствии с которым объем бюджетного ассигнования определяется на основе нормативов, утвержденных в соответствующих нормативных правовых актах (федеральных законах, нормативных правовых актах Президента Российской Федерации и Правительства Российской Федерации, законах и иных нормативных правовых актах Курской области, нормативных правовых актах администрации поселка Золотухино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ом индексации, на основе которого объем бюджетного ассигнования рассчитывается путем индексации на коэффициент, применяемый при планировании бюдже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овым методом, в соответствии с которым установление объема бюджетного ассигнования осуществляется в соответствии с показателями, указанными в нормативном правовом акте, актах Курской области и администрации поселка Золотухино, предусматривающих осуществление бюджетных инвестиций в объекты капитального строительства, находящихся в поселке Золотухино, не включенные в программы, принятые в установленном порядк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м методом, в соответствии с которым объем бюджетного ассигнования рассчитывается методом, отличным от нормативного метода, метода индексации и планового метода;</w:t>
      </w:r>
    </w:p>
    <w:p>
      <w:pPr>
        <w:pStyle w:val="Normal"/>
        <w:ind w:firstLine="720"/>
        <w:jc w:val="both"/>
        <w:rPr/>
      </w:pPr>
      <w:bookmarkStart w:id="13" w:name="sub_1004"/>
      <w:bookmarkEnd w:id="13"/>
      <w:r>
        <w:rPr>
          <w:rFonts w:cs="Times New Roman" w:ascii="Times New Roman" w:hAnsi="Times New Roman"/>
          <w:sz w:val="28"/>
          <w:szCs w:val="28"/>
        </w:rPr>
        <w:t xml:space="preserve">в) правовыми основаниями возникновения действующих расходных обязательств, на исполнение которых планируется направить бюджетное ассигнование, являются федеральные законы, законы и иные нормативные правовые акты Курской области, нормативные правовые акты администрации поселка Золотухино, договоры (соглашения), являющиеся в соответствии со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 8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основаниями для возникновения расходных обязательств поселка Золотухино, не предлагаемые (не планируемые) к изменению в 2014 - 2017 годах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2014 году;</w:t>
      </w:r>
    </w:p>
    <w:p>
      <w:pPr>
        <w:pStyle w:val="Normal"/>
        <w:ind w:firstLine="720"/>
        <w:jc w:val="both"/>
        <w:rPr/>
      </w:pPr>
      <w:bookmarkStart w:id="14" w:name="sub_1004"/>
      <w:bookmarkStart w:id="15" w:name="sub_1005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г) правовыми основаниями изменения действующих расходных обязательств, на исполнение которых планируется направить бюджетное ассигнование, являются федеральные законы, законы и иные нормативные правовые акты Курской области, нормативные правовые акты администрации поселка Золотухино, договоры (соглашения), являющиеся в соответствии со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 8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основаниями для возникновения расходных обязательств поселка Золотухино, предлагаемые (планируемые) к изменению в 2014 - 2017 годах, либо к изменению с увеличением объема бюджетных ассигнований, предусмотренного на исполнение соответствующих обязательств в 2014 году;</w:t>
      </w:r>
    </w:p>
    <w:p>
      <w:pPr>
        <w:pStyle w:val="Normal"/>
        <w:ind w:firstLine="720"/>
        <w:jc w:val="both"/>
        <w:rPr/>
      </w:pPr>
      <w:bookmarkStart w:id="16" w:name="sub_1005"/>
      <w:bookmarkStart w:id="17" w:name="sub_1006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д) правовыми основаниями возникновения принимаемых расходных обязательств, на исполнение которых планируется направить бюджетное ассигнование, являются федеральные законы, законы Курской области и иные нормативные правовые акты Российской Федерации, Курской области и нормативные правовые акты администрации поселка Золотухино, договоры (соглашения), являющиеся в соответствии со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 8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основаниями для возникновения расходных обязательств поселка Золотухино, предлагаемые (планируемые) к принятию в 2014 - 2017 годах;</w:t>
      </w:r>
    </w:p>
    <w:p>
      <w:pPr>
        <w:pStyle w:val="Normal"/>
        <w:ind w:firstLine="720"/>
        <w:jc w:val="both"/>
        <w:rPr/>
      </w:pPr>
      <w:bookmarkStart w:id="18" w:name="sub_1006"/>
      <w:bookmarkStart w:id="19" w:name="sub_1007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е) под непосредственным результатом использования бюджетного ассигнования (непосредственным результатом деятельности главного распорядителя средств бюджета поселка Золотухино) понимается количественная характеристика оказанных для третьей стороны муниципальных услуг, выполненных муниципальных функций в процессе осуществления деятельности главного распорядителя средств бюджета поселка Золотухино, обусловленная объемом и структурой предусмотренных главному распорядителю средств  бюджета поселка Золотухино бюджетных ассигнований и незначительным воздействием внешних факто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007"/>
      <w:bookmarkStart w:id="21" w:name="sub_1009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3. Планирование бюджетных ассигнований осуществляется раздельно по бюджетным ассигнованиям на исполнение действующих и принимаемых расходных обязательств.</w:t>
      </w:r>
    </w:p>
    <w:p>
      <w:pPr>
        <w:pStyle w:val="Normal"/>
        <w:ind w:firstLine="720"/>
        <w:jc w:val="both"/>
        <w:rPr/>
      </w:pPr>
      <w:bookmarkStart w:id="22" w:name="sub_1009"/>
      <w:bookmarkEnd w:id="22"/>
      <w:r>
        <w:rPr>
          <w:rFonts w:cs="Times New Roman" w:ascii="Times New Roman" w:hAnsi="Times New Roman"/>
          <w:sz w:val="28"/>
          <w:szCs w:val="28"/>
        </w:rPr>
        <w:t>Планирование действующих расходных обязательств на 2015 и 2016 годы основывается на изменении объемов бюджетных ассигнований на соответствующие годы, утвержденных Собранием депутатов поселка Золотухино "О бюджете поселка Золотухино на 2014 год и на плановый период 2015 и 2016 годов", с учетом принятых или планируемых к принятию в 2014 году решений, влекущих в перспективе изменения в объемах финансир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базы планирования действующих расходных обязательств на 2017 год используются объемы бюджетных ассигнований на 2016 год, утвержденные Собранием депутатов поселка Золотухино "О бюджете поселка Золотухино на 2014 год и на плановый период 2015 и 2016 годов", с учетом вышеуказанных полож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принимаемых расходных обязательств осуществляется на конкурсной основе в соответствии с эффективностью планируемых мероприятий, критерии которой определены порядком конкурсного распределения принимаемых расходных обязательств бюджета поселка Золотухино, установленным Администрацией поселка Золотухи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бюджетных ассигнований на уплату налогов осуществляется раздельно по видам налогов с учетом изменения налогооблагаемой баз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011"/>
      <w:bookmarkEnd w:id="23"/>
      <w:r>
        <w:rPr>
          <w:rFonts w:cs="Times New Roman" w:ascii="Times New Roman" w:hAnsi="Times New Roman"/>
          <w:sz w:val="28"/>
          <w:szCs w:val="28"/>
        </w:rPr>
        <w:t>4. Планирование бюджетных ассигнований на оказание муниципальных услуг (выполнение работ) казенным учреждением осуществляется с учетом муниципального задания на очередной финансовый год (очередной финансовый год и плановый период), формируемого в порядке, установленном Администрацией поселка Золотухино, а также его выполнения в отчетном финансовом году и текущем финансовом год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011"/>
      <w:bookmarkStart w:id="25" w:name="sub_1012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5. Планирование бюджетных ассигнований осуществляется  Администрацией поселка Золотухино по главному распорядителю средств  бюджета  с учетом расчетов главного распорядителя средств бюджета поселка Золотухи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" w:name="sub_1012"/>
      <w:bookmarkStart w:id="27" w:name="sub_1012"/>
      <w:bookmarkEnd w:id="27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28" w:name="sub_1027"/>
      <w:bookmarkEnd w:id="28"/>
      <w:r>
        <w:rPr>
          <w:rFonts w:cs="Times New Roman" w:ascii="Times New Roman" w:hAnsi="Times New Roman"/>
          <w:color w:val="000000"/>
          <w:sz w:val="28"/>
          <w:szCs w:val="28"/>
        </w:rPr>
        <w:t>II. Порядок планирования бюджетных ассигнований и полномочия главного распорядителя средств бюджета поселка Золотухино при планировании бюджетных ассигнова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9" w:name="sub_1027"/>
      <w:bookmarkStart w:id="30" w:name="sub_1027"/>
      <w:bookmarkEnd w:id="30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1017"/>
      <w:bookmarkEnd w:id="31"/>
      <w:r>
        <w:rPr>
          <w:rFonts w:cs="Times New Roman" w:ascii="Times New Roman" w:hAnsi="Times New Roman"/>
          <w:sz w:val="28"/>
          <w:szCs w:val="28"/>
        </w:rPr>
        <w:t>6. При планировании бюджетных ассигнований Администрация поселка Золотухино:</w:t>
      </w:r>
    </w:p>
    <w:p>
      <w:pPr>
        <w:pStyle w:val="Normal"/>
        <w:ind w:firstLine="720"/>
        <w:jc w:val="both"/>
        <w:rPr/>
      </w:pPr>
      <w:bookmarkStart w:id="32" w:name="sub_1017"/>
      <w:bookmarkStart w:id="33" w:name="sub_1015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 xml:space="preserve">а) до 01 ноября 2014 года направляет главному распорядителю средств  бюджета поселка Золотухино прогнозируемые на 2015 - 2017 годы данные о предельных объемах бюджетного финансирования по разделам и подразделам классификации расходов бюджетов Российской Федерации по форме согласно </w:t>
      </w:r>
      <w:hyperlink w:anchor="sub_40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ям N 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, </w:t>
      </w:r>
      <w:hyperlink w:anchor="sub_50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Normal"/>
        <w:ind w:firstLine="720"/>
        <w:jc w:val="both"/>
        <w:rPr/>
      </w:pPr>
      <w:bookmarkStart w:id="34" w:name="sub_1015"/>
      <w:bookmarkStart w:id="35" w:name="sub_1016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б) до 10 ноября 2014 года консолидирует запрашиваемые материалы от главного распорядителя средств бюджета поселка Золотухи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1016"/>
      <w:bookmarkStart w:id="37" w:name="sub_1021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7. При планировании бюджетных ассигнований главный распорядитель средств бюджета поселка Золотухино разрабатывает:</w:t>
      </w:r>
    </w:p>
    <w:p>
      <w:pPr>
        <w:pStyle w:val="Normal"/>
        <w:ind w:firstLine="720"/>
        <w:jc w:val="both"/>
        <w:rPr/>
      </w:pPr>
      <w:bookmarkStart w:id="38" w:name="sub_1021"/>
      <w:bookmarkStart w:id="39" w:name="sub_1018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а) до 01 ноября 2014 года:</w:t>
      </w:r>
    </w:p>
    <w:p>
      <w:pPr>
        <w:pStyle w:val="Normal"/>
        <w:ind w:firstLine="720"/>
        <w:jc w:val="both"/>
        <w:rPr/>
      </w:pPr>
      <w:bookmarkStart w:id="40" w:name="sub_1018"/>
      <w:bookmarkEnd w:id="40"/>
      <w:r>
        <w:rPr>
          <w:rFonts w:cs="Times New Roman" w:ascii="Times New Roman" w:hAnsi="Times New Roman"/>
          <w:sz w:val="28"/>
          <w:szCs w:val="28"/>
        </w:rPr>
        <w:t xml:space="preserve">- таблицы по расчету объемов бюджетных ассигнований на исполнение принимаемых расходных обязательств по уплате налога на имущество организаций и земельного налога по форме согласно </w:t>
      </w:r>
      <w:hyperlink w:anchor="sub_20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N </w:t>
        </w:r>
      </w:hyperlink>
      <w:r>
        <w:rPr>
          <w:rFonts w:cs="Times New Roman" w:ascii="Times New Roman" w:hAnsi="Times New Roman"/>
          <w:sz w:val="28"/>
          <w:szCs w:val="28"/>
        </w:rPr>
        <w:t>1 к настоящему Порядку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аблицы по предварительному обоснованию бюджетных ассигнований на исполнение принимаемых расходных обязательств на 2015 год и на плановый период 2016 и 2017 годов по форме согласно </w:t>
      </w:r>
      <w:hyperlink w:anchor="sub_30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ям NN 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, </w:t>
      </w:r>
      <w:hyperlink w:anchor="sub_3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32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объему и структуре принимаемых расходных обязательств Администрации поселка Золотухино, включающи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ы нормативных правовых актов, предлагаемых (планируемых) к принятию или изменению в 2014 - 2017 годах или концепции (проекты концепций) указанных актов с указанием решений, на основании которых планируется разработка указанных актов, а также пояснительные записки с обоснованием возникновения принимаемых расходных обязательст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ы объемов бюджетных ассигнований на исполнение принимаемых расходных обязательств на 2015 год и на плановый период 2016 и 2017 год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оказателях и финансовом обеспечении муниципальных зада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объему бюджетных ассигнований на оказание муниципальных услуг (выполнение работ) с учетом выполнения муниципального задания в отчетном финансовом году и текущем финансовом году;</w:t>
      </w:r>
    </w:p>
    <w:p>
      <w:pPr>
        <w:pStyle w:val="Normal"/>
        <w:ind w:firstLine="720"/>
        <w:jc w:val="both"/>
        <w:rPr/>
      </w:pPr>
      <w:bookmarkStart w:id="41" w:name="sub_1020"/>
      <w:bookmarkEnd w:id="41"/>
      <w:r>
        <w:rPr>
          <w:rFonts w:cs="Times New Roman" w:ascii="Times New Roman" w:hAnsi="Times New Roman"/>
          <w:sz w:val="28"/>
          <w:szCs w:val="28"/>
        </w:rPr>
        <w:t>в) до 10 ноября 2014 года:</w:t>
      </w:r>
    </w:p>
    <w:p>
      <w:pPr>
        <w:pStyle w:val="Normal"/>
        <w:ind w:firstLine="720"/>
        <w:jc w:val="both"/>
        <w:rPr/>
      </w:pPr>
      <w:bookmarkStart w:id="42" w:name="sub_1020"/>
      <w:bookmarkEnd w:id="42"/>
      <w:r>
        <w:rPr>
          <w:rFonts w:cs="Times New Roman" w:ascii="Times New Roman" w:hAnsi="Times New Roman"/>
          <w:sz w:val="28"/>
          <w:szCs w:val="28"/>
        </w:rPr>
        <w:t xml:space="preserve">- данные о распределении предельных объемов бюджетного финансирования в 2015 - 2017 годах по разделам, подразделам, целевым статьям, видам расходов, кодам классификации операций сектора государственного управления, относящихся к расходам бюджетов, по форме согласно </w:t>
      </w:r>
      <w:hyperlink w:anchor="sub_60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N </w:t>
        </w:r>
      </w:hyperlink>
      <w:r>
        <w:rPr>
          <w:rFonts w:cs="Times New Roman" w:ascii="Times New Roman" w:hAnsi="Times New Roman"/>
          <w:sz w:val="28"/>
          <w:szCs w:val="28"/>
        </w:rPr>
        <w:t>5 к настоящему Порядку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ериалы с расчетами и обоснованиями, необходимые для разработки соответствующих разделов проектировок основных расходов бюджета поселка Золотухино на 2015 год и на плановый период 2016 и 2017 годов.</w:t>
      </w:r>
    </w:p>
    <w:p>
      <w:pPr>
        <w:pStyle w:val="Normal"/>
        <w:ind w:firstLine="720"/>
        <w:jc w:val="both"/>
        <w:rPr/>
      </w:pPr>
      <w:bookmarkStart w:id="43" w:name="sub_1022"/>
      <w:bookmarkEnd w:id="43"/>
      <w:r>
        <w:rPr>
          <w:rFonts w:cs="Times New Roman" w:ascii="Times New Roman" w:hAnsi="Times New Roman"/>
          <w:sz w:val="28"/>
          <w:szCs w:val="28"/>
        </w:rPr>
        <w:t xml:space="preserve">8. Главный распорядитель средств бюджета поселка Золотухино разрабатывает для рассмотрения документы по формам согласно </w:t>
      </w:r>
      <w:hyperlink w:anchor="sub_10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ям N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20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3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32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60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на бумажном носителе.</w:t>
      </w:r>
    </w:p>
    <w:p>
      <w:pPr>
        <w:pStyle w:val="Normal"/>
        <w:ind w:firstLine="720"/>
        <w:jc w:val="both"/>
        <w:rPr/>
      </w:pPr>
      <w:bookmarkStart w:id="44" w:name="sub_1022"/>
      <w:bookmarkStart w:id="45" w:name="sub_1023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 xml:space="preserve">9. Рассмотрение материалов, составленных по форме согласно </w:t>
      </w:r>
      <w:hyperlink w:anchor="sub_30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ям N 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, </w:t>
      </w:r>
      <w:hyperlink w:anchor="sub_3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32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, осуществляется в соответствии с порядком конкурсного распределения принимаемых расходных обязательств  бюджета поселка Золотухино, установленным Администрацией поселка Золотухи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6" w:name="sub_1023"/>
      <w:bookmarkEnd w:id="46"/>
      <w:r>
        <w:rPr>
          <w:rFonts w:cs="Times New Roman" w:ascii="Times New Roman" w:hAnsi="Times New Roman"/>
          <w:sz w:val="28"/>
          <w:szCs w:val="28"/>
        </w:rPr>
        <w:t>Формирование предложений по составу и объему бюджетных ассигнований на исполнение принимаемых расходных обязательств, распределяемых на основе конкурсного подхода, представляемых на рассмотрение комиссии по согласованию показателей прогноза социально-экономического развития поселка Золотухино и проекта бюджета поселка Золотухино, осуществляется главой поселка Золотухино с учетом предложений заместителей главы поселка Золотухино.</w:t>
      </w:r>
    </w:p>
    <w:p>
      <w:pPr>
        <w:pStyle w:val="Normal"/>
        <w:ind w:firstLine="720"/>
        <w:jc w:val="both"/>
        <w:rPr/>
      </w:pPr>
      <w:bookmarkStart w:id="47" w:name="sub_1024"/>
      <w:bookmarkEnd w:id="47"/>
      <w:r>
        <w:rPr>
          <w:rFonts w:cs="Times New Roman" w:ascii="Times New Roman" w:hAnsi="Times New Roman"/>
          <w:sz w:val="28"/>
          <w:szCs w:val="28"/>
        </w:rPr>
        <w:t xml:space="preserve">10. При представлении главным распорядителем средств бюджета поселка Золотухино данных о распределении предельных объемов бюджетного финансирования в 2015 году и в плановом периоде 2016 и 2017 годов по разделам, подразделам, целевым статьям, видам расходов, кодам классификации операций сектора государственного управления, относящихся к расходам бюджетов, по форме согласно </w:t>
      </w:r>
      <w:hyperlink w:anchor="sub_60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N </w:t>
        </w:r>
      </w:hyperlink>
      <w:r>
        <w:rPr>
          <w:rFonts w:cs="Times New Roman" w:ascii="Times New Roman" w:hAnsi="Times New Roman"/>
          <w:sz w:val="28"/>
          <w:szCs w:val="28"/>
        </w:rPr>
        <w:t xml:space="preserve">5 к настоящему Порядку, общий объем бюджетного финансирования не может превышать размер средств, рассчитанный, в соответствии с </w:t>
      </w:r>
      <w:hyperlink w:anchor="sub_10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"а" пункта 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Поря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8" w:name="sub_1024"/>
      <w:bookmarkStart w:id="49" w:name="sub_1024"/>
      <w:bookmarkEnd w:id="4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Start w:id="50" w:name="sub_20000"/>
      <w:bookmarkEnd w:id="50"/>
      <w:r>
        <w:rPr>
          <w:rFonts w:cs="Times New Roman" w:ascii="Times New Roman" w:hAnsi="Times New Roman"/>
          <w:sz w:val="24"/>
          <w:szCs w:val="24"/>
        </w:rPr>
        <w:t>Приложение N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Start w:id="51" w:name="sub_20000"/>
      <w:bookmarkEnd w:id="51"/>
      <w:r>
        <w:rPr>
          <w:rFonts w:cs="Times New Roman" w:ascii="Times New Roman" w:hAnsi="Times New Roman"/>
          <w:sz w:val="24"/>
          <w:szCs w:val="24"/>
        </w:rPr>
        <w:t xml:space="preserve">к Порядку планирования бюджетных ассигнований бюджет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елка Золотухино на 2015 год и на плановый период 2016 и 2017 годов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постановлением Администрации поселка Золотухин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6 октября 2014 г. N221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52" w:name="sub_30000"/>
      <w:bookmarkEnd w:id="52"/>
      <w:r>
        <w:rPr>
          <w:rFonts w:cs="Times New Roman" w:ascii="Times New Roman" w:hAnsi="Times New Roman"/>
          <w:sz w:val="28"/>
          <w:szCs w:val="28"/>
        </w:rPr>
        <w:t>Расчет</w:t>
        <w:br/>
        <w:t>объемов бюджетных ассигнований на исполнение принимаемых расходных обязательств по уплате налога на имущество организаций и земельного налога</w:t>
        <w:br/>
        <w:t>от "___" ________________ 20___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Главный распорядитель средств бюджета поселка Золотухино</w:t>
      </w:r>
      <w:r>
        <w:rPr/>
        <w:t xml:space="preserve"> _________________________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622"/>
        <w:gridCol w:w="834"/>
        <w:gridCol w:w="698"/>
        <w:gridCol w:w="755"/>
        <w:gridCol w:w="1248"/>
        <w:gridCol w:w="884"/>
        <w:gridCol w:w="847"/>
        <w:gridCol w:w="1041"/>
        <w:gridCol w:w="884"/>
        <w:gridCol w:w="847"/>
        <w:gridCol w:w="1075"/>
        <w:gridCol w:w="884"/>
        <w:gridCol w:w="849"/>
        <w:gridCol w:w="1075"/>
      </w:tblGrid>
      <w:tr>
        <w:trPr>
          <w:trHeight w:val="223" w:hRule="atLeast"/>
        </w:trPr>
        <w:tc>
          <w:tcPr>
            <w:tcW w:w="14053" w:type="dxa"/>
            <w:gridSpan w:val="15"/>
            <w:tcBorders>
              <w:bottom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ется в рублях</w:t>
            </w:r>
          </w:p>
        </w:tc>
      </w:tr>
      <w:tr>
        <w:trPr>
          <w:trHeight w:val="223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расходов по БК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од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од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од</w:t>
            </w:r>
          </w:p>
        </w:tc>
      </w:tr>
      <w:tr>
        <w:trPr>
          <w:trHeight w:val="296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я сектора государственного 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логовой базы, рубле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ая ставка, 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объем бюджетного ассигнования, рублей (гр. 7)х(гр. 8) 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логовой базы, рубле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ая ставка, 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объем бюджетного ассигнования, рублей (гр. 10)х(гр. 11) 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логовой базы, руб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логовой базы, рубле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объем бюджетного ассигнования, рублей (гр. 13)х(гр. 14) 100</w:t>
            </w:r>
          </w:p>
        </w:tc>
      </w:tr>
      <w:tr>
        <w:trPr>
          <w:trHeight w:val="22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 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подпись)        (расшифровка подписи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 ___________ _______________________ 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должность)    (подпись)   (расшифровка подписи)   (телефон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 ____" ________________________ 20 ___ г.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иложение N 2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53" w:name="sub_30000"/>
      <w:bookmarkEnd w:id="53"/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>к Порядку планирования бюджетных ассигнований бюджета</w:t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>поселка Золотухино на 2015 год и на плановый период 2016</w:t>
      </w:r>
    </w:p>
    <w:p>
      <w:pPr>
        <w:pStyle w:val="Normal"/>
        <w:ind w:firstLine="698"/>
        <w:jc w:val="right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и 2017 годов, утвержденному постановлением Администрации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>поселка Золотухино от 16 октября 2014 г. N221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варительное обоснование</w:t>
        <w:br/>
        <w:t>бюджетных ассигнований на исполнение принимаемых расходных обязательств на 2015 и на плановый период 2016 и 2017 годов</w:t>
        <w:br/>
        <w:t>от "___" ________________ 20___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Главный распорядитель средств  бюджета поселка Золотухино  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вые основания возникновения принимаемых расходных обязательст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507"/>
        <w:gridCol w:w="710"/>
        <w:gridCol w:w="904"/>
        <w:gridCol w:w="1484"/>
        <w:gridCol w:w="831"/>
        <w:gridCol w:w="855"/>
        <w:gridCol w:w="791"/>
        <w:gridCol w:w="709"/>
        <w:gridCol w:w="874"/>
        <w:gridCol w:w="1003"/>
        <w:gridCol w:w="848"/>
        <w:gridCol w:w="1078"/>
      </w:tblGrid>
      <w:tr>
        <w:trPr>
          <w:trHeight w:val="490" w:hRule="atLeast"/>
        </w:trPr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сходного обязательства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нормативного правового акта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, пункт, подпункт, абзац нормативного правового акт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ступле ния в силу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 ние</w:t>
            </w:r>
          </w:p>
        </w:tc>
      </w:tr>
      <w:tr>
        <w:trPr>
          <w:trHeight w:val="157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ац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311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м бюджетных ассигнований на исполнение принимаемых расходных обязательств, рубл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74"/>
        <w:gridCol w:w="913"/>
        <w:gridCol w:w="1109"/>
        <w:gridCol w:w="2022"/>
        <w:gridCol w:w="1516"/>
        <w:gridCol w:w="1321"/>
        <w:gridCol w:w="1188"/>
        <w:gridCol w:w="1507"/>
        <w:gridCol w:w="2586"/>
      </w:tblGrid>
      <w:tr>
        <w:trPr>
          <w:trHeight w:val="259" w:hRule="atLeast"/>
        </w:trPr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расходов по БК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од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од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од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расчета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7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я сектора государственного управ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непосредственных результатах, планируемых от реализации данного расходного обязатель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9"/>
        <w:gridCol w:w="1548"/>
        <w:gridCol w:w="1978"/>
        <w:gridCol w:w="2021"/>
        <w:gridCol w:w="2480"/>
      </w:tblGrid>
      <w:tr>
        <w:trPr>
          <w:trHeight w:val="226" w:hRule="atLeast"/>
        </w:trPr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единицы измер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о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о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од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(задача) в соответствии с докладом о результатах и основных направлениях деятельности</w:t>
            </w:r>
          </w:p>
        </w:tc>
      </w:tr>
      <w:tr>
        <w:trPr>
          <w:trHeight w:val="145" w:hRule="atLeast"/>
        </w:trPr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яснительная записка</w:t>
      </w:r>
    </w:p>
    <w:p>
      <w:pPr>
        <w:pStyle w:val="Style19"/>
        <w:rPr/>
      </w:pPr>
      <w:r>
        <w:rPr/>
        <w:t>__________________________________________________________________________</w:t>
      </w:r>
    </w:p>
    <w:p>
      <w:pPr>
        <w:pStyle w:val="Style19"/>
        <w:rPr/>
      </w:pPr>
      <w:r>
        <w:rPr/>
        <w:t>__________________________________________________________________________</w:t>
      </w:r>
    </w:p>
    <w:p>
      <w:pPr>
        <w:pStyle w:val="Style19"/>
        <w:rPr/>
      </w:pPr>
      <w:r>
        <w:rPr/>
        <w:t>__________________________________________________________________________</w:t>
      </w:r>
    </w:p>
    <w:p>
      <w:pPr>
        <w:pStyle w:val="Style19"/>
        <w:rPr/>
      </w:pPr>
      <w:r>
        <w:rPr/>
        <w:t>__________________________________________________________________________</w:t>
      </w:r>
    </w:p>
    <w:p>
      <w:pPr>
        <w:pStyle w:val="Style19"/>
        <w:rPr/>
      </w:pPr>
      <w:r>
        <w:rPr/>
        <w:t>__________________________________________________________________________</w:t>
      </w:r>
    </w:p>
    <w:p>
      <w:pPr>
        <w:pStyle w:val="Style19"/>
        <w:rPr/>
      </w:pPr>
      <w:r>
        <w:rPr/>
        <w:t>__________________________________________________________________________</w:t>
      </w:r>
    </w:p>
    <w:p>
      <w:pPr>
        <w:pStyle w:val="Style19"/>
        <w:rPr/>
      </w:pPr>
      <w:r>
        <w:rPr/>
        <w:t>__________________________________________________________________________</w:t>
      </w:r>
    </w:p>
    <w:p>
      <w:pPr>
        <w:pStyle w:val="Style19"/>
        <w:rPr/>
      </w:pPr>
      <w:r>
        <w:rPr/>
        <w:t>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 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(расшифровка подписи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 ___________ _______________________ 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(подпись)       (расшифровка подписи)   (телефон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____" ________________________ 20 ___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54" w:name="sub_31000"/>
      <w:bookmarkEnd w:id="54"/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иложение N 2.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55" w:name="sub_31000"/>
      <w:bookmarkEnd w:id="55"/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>к Порядку планирования бюджетных ассигнований бюджета</w:t>
      </w:r>
    </w:p>
    <w:p>
      <w:pPr>
        <w:pStyle w:val="Normal"/>
        <w:ind w:firstLine="698"/>
        <w:jc w:val="right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>поселка Золотухино на 2015 год и на плановый период 2016 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2017 годов, утвержденному постановлением администрации </w:t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>поселка Золотухино от 16 октября 2014 г. N221</w:t>
      </w:r>
    </w:p>
    <w:p>
      <w:pPr>
        <w:pStyle w:val="Normal"/>
        <w:ind w:firstLine="698"/>
        <w:jc w:val="center"/>
        <w:rPr/>
      </w:pPr>
      <w:bookmarkStart w:id="56" w:name="sub_32000"/>
      <w:bookmarkEnd w:id="56"/>
      <w:r>
        <w:rPr>
          <w:rFonts w:cs="Times New Roman" w:ascii="Times New Roman" w:hAnsi="Times New Roman"/>
          <w:sz w:val="28"/>
          <w:szCs w:val="28"/>
        </w:rPr>
        <w:t>Расчет</w:t>
        <w:br/>
        <w:t>объемов бюджетных ассигнований на исполнение принимаемых расходных обязательств нормативным методом</w:t>
        <w:br/>
        <w:t>от "___"___________ 20___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Главный распорядитель средств бюджета поселка Золотухино  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683"/>
        <w:gridCol w:w="546"/>
        <w:gridCol w:w="683"/>
        <w:gridCol w:w="682"/>
        <w:gridCol w:w="956"/>
        <w:gridCol w:w="918"/>
        <w:gridCol w:w="751"/>
        <w:gridCol w:w="891"/>
        <w:gridCol w:w="1157"/>
        <w:gridCol w:w="762"/>
        <w:gridCol w:w="820"/>
        <w:gridCol w:w="1013"/>
        <w:gridCol w:w="803"/>
        <w:gridCol w:w="820"/>
        <w:gridCol w:w="1349"/>
      </w:tblGrid>
      <w:tr>
        <w:trPr>
          <w:trHeight w:val="237" w:hRule="atLeast"/>
        </w:trPr>
        <w:tc>
          <w:tcPr>
            <w:tcW w:w="14063" w:type="dxa"/>
            <w:gridSpan w:val="16"/>
            <w:tcBorders>
              <w:bottom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ется в рублях</w:t>
            </w:r>
          </w:p>
        </w:tc>
      </w:tr>
      <w:tr>
        <w:trPr>
          <w:trHeight w:val="237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расходов по БК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единицы измерения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од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од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од</w:t>
            </w:r>
          </w:p>
        </w:tc>
      </w:tr>
      <w:tr>
        <w:trPr>
          <w:trHeight w:val="31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я сектора государственного управления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, рубл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едини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объем бюджетного ассигнования, рублей (гр. 8)х(гр. 9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, рубл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едини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объем бюджетного ассигнования, рублей (гр. 11)х(гр. 12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, рубл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едини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объем бюджетного ассигнования, рублей (гр. 14)х(гр. 15)</w:t>
            </w:r>
          </w:p>
        </w:tc>
      </w:tr>
      <w:tr>
        <w:trPr>
          <w:trHeight w:val="23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31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 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(расшифровка подписи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 ___________ _______________________ 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(подпись)      (расшифровка подписи)    (телефон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____" ________________________ 20 ___ г.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иложение N2.2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bookmarkStart w:id="57" w:name="sub_32000"/>
      <w:bookmarkEnd w:id="57"/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>к Порядку планирования бюджетных ассигнований бюджет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>поселка Золотухино на 2015 год и на плановый период 2016 и 2017 годов,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>утвержденному постановлением Администрации поселка Золотухино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>от 16 октября 2014 г. N221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8" w:name="sub_40000"/>
      <w:bookmarkEnd w:id="58"/>
      <w:r>
        <w:rPr>
          <w:rFonts w:cs="Times New Roman" w:ascii="Times New Roman" w:hAnsi="Times New Roman"/>
          <w:b w:val="false"/>
          <w:sz w:val="28"/>
          <w:szCs w:val="28"/>
        </w:rPr>
        <w:t>Расчет</w:t>
        <w:br/>
        <w:t>объемов бюджетных ассигнований на исполнение принимаемых расходных обязательств нормативным методом</w:t>
        <w:br/>
        <w:t>от "___" ________________ 20___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Главный распорядитель средств бюджета поселка Золотухино   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888"/>
        <w:gridCol w:w="1099"/>
        <w:gridCol w:w="1058"/>
        <w:gridCol w:w="1125"/>
        <w:gridCol w:w="1847"/>
        <w:gridCol w:w="1570"/>
        <w:gridCol w:w="1426"/>
        <w:gridCol w:w="3440"/>
      </w:tblGrid>
      <w:tr>
        <w:trPr>
          <w:trHeight w:val="258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расходов по БК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объем бюджетного ассигнования на 2015 год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объем бюджетного ассигнования на 2016 год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объем бюджетного ассигнования на 2017 год</w:t>
            </w:r>
          </w:p>
        </w:tc>
      </w:tr>
      <w:tr>
        <w:trPr>
          <w:trHeight w:val="343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я сектора государственного управлен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 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подпись)        (расшифровка подписи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 ___________ _______________________ 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должность)    (подпись)   (расшифровка подписи)   (телефон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____" ________________________ 20 ___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иложение N 3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59" w:name="sub_40000"/>
      <w:bookmarkEnd w:id="59"/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>к Порядку планирования бюджетных ассигнований бюджет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>поселка Золотухино на 2015 год и на плановый период 2016 и 2017 годов,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>утвержденному постановлением Администрации поселка Золотухино</w:t>
      </w:r>
    </w:p>
    <w:p>
      <w:pPr>
        <w:pStyle w:val="Normal"/>
        <w:ind w:firstLine="698"/>
        <w:jc w:val="right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>от 16 октября 2014 г. N22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60" w:name="sub_50000"/>
      <w:bookmarkEnd w:id="60"/>
      <w:r>
        <w:rPr>
          <w:rFonts w:cs="Times New Roman" w:ascii="Times New Roman" w:hAnsi="Times New Roman"/>
          <w:b w:val="false"/>
          <w:sz w:val="28"/>
          <w:szCs w:val="28"/>
        </w:rPr>
        <w:t>Предельные объемы</w:t>
        <w:br/>
        <w:t>бюджетного финансирования на 2015 - 2017 годы на исполнение действующих расходных обязательств</w:t>
        <w:br/>
        <w:t>от "___" ___________ 20___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Главный распорядитель средств бюджета поселка Золотухино  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981"/>
        <w:gridCol w:w="1349"/>
        <w:gridCol w:w="1432"/>
        <w:gridCol w:w="2390"/>
        <w:gridCol w:w="1265"/>
        <w:gridCol w:w="2293"/>
        <w:gridCol w:w="961"/>
      </w:tblGrid>
      <w:tr>
        <w:trPr>
          <w:trHeight w:val="238" w:hRule="atLeast"/>
        </w:trPr>
        <w:tc>
          <w:tcPr>
            <w:tcW w:w="14063" w:type="dxa"/>
            <w:gridSpan w:val="8"/>
            <w:tcBorders>
              <w:bottom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ется в рублях</w:t>
            </w:r>
          </w:p>
        </w:tc>
      </w:tr>
      <w:tr>
        <w:trPr>
          <w:trHeight w:val="238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расходов по БК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од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од</w:t>
            </w:r>
          </w:p>
        </w:tc>
      </w:tr>
      <w:tr>
        <w:trPr>
          <w:trHeight w:val="316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ный прогноз, рубле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изменение объема, утвержденного Решением Собрания депутатов поселка Золотухино о бюджете на 2014 год и на плановый период 2015 и 2016 годов, рубл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ный прогноз, рубле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изменение объема, утвержденного Решением Собрания депутатов поселка Золотухино о бюджете на 2014 год и на плановый период 2015 и 2016 годов, рубле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, рублей</w:t>
            </w:r>
          </w:p>
        </w:tc>
      </w:tr>
      <w:tr>
        <w:trPr>
          <w:trHeight w:val="238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иложение N4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bookmarkStart w:id="61" w:name="sub_50000"/>
      <w:bookmarkEnd w:id="61"/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>к Порядку планирования бюджетных ассигнований бюджет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>поселка Золотухино на 2015 год и на плановый период 2016 и 2017 годов,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>утвержденному постановлением администрации поселка Золотухино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>от 16 октября 2014 г. N22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62" w:name="sub_60000"/>
      <w:bookmarkEnd w:id="62"/>
      <w:r>
        <w:rPr>
          <w:rFonts w:cs="Times New Roman" w:ascii="Times New Roman" w:hAnsi="Times New Roman"/>
          <w:b w:val="false"/>
          <w:sz w:val="28"/>
          <w:szCs w:val="28"/>
        </w:rPr>
        <w:t>Предельные объемы</w:t>
        <w:br/>
        <w:t>бюджетного финансирования на 2015 - 2017 годы на исполнение принимаемых расходных обязательств</w:t>
        <w:br/>
        <w:t>от "___" _____________ 20___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Главный распорядитель средств бюджета поселка Золотухино 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1969"/>
        <w:gridCol w:w="2164"/>
        <w:gridCol w:w="1770"/>
        <w:gridCol w:w="1691"/>
        <w:gridCol w:w="1749"/>
      </w:tblGrid>
      <w:tr>
        <w:trPr>
          <w:trHeight w:val="224" w:hRule="atLeast"/>
        </w:trPr>
        <w:tc>
          <w:tcPr>
            <w:tcW w:w="1388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ется в рублях</w:t>
            </w:r>
          </w:p>
        </w:tc>
      </w:tr>
      <w:tr>
        <w:trPr>
          <w:trHeight w:val="224" w:hRule="atLeast"/>
        </w:trPr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расходов по Б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од</w:t>
            </w:r>
          </w:p>
        </w:tc>
      </w:tr>
      <w:tr>
        <w:trPr>
          <w:trHeight w:val="297" w:hRule="atLeast"/>
        </w:trPr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, рубл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, рубл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, рублей</w:t>
            </w:r>
          </w:p>
        </w:tc>
      </w:tr>
      <w:tr>
        <w:trPr>
          <w:trHeight w:val="298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иложение N 5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63" w:name="sub_60000"/>
      <w:bookmarkEnd w:id="63"/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>к Порядку планирования бюджетных ассигнований бюджет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>поселка Золотухино на 2015 год и на плановый период 2016 и 2017 годов,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>утвержденному постановлением администрации поселка Золотухино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>от 16 октября 2014 г. N221 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</w:t>
        <w:br/>
        <w:t>предельных объемов бюджетного финансирования в 2015 году и в плановом периоде 2016 и 2017 годов по разделам, подразделам, целевым статьям, видам расходов, кодам классификации операций сектора государственного управления, относящихся к расходам бюджетов</w:t>
        <w:br/>
        <w:t>от "____" ______________20__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Главный распорядитель средств бюджета поселка Золотухино 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986"/>
        <w:gridCol w:w="1110"/>
        <w:gridCol w:w="998"/>
        <w:gridCol w:w="1035"/>
        <w:gridCol w:w="1747"/>
        <w:gridCol w:w="1350"/>
        <w:gridCol w:w="1350"/>
        <w:gridCol w:w="1350"/>
      </w:tblGrid>
      <w:tr>
        <w:trPr>
          <w:trHeight w:val="240" w:hRule="atLeast"/>
        </w:trPr>
        <w:tc>
          <w:tcPr>
            <w:tcW w:w="14232" w:type="dxa"/>
            <w:gridSpan w:val="9"/>
            <w:tcBorders>
              <w:bottom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ется в рублях</w:t>
            </w:r>
          </w:p>
        </w:tc>
      </w:tr>
      <w:tr>
        <w:trPr>
          <w:trHeight w:val="240" w:hRule="atLeast"/>
        </w:trPr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расходов по Б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од</w:t>
            </w:r>
          </w:p>
        </w:tc>
      </w:tr>
      <w:tr>
        <w:trPr>
          <w:trHeight w:val="318" w:hRule="atLeast"/>
        </w:trPr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я сектора государственного управ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ный прогноз, руб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ный прогноз, руб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ный прогноз, рублей</w:t>
            </w:r>
          </w:p>
        </w:tc>
      </w:tr>
      <w:tr>
        <w:trPr>
          <w:trHeight w:val="24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0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 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подпись)        (расшифровка подписи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 ___________ _______________________ 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должность)    (подпись)   (расшифровка подписи)   (телефон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" ____" ________________________ 20 ___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69" TargetMode="External"/><Relationship Id="rId3" Type="http://schemas.openxmlformats.org/officeDocument/2006/relationships/hyperlink" Target="garantf1://12012604.1742" TargetMode="External"/><Relationship Id="rId4" Type="http://schemas.openxmlformats.org/officeDocument/2006/relationships/hyperlink" Target="garantf1://21201411.151" TargetMode="External"/><Relationship Id="rId5" Type="http://schemas.openxmlformats.org/officeDocument/2006/relationships/hyperlink" Target="garantf1://12012604.169" TargetMode="External"/><Relationship Id="rId6" Type="http://schemas.openxmlformats.org/officeDocument/2006/relationships/hyperlink" Target="garantf1://12012604.1742" TargetMode="External"/><Relationship Id="rId7" Type="http://schemas.openxmlformats.org/officeDocument/2006/relationships/hyperlink" Target="garantf1://21201411.151" TargetMode="External"/><Relationship Id="rId8" Type="http://schemas.openxmlformats.org/officeDocument/2006/relationships/hyperlink" Target="garantf1://12012604.69" TargetMode="External"/><Relationship Id="rId9" Type="http://schemas.openxmlformats.org/officeDocument/2006/relationships/hyperlink" Target="garantf1://12012604.691" TargetMode="External"/><Relationship Id="rId10" Type="http://schemas.openxmlformats.org/officeDocument/2006/relationships/hyperlink" Target="garantf1://12012604.70" TargetMode="External"/><Relationship Id="rId11" Type="http://schemas.openxmlformats.org/officeDocument/2006/relationships/hyperlink" Target="garantf1://12012604.741" TargetMode="External"/><Relationship Id="rId12" Type="http://schemas.openxmlformats.org/officeDocument/2006/relationships/hyperlink" Target="garantf1://12012604.78" TargetMode="External"/><Relationship Id="rId13" Type="http://schemas.openxmlformats.org/officeDocument/2006/relationships/hyperlink" Target="garantf1://12012604.781" TargetMode="External"/><Relationship Id="rId14" Type="http://schemas.openxmlformats.org/officeDocument/2006/relationships/hyperlink" Target="garantf1://12012604.79" TargetMode="External"/><Relationship Id="rId15" Type="http://schemas.openxmlformats.org/officeDocument/2006/relationships/hyperlink" Target="garantf1://12012604.80" TargetMode="External"/><Relationship Id="rId16" Type="http://schemas.openxmlformats.org/officeDocument/2006/relationships/hyperlink" Target="garantf1://12012604.85" TargetMode="External"/><Relationship Id="rId17" Type="http://schemas.openxmlformats.org/officeDocument/2006/relationships/hyperlink" Target="garantf1://12012604.85" TargetMode="External"/><Relationship Id="rId18" Type="http://schemas.openxmlformats.org/officeDocument/2006/relationships/hyperlink" Target="garantf1://12012604.85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32:00Z</dcterms:created>
  <dc:creator>Computer</dc:creator>
  <dc:description/>
  <cp:keywords/>
  <dc:language>en-US</dc:language>
  <cp:lastModifiedBy>Computer</cp:lastModifiedBy>
  <cp:lastPrinted>2014-10-16T13:45:00Z</cp:lastPrinted>
  <dcterms:modified xsi:type="dcterms:W3CDTF">2014-11-05T07:07:00Z</dcterms:modified>
  <cp:revision>17</cp:revision>
  <dc:subject/>
  <dc:title>АДМИНИСТРАЦИЯ  ПОСЕЛКА  ЗОЛОТУХИНО</dc:title>
</cp:coreProperties>
</file>