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 ПОСЕЛКА ЗОЛОТУХИНО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от 11.11.2016г. № 246</w:t>
        <w:tab/>
        <w:tab/>
        <w:t xml:space="preserve">                                                      п. Золотухино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1664" w:hRule="atLeast"/>
        </w:trPr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«Об утверждении муниципальной  программы «Развитие сети </w:t>
            </w:r>
            <w:r>
              <w:rPr>
                <w:bCs/>
                <w:sz w:val="28"/>
                <w:szCs w:val="28"/>
              </w:rPr>
              <w:t xml:space="preserve"> автомобильных дорог и безопасности дорожного движения в муниципальном образовании «поселок Золотухино» </w:t>
            </w:r>
          </w:p>
        </w:tc>
      </w:tr>
    </w:tbl>
    <w:p>
      <w:pPr>
        <w:pStyle w:val="Normal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10.12.1995г. № 196 «О безопасности дорожного движения»,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совершенствования и развития автомобильных дорог </w:t>
      </w:r>
      <w:r>
        <w:rPr>
          <w:bCs/>
          <w:sz w:val="28"/>
          <w:szCs w:val="28"/>
        </w:rPr>
        <w:t>общего пользования</w:t>
      </w:r>
      <w:r>
        <w:rPr>
          <w:color w:val="000000"/>
          <w:spacing w:val="1"/>
          <w:sz w:val="28"/>
          <w:szCs w:val="28"/>
        </w:rPr>
        <w:t xml:space="preserve"> местного значения муниципального образования «поселок Золотухино» и руководствуясь </w:t>
      </w:r>
      <w:r>
        <w:rPr>
          <w:color w:val="000000"/>
          <w:sz w:val="28"/>
          <w:szCs w:val="28"/>
        </w:rPr>
        <w:t xml:space="preserve">Уставом муниципального образования «поселок Золотухино», Администрация поселка Золотухино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" w:leader="none"/>
        </w:tabs>
        <w:autoSpaceDE w:val="false"/>
        <w:ind w:left="0" w:firstLine="750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прилагаемую муниципальную программу «Развитие сети </w:t>
      </w:r>
      <w:r>
        <w:rPr>
          <w:bCs/>
          <w:sz w:val="28"/>
          <w:szCs w:val="28"/>
        </w:rPr>
        <w:t xml:space="preserve"> автомобильных дорог и безопасности дорожного движения в муниципальном образовании «поселок Золотухино»</w:t>
      </w:r>
      <w:r>
        <w:rPr>
          <w:color w:val="000000"/>
          <w:spacing w:val="1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" w:leader="none"/>
        </w:tabs>
        <w:autoSpaceDE w:val="false"/>
        <w:ind w:left="0" w:firstLine="750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знать утратившими силу постановление администрации поселка Золотухино от 11.12.2014г. № 280 «Об утверждении муниципальной  программы «Развитие сети  автомобильных дорог и безопасности дорожного движения в муниципальном образовании «поселок Золотухино»</w:t>
      </w:r>
      <w:r>
        <w:rPr>
          <w:bCs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" w:leader="none"/>
        </w:tabs>
        <w:autoSpaceDE w:val="false"/>
        <w:ind w:left="0" w:firstLine="750"/>
        <w:jc w:val="both"/>
        <w:outlineLvl w:val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разместить на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золотух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" w:leader="none"/>
        </w:tabs>
        <w:autoSpaceDE w:val="false"/>
        <w:ind w:left="0" w:firstLine="7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становление вступает в силу с 01 января 2017 года.</w:t>
      </w:r>
    </w:p>
    <w:p>
      <w:pPr>
        <w:pStyle w:val="Normal"/>
        <w:tabs>
          <w:tab w:val="clear" w:pos="709"/>
          <w:tab w:val="left" w:pos="-57" w:leader="none"/>
        </w:tabs>
        <w:ind w:right="-6" w:firstLine="7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поселка Золотухино                                       А.А.Авдеев</w:t>
      </w:r>
    </w:p>
    <w:p>
      <w:pPr>
        <w:pStyle w:val="Style16"/>
        <w:snapToGrid w:val="false"/>
        <w:jc w:val="both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6"/>
        <w:snapToGrid w:val="false"/>
        <w:jc w:val="both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6"/>
        <w:snapToGrid w:val="false"/>
        <w:jc w:val="both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6"/>
        <w:snapToGrid w:val="false"/>
        <w:jc w:val="both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тверждена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елка Золотухино от  11.11.2016г. №246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«Об утвержд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 программы «Развитие сети  автомобильных дорог и безопасности дорожного движения в муниципальном образован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«поселок Золотухино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6"/>
      </w:tblGrid>
      <w:tr>
        <w:trPr>
          <w:trHeight w:val="1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Развитие сети </w:t>
            </w:r>
            <w:r>
              <w:rPr>
                <w:bCs/>
                <w:sz w:val="28"/>
                <w:szCs w:val="28"/>
              </w:rPr>
              <w:t xml:space="preserve"> автомобильных дорог и безопасности дорожного движения в муниципальном образовании «поселок Золотухино» </w:t>
            </w:r>
            <w:r>
              <w:rPr>
                <w:sz w:val="28"/>
                <w:szCs w:val="28"/>
              </w:rPr>
              <w:t>(далее –  Программа).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снование для разраб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</w:t>
            </w:r>
            <w:r>
              <w:rPr>
                <w:color w:val="000000"/>
                <w:sz w:val="28"/>
                <w:szCs w:val="28"/>
              </w:rPr>
              <w:t>от 10.12.1995  № 196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1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е и физические лица (на конкурсной основе)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ети автомобильных дорог в муниципальном образовании «поселок Золотухин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овышение безопасности дорожного движения в муниципальном образовании «поселок Золотухино» 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сокращение смертности от дорожно- транспортных происшествий;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сокращение общего числа ДТП; 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содержание и ремонт автомобильных дорог общего пользования местного значения в соответствии с нормативными требованиям.</w:t>
            </w:r>
          </w:p>
          <w:p>
            <w:pPr>
              <w:pStyle w:val="Style15"/>
              <w:spacing w:before="0" w:after="0"/>
              <w:ind w:hanging="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8"/>
                <w:szCs w:val="28"/>
              </w:rPr>
              <w:t>Задачи Программы:</w:t>
            </w:r>
          </w:p>
          <w:p>
            <w:pPr>
              <w:pStyle w:val="Style15"/>
              <w:ind w:hanging="29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8"/>
                <w:szCs w:val="28"/>
              </w:rPr>
              <w:t>-повышение безопасности дорожного движения;</w:t>
            </w:r>
          </w:p>
          <w:p>
            <w:pPr>
              <w:pStyle w:val="Style15"/>
              <w:spacing w:before="33" w:after="33"/>
              <w:ind w:hanging="29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8"/>
                <w:szCs w:val="28"/>
              </w:rPr>
              <w:t>-содержание и ремонт дорожной сети.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 2019 годы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роительство, реконструкция и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 общего пользования местного значения.</w:t>
            </w:r>
          </w:p>
        </w:tc>
      </w:tr>
      <w:tr>
        <w:trPr>
          <w:trHeight w:val="10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9442,86 тыс. руб., в том числе: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3147,62 тыс. руб.;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147,62 тыс. руб.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147,62 тыс. руб. </w:t>
            </w:r>
          </w:p>
        </w:tc>
      </w:tr>
      <w:tr>
        <w:trPr>
          <w:trHeight w:val="19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и    </w:t>
              <w:br/>
              <w:t xml:space="preserve">показатели     </w:t>
              <w:br/>
              <w:t>эффективност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позволит выполнить комплекс работ по </w:t>
            </w:r>
            <w:r>
              <w:rPr>
                <w:bCs/>
                <w:sz w:val="28"/>
                <w:szCs w:val="28"/>
              </w:rPr>
              <w:t>строительству, реконструкции и ремонту автомобильных дорог общего пользования местного значения</w:t>
            </w:r>
            <w:r>
              <w:rPr>
                <w:color w:val="000000"/>
                <w:sz w:val="28"/>
                <w:szCs w:val="28"/>
              </w:rPr>
              <w:t>,  который позволит улучшить их транспортно-эксплуатационное состояние и снизить количество дорожно-транспортных происшеств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: строительство, ремонт, капитальный ремонт, реконструкция улично-дорожной сети.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</w:tbl>
    <w:p>
      <w:pPr>
        <w:pStyle w:val="Normal"/>
        <w:spacing w:before="0" w:after="0"/>
        <w:ind w:firstLine="684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68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/>
        <w:t xml:space="preserve"> </w:t>
      </w:r>
      <w:r>
        <w:rPr>
          <w:b/>
          <w:color w:val="000000"/>
          <w:sz w:val="28"/>
          <w:szCs w:val="28"/>
        </w:rPr>
        <w:t>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spacing w:before="0" w:after="0"/>
        <w:ind w:firstLine="684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транспортной системы и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 за последние 7 лет погибло 7 900 детей в возрасте до 16 лет, были травмированы 166 020 детей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-экономического развития Российской Федерации: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ло 70 процентов дорожно-транспортных происшествий в России происходит на территории городов и населенных пунктов, в них погибают более 40 процентов и получают ранения более 65 процентов от общего числа пострадавших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ми видами дорожно-транспортных происшествий продолжают оставаться происшествия с высокой тяжестью последствий, в частности наезд на пешехода (34,2 процента от всех дорожно-транспортных происшествий и 33 процента погибших)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ыше половины (61,1 процента) погибших в дорожно-транспортных происшествиях в 2010 году составили лица в возрасте 26 - 60 лет, из которых половина наиболее трудоспособного возраста (26 - 40 лет)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и четверти всех дорожно-транспортных происшествий по причине нарушения водителями транспортных средств, правил дорожного движения связаны с водителями легковых автомобилей, каждое четырнадцатое дорожно-транспортное происшествие этой категории совершается водителями в состоянии опьянения; 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причиной почти каждого пятого дорожно-транспортного происшествия, гибели и ранения каждого пятого участника дорожного движения являются недостатки эксплуатационного состояния улично-дорожной сети.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color w:val="000000"/>
          <w:sz w:val="28"/>
          <w:szCs w:val="28"/>
        </w:rPr>
        <w:t>Для эффективного решения проблем, связанных с дорожно-транспортной аварийностью и обеспечения снижения ее показателей, необходима системная реализация мероприятий по улучшению транспортной системы и повышению безопасности дорожного движения, и их обеспеченность финансовыми ресурсами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решение существующих проблем возможно только в условиях волевого применения методов управления со стороны муниципального образования в области улучшения транспортной системы и обеспечения безопасности дорожного движения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ждым годом повышаются требования комфортного проживания населения, требования к безопасности дорожного движения, что предполагает качественную работу по содержанию и ремонту дорожной сети.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, на ряде дорог требуется капитальный ремонт дорожного полотна, устранение колейности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, что может в краткосрочной перспективе привести к существенному ухудшению состояния дорожной сети, накоплению аварийных участков. После чего приведение дорожной сети в нормативное состояние будет сопряжено со значительными единовременными затратами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орожной сети предусматривает выполнение в течение всего года (с учетом сезона) комплекса мероприятий по уходу за покрытиями, дорожными сооружениями, по профилактике и устранению постоянно возникающих мелких повреждений, а также по зимнему содержанию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содержания состоит в обеспечении сохранности дорог и поддержании их в состоянии, соответствующем требованиям, допустимым по условиям обеспечения непрерывного и безопасного движения в любое время года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4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оритеты реализуемой политики развития транспортной системы и безопасности дорожного движения, основные цели и задачи Программы.</w:t>
      </w:r>
    </w:p>
    <w:p>
      <w:pPr>
        <w:pStyle w:val="Normal"/>
        <w:spacing w:before="0" w:after="0"/>
        <w:ind w:firstLine="74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совершенствование и развитие сети автомобильных дорог общего пользования местного значения в соответствии с растущими потребностями экономики поселка и района в целом; повышение доступности и качества услуг транспортного комплекса для населения; повышение комплексной безопасности, устойчивости автомобильных дорог местного значения и улично-дорожной сети, снижение дорожно-транспортных происшествий; улучшение качества жизни населения.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color w:val="000000"/>
          <w:sz w:val="28"/>
          <w:szCs w:val="28"/>
        </w:rPr>
        <w:t>Улично-дорожная сеть построена в 60-70-х годах под существующие в то время нагрузки и с момента ввода в эксплуатацию не подвергалась капитальному ремонту и реконструкции. Первоочередная задача – произвести реконструкцию или капитальный ремонт существующей улично-дорожной сети, а также превратить грунтовые дороги в автомобильные дороги с асфальтобетонным покрытием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color w:val="000000"/>
          <w:sz w:val="28"/>
          <w:szCs w:val="28"/>
        </w:rPr>
        <w:t>-развитие сети автомобильных дорог местного значения;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color w:val="000000"/>
          <w:sz w:val="28"/>
          <w:szCs w:val="28"/>
        </w:rPr>
        <w:t>-повышение уровня безопасности движения;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color w:val="000000"/>
          <w:sz w:val="28"/>
          <w:szCs w:val="28"/>
        </w:rPr>
        <w:t>-восстановление и улучшение эксплуатационных качеств автомобильных дорог;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color w:val="000000"/>
          <w:sz w:val="28"/>
          <w:szCs w:val="28"/>
        </w:rPr>
        <w:t>-строительство, реконструкция и капитальных ремонт искусственных сооружений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капитального ремонта и восстановление дорожных покрытий улиц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Муниципальная программа реализуется в один этап в 2017 – 2019 годы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рограммы</w:t>
      </w:r>
    </w:p>
    <w:p>
      <w:pPr>
        <w:pStyle w:val="Normal"/>
        <w:spacing w:before="0" w:after="0"/>
        <w:ind w:firstLine="74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Программы заключается в получении прямых выгод, получаемых в результате улучшения дорожных условий, для лиц, пользующихся автомобильными дорогами. Эффективность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количества дорожно-транспортных происшествий и числа пострадавших, повышение комфортности движения и улучшение удобства в пути следования. 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социально-экономических последствий модернизации и развития сети автомобильных дорог общего пользования местного  значения относятся: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овышение уровня и улучшение социальных условий жизни населения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нижение транспортной составляющей в цене товаров и услуг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лучшение транспортного обслуживания;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негативного влияния дорожно-транспортного комплекса на окружающую среду.</w:t>
      </w:r>
    </w:p>
    <w:p>
      <w:pPr>
        <w:pStyle w:val="Normal"/>
        <w:spacing w:before="0" w:after="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следующие подпрограммы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Подпрограмма «Развитие сети автомобильных дорог в муниципальном образовании «поселок Золотухино» муниципальной программы «Развитие сети автомобильных дорог и безопасности дорожного движения в муниципальном образовании «поселок Золотухино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оприятий Программы представлена в приложении №1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>6. Ресурсное обеспечение Программы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бюджета поселка Золотухино, составит 9442,86 тыс. руб., в том числе:</w:t>
      </w:r>
    </w:p>
    <w:p>
      <w:pPr>
        <w:pStyle w:val="Style19"/>
        <w:ind w:firstLine="6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7 году – 3147,62 тыс. руб.; </w:t>
      </w:r>
    </w:p>
    <w:p>
      <w:pPr>
        <w:pStyle w:val="Style19"/>
        <w:ind w:firstLine="6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 году – 3147,62 тыс. руб.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47,62 тыс. руб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ъем финансирования по подпрограмме «Развитие сети автомобильных дорог в муниципальном образовании «поселок Золотухино» составит 9139,86 тыс. рублей, в том числе по годам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7 год – 3046,62 тыс. рублей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2018 год – 3046,62 тыс. рубл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2019 год -  3046,62 тыс. рублей.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ъем финансирования по подпрограмме «Повышение безопасности дорожного движения в муниципальном образовании «поселок Золотухино» составит 303,0 тыс. руб., в том числе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7 год – 101,0 тыс. руб.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8 год – 101,0 тыс. руб.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19 год – 101,0 тыс. 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муниципально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не менее 75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несение изменений в муниципальную программу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вление Программой и контроль за ее реализацией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поселка Золотухи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осуществляе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Глава поселка Золотухи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рограммы Муниципальной программы</w:t>
      </w:r>
    </w:p>
    <w:p>
      <w:pPr>
        <w:pStyle w:val="Normal"/>
        <w:spacing w:before="0" w:after="0"/>
        <w:ind w:firstLine="68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1. Подпрограмма «Развитие сети автомобильных дорог в муниципальном образовании «поселок Золотухино» </w:t>
      </w:r>
    </w:p>
    <w:p>
      <w:pPr>
        <w:pStyle w:val="Normal"/>
        <w:spacing w:before="0" w:after="0"/>
        <w:ind w:firstLine="74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«Развитие сети автомобильных дорог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 «поселок Золотухино»</w:t>
      </w:r>
    </w:p>
    <w:p>
      <w:pPr>
        <w:pStyle w:val="Normal"/>
        <w:spacing w:before="0" w:after="0"/>
        <w:ind w:firstLine="743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9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дпрограмма «Развитие сети автомобильных дорог в муниципальном образовании «поселок Золотухино»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казчик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оселка Золотух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и физические лица (на конкурсной основе)</w:t>
            </w:r>
          </w:p>
        </w:tc>
      </w:tr>
      <w:tr>
        <w:trPr>
          <w:trHeight w:val="25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довлетворение потребности населения в перевозках  по автомобильным дорогам на территории поселка Золотухи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транспортно-эксплуатационного состояния       автомобильных дорог, повышение безопасности 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необходимых условий для реализации конституционных прав населения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сохранности сети автомобильных дорог общего пользования, приоритетное выполнение на них работ по строительству,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технического уровня существующих автомобильных дорог;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ind w:lef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ind w:lef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качества и снижение времени перевозок автомобильным транспортом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 2019 год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, реконструкция и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, необходимых для реализации подпрограммы составляет – 9139,86 тыс. рублей, в том числе по годам: </w:t>
            </w:r>
          </w:p>
          <w:p>
            <w:pPr>
              <w:pStyle w:val="Normal"/>
              <w:widowControl w:val="fals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3046,62 тыс. рублей; </w:t>
            </w:r>
          </w:p>
          <w:p>
            <w:pPr>
              <w:pStyle w:val="Normal"/>
              <w:widowControl w:val="fals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3046,62 тыс. рублей;</w:t>
            </w:r>
          </w:p>
          <w:p>
            <w:pPr>
              <w:pStyle w:val="Normal"/>
              <w:widowControl w:val="false"/>
              <w:ind w:firstLine="24"/>
              <w:jc w:val="both"/>
              <w:rPr/>
            </w:pPr>
            <w:r>
              <w:rPr>
                <w:sz w:val="28"/>
                <w:szCs w:val="28"/>
              </w:rPr>
              <w:t>- 2019 год -  3046,62 тыс. рублей..</w:t>
            </w:r>
          </w:p>
          <w:p>
            <w:pPr>
              <w:pStyle w:val="3"/>
              <w:spacing w:before="0" w:after="0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одпрограммы  за счет  средств бюджета поселка Золотухино  уточняются исходя из их возможностей на соответствующий финансовый год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одпрограммы и    </w:t>
              <w:br/>
              <w:t xml:space="preserve">показатели     </w:t>
              <w:br/>
              <w:t>эффективност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ыполнение комплекса работ по </w:t>
            </w:r>
            <w:r>
              <w:rPr>
                <w:bCs/>
                <w:sz w:val="28"/>
                <w:szCs w:val="28"/>
              </w:rPr>
              <w:t>строительству, реконструкции и ремонту автомобильных дорог общего пользования местного значения</w:t>
            </w:r>
            <w:r>
              <w:rPr>
                <w:color w:val="000000"/>
                <w:sz w:val="28"/>
                <w:szCs w:val="28"/>
              </w:rPr>
              <w:t>,  который позволит улучшить их транспортно-эксплуатационное состояние и снизить количество дорожно-транспортных происшеств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: строительство, ремонт, капитальный ремонт, реконструкция улично-дорожной сети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684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1. Характеристика и содержание проблемы</w:t>
      </w:r>
    </w:p>
    <w:p>
      <w:pPr>
        <w:pStyle w:val="Normal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 н</w:t>
      </w:r>
      <w:r>
        <w:rPr>
          <w:color w:val="000000"/>
          <w:sz w:val="28"/>
          <w:szCs w:val="28"/>
        </w:rPr>
        <w:t>а территории поселка Золотухино имеются дороги общего пользования местного значения</w:t>
      </w:r>
      <w:r>
        <w:rPr>
          <w:sz w:val="28"/>
          <w:szCs w:val="28"/>
        </w:rPr>
        <w:t xml:space="preserve"> протяженностью: с асфальтобетонным покрытием - 16,668 км, в т.ч. местного значения - 13,305 км, регионального значения - 3,636 км, при общей протяженности улиц – 29,848 км. </w:t>
      </w:r>
      <w:r>
        <w:rPr>
          <w:color w:val="000000"/>
          <w:sz w:val="28"/>
          <w:szCs w:val="28"/>
        </w:rPr>
        <w:t>Дороги были построены без исполнения технологии. Отсутствует «дорожная одежда». На дорогах постоянно создается ямочность и гребенка. Отсутствующий профиль приводит к разрушению существующих дорог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транспорта является автомобильный транспорт. Автомобильные дороги поселка обеспечивают внутренние связи, позволяют осуществлять перевозки грузов и движение легковых автомобилей, вследствие чего являются важнейшим элементом социальной и производственной инфраструкту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и уровень развития дорог стали острой проблемой, требующей, в самое ближайшее время, неотложного решения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дним из факторов, создающих условия для роста уровня аварийности, является снижение объемов и темпов строительства и реконструкции, капитального ремонта и ремонта автомобильных дорог, несоответствие уровня их обустройства и сервисного обслуживания современным требованиям, что приводит к ухудшению условий дорожного движ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рожной деятельности в отношении автомобильных дорог поселка  обеспечивается Администрацией поселка Золотухино по следующим направления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дорог, на которые составлена проектно-сметная документац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в целях поддержания бесперебойного движения транспортных средств по автомобильным дорогам и безопасных условий такого движения, обеспечение сохранности автомобильных дорог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с недостаточностью финансирования</w:t>
      </w:r>
      <w:r>
        <w:rPr>
          <w:spacing w:val="3"/>
          <w:sz w:val="28"/>
          <w:szCs w:val="28"/>
        </w:rPr>
        <w:t xml:space="preserve">, поддерживать сеть автомобильных дорог в состоянии </w:t>
      </w:r>
      <w:r>
        <w:rPr>
          <w:spacing w:val="1"/>
          <w:sz w:val="28"/>
          <w:szCs w:val="28"/>
        </w:rPr>
        <w:t xml:space="preserve">пригодном для эксплуатации, с большим трудом удавалось за счет проведения на </w:t>
      </w:r>
      <w:r>
        <w:rPr>
          <w:sz w:val="28"/>
          <w:szCs w:val="28"/>
        </w:rPr>
        <w:t xml:space="preserve">них нормативных работ по содержанию (подсыпка </w:t>
      </w:r>
      <w:r>
        <w:rPr>
          <w:spacing w:val="7"/>
          <w:sz w:val="28"/>
          <w:szCs w:val="28"/>
        </w:rPr>
        <w:t xml:space="preserve">полотна, устранение скользкости, устранение мелких деформаций и </w:t>
      </w:r>
      <w:r>
        <w:rPr>
          <w:sz w:val="28"/>
          <w:szCs w:val="28"/>
        </w:rPr>
        <w:t xml:space="preserve"> повреждений, ликвидация колейности, проведение ямочного ремонта и </w:t>
      </w:r>
      <w:r>
        <w:rPr>
          <w:spacing w:val="2"/>
          <w:sz w:val="28"/>
          <w:szCs w:val="28"/>
        </w:rPr>
        <w:t>ряд других неотложных работ по нормативному содержанию)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 xml:space="preserve">Такое положение дел с финансированием работ по строительству, реконструкция и ремонт автомобильных дорог общего пользования местного значения муниципального образования, в настоящее время привело к невозможности безопасного пропуска транспорта по улично-дорожной сети со всеми вытекающими отсюда последствиями, а дальнейшее недофинансирование вышеуказанных работ, в самое кратчайшее время может привести к разрушению автомобильных дорог общего пользования местного значения поселений, что, в конечном итоге, приведет к колоссальным дополнительным затратам.  </w:t>
      </w:r>
    </w:p>
    <w:p>
      <w:pPr>
        <w:pStyle w:val="Normal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2. Цели и задачи реализации Подпрограммы</w:t>
      </w:r>
    </w:p>
    <w:p>
      <w:pPr>
        <w:pStyle w:val="Normal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Основные цели Подпрограммы – содействие экономическому росту, укрепление единого экономического пространства, удовлетворение потребности населения и государства в перевозках по автомобильным дорогам на территории поселка Золотухино, улучшение их транспортно – 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-Обеспечение сохранности сети автомобильных дорог общего пользования, приоритетное выполнение на них работ по строительству, содержанию и ремонту в целях доведения их транспортно-эксплуатационного состояния до нормативных требований; 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технического уровня существующих автомобильных дорог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-Повышение безопасности движения автотранспорта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-Повышение уровня доступности транспортных услуг и сети автомобильных дорог общего пользования для населения и хозяйствующих субъектов; 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-Улучшение качества и снижение времени перевозок  автомобильным транспортом; 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 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3. Сроки реализации Подпрограммы</w:t>
      </w:r>
    </w:p>
    <w:p>
      <w:pPr>
        <w:pStyle w:val="Normal"/>
        <w:ind w:firstLine="6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оки реализации Подпрограммы – 2017-2019 годы. 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84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0.1.4. Система подпрограммных мероприятий</w:t>
      </w:r>
    </w:p>
    <w:p>
      <w:pPr>
        <w:pStyle w:val="Style17"/>
        <w:spacing w:lineRule="auto" w:line="240" w:before="0" w:after="0"/>
        <w:ind w:left="0" w:firstLine="684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При обосновании системы мероприятий Подпрограммы были учтены следующие тенденции: 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течение длительного периода темпы износа сети автомобильных дорог общего пользования значительно превосходили темпы ее восстановления. 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2. Ускоренный износ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, увеличением в составе автотранспортных потоков доли большегрузных автомобилей. 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течение длительного времени не проводились необходимые  ремонтные  работы. 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Подпрограммные мероприятия по содержанию автомобильных дорог общего пользования предполагают обеспечение сохранности автомобильных дорог, долговечности и надежности конструкций и сооружений, повышение безопасности движения и экологической безопасности объектов, эффективность обслуживания участников движения, оптимизацию расходования средств, выделяемых на нужды дорожного хозяйства. 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Строительство автомобильных дорог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Реконструкция автомобильных дорог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Ремонт автомобильных дорог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автомобильных дорог.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подпрограммных мероприятий, а также информация о сроках и объемах финансирования, необходимых для реализации каждого мероприятия, приведены в приложении №1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686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firstLine="68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68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мероприятий Подпрограммы будет осуществляться за счет средств бюджета поселка Золотухино. </w:t>
      </w:r>
    </w:p>
    <w:p>
      <w:pPr>
        <w:pStyle w:val="ConsPlusNormal"/>
        <w:ind w:firstLine="68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ирования по Подпрограмме из бюджета поселка Золотухино составляет 9139,86 тыс. рублей, в том числе по годам: </w:t>
      </w:r>
    </w:p>
    <w:p>
      <w:pPr>
        <w:pStyle w:val="ConsPlusNormal"/>
        <w:ind w:firstLine="68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2017 год – 3046,62 тыс. рублей; </w:t>
      </w:r>
    </w:p>
    <w:p>
      <w:pPr>
        <w:pStyle w:val="ConsPlusNormal"/>
        <w:ind w:firstLine="68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8 год – 3046,62 тыс. рублей;</w:t>
      </w:r>
    </w:p>
    <w:p>
      <w:pPr>
        <w:pStyle w:val="ConsPlusNormal"/>
        <w:ind w:firstLine="68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9 год -  3046,62 тыс. рублей.</w:t>
      </w:r>
    </w:p>
    <w:p>
      <w:pPr>
        <w:pStyle w:val="ConsPlusNormal"/>
        <w:ind w:firstLine="68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6. Ожидаемые конечные результаты реализации Подпрограммы и показатели эффективности исполнения</w:t>
      </w:r>
    </w:p>
    <w:p>
      <w:pPr>
        <w:pStyle w:val="Normal"/>
        <w:ind w:firstLine="6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Социально-экономическая эффективность Подпрограммы обусловлена основными целями Подпрограммы – содействие экономическому росту, укрепление единого экономического пространства, удовлетворение потребности населения  в перевозках по автомобильным дорогам на территории поселка Золотухино, улучшение их транспортно-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Подпрограммы будет достигнуто: 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1.Обеспечение сохранности автомобильных дорог,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2.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еспечение и повышение безопасности движения автотранспорта и людей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b/>
          <w:color w:val="000000"/>
          <w:sz w:val="28"/>
          <w:szCs w:val="28"/>
        </w:rPr>
        <w:t>10.2.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Подпрограмма «Повышение безопасности дорожного движения в муниципальном образовании «поселок Золотухино» </w:t>
      </w:r>
    </w:p>
    <w:p>
      <w:pPr>
        <w:pStyle w:val="Normal"/>
        <w:spacing w:before="0" w:after="0"/>
        <w:ind w:firstLine="74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43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ind w:firstLine="684"/>
        <w:contextualSpacing/>
        <w:jc w:val="center"/>
        <w:rPr/>
      </w:pPr>
      <w:r>
        <w:rPr>
          <w:b/>
          <w:color w:val="000000"/>
          <w:sz w:val="28"/>
          <w:szCs w:val="28"/>
        </w:rPr>
        <w:t>Подпрограмма «Повышение безопасности дорожного движения в муниципальном образовании «поселок Золотухино»</w:t>
      </w:r>
    </w:p>
    <w:p>
      <w:pPr>
        <w:pStyle w:val="Normal"/>
        <w:spacing w:before="0" w:after="0"/>
        <w:ind w:firstLine="743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9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дпрограмма «Повышение безопасности дорожного движения в муниципальном образовании «поселок Золотухино»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казчик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е и физические лица (на конкурсной основе)</w:t>
            </w:r>
          </w:p>
        </w:tc>
      </w:tr>
      <w:tr>
        <w:trPr>
          <w:trHeight w:val="40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«поселок Золотухино»;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- защита интересов общества и государства путем сокращения количества дорожно-транспортных происшествий (далее - ДТП)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дорожно-транспортного травматизма на территории муниципального образования «поселок Золотухино»;</w:t>
            </w:r>
          </w:p>
          <w:p>
            <w:pPr>
              <w:pStyle w:val="Normal"/>
              <w:ind w:lef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ых условий для участников дорожного движения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 2019 год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, необходимых для реализации подпрограммы составляет – 303,0 тыс. руб., в том числе:</w:t>
            </w:r>
          </w:p>
          <w:p>
            <w:pPr>
              <w:pStyle w:val="Normal"/>
              <w:widowControl w:val="false"/>
              <w:ind w:firstLine="81"/>
              <w:jc w:val="both"/>
              <w:rPr/>
            </w:pPr>
            <w:r>
              <w:rPr>
                <w:sz w:val="28"/>
                <w:szCs w:val="28"/>
              </w:rPr>
              <w:t>2017 год – 101,0 тыс. руб.;</w:t>
            </w:r>
          </w:p>
          <w:p>
            <w:pPr>
              <w:pStyle w:val="Normal"/>
              <w:widowControl w:val="false"/>
              <w:ind w:firstLine="81"/>
              <w:jc w:val="both"/>
              <w:rPr/>
            </w:pPr>
            <w:r>
              <w:rPr>
                <w:sz w:val="28"/>
                <w:szCs w:val="28"/>
              </w:rPr>
              <w:t>2018 год – 101,0 тыс. руб.;</w:t>
            </w:r>
          </w:p>
          <w:p>
            <w:pPr>
              <w:pStyle w:val="Normal"/>
              <w:widowControl w:val="false"/>
              <w:ind w:firstLine="81"/>
              <w:jc w:val="both"/>
              <w:rPr/>
            </w:pPr>
            <w:r>
              <w:rPr>
                <w:sz w:val="28"/>
                <w:szCs w:val="28"/>
              </w:rPr>
              <w:t>2019 год – 101,0 тыс. руб.</w:t>
            </w:r>
          </w:p>
          <w:p>
            <w:pPr>
              <w:pStyle w:val="3"/>
              <w:spacing w:before="0" w:after="0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одпрограммы  за счет  средств бюджета поселка Золотухино  уточняются исходя из их возможностей на соответствующий финансовый год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одпрограммы и    </w:t>
              <w:br/>
              <w:t xml:space="preserve">показатели     </w:t>
              <w:br/>
              <w:t>эффективност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кращение количества пострадавших в результат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качества улично-дорожной сети, расположенной на территории муниципального образования «поселок Золотухино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Ожидаемые конечные результаты реализации </w:t>
            </w:r>
            <w:r>
              <w:rPr>
                <w:b/>
                <w:sz w:val="28"/>
                <w:szCs w:val="28"/>
              </w:rPr>
              <w:t>Подпрограммы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</w:t>
            </w:r>
          </w:p>
        </w:tc>
      </w:tr>
    </w:tbl>
    <w:p>
      <w:pPr>
        <w:pStyle w:val="Style15"/>
        <w:spacing w:before="0" w:after="0"/>
        <w:ind w:left="798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9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0.2.1.Содержание проблемы</w:t>
      </w:r>
    </w:p>
    <w:p>
      <w:pPr>
        <w:pStyle w:val="Style15"/>
        <w:spacing w:before="0" w:after="0"/>
        <w:ind w:left="709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блема аварийности, связанной с автомобильным транспортом (далее - аварийность), в последнее время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ми факторами, определяющими причины высокого уровня аварийности и наличие тенденций к дальнейшему ухудшению ситуации, являются: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стоянно возрастающая мобильность населения;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величение перевозок личным транспортом;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ассовое пренебрежение требованиями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ДД;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.</w:t>
      </w:r>
    </w:p>
    <w:p>
      <w:pPr>
        <w:pStyle w:val="Style15"/>
        <w:spacing w:before="0" w:after="0"/>
        <w:ind w:left="70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0.2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сновные цели и задачи Подпрограммы</w:t>
      </w:r>
    </w:p>
    <w:p>
      <w:pPr>
        <w:pStyle w:val="Style15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ями Подпрограммы является обеспечение безопасности жизни, здоровья граждан и их имущества, повышение гарантий и их законных прав на безопасные условия движения на дорогах муниципального образования «поселок Золотухино». Сокращение погибших в результате ДТП и количества ДТП позволит снизить показатели аварийности и, следовательно, уменьшить социальную остроту проблемы.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ловиями достижения целей Подпрограммы является решение следующих задач: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безопасных условий для участников дорожного движения;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кращение дорожно-транспортного травматизма;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силение контроля за эксплуатационным состоянием автомобильных дорог, дорожных сооружений.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мках реализации Подпрограммы планируется осуществление следующих первоочередных мероприятий: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имнее содержание дорог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несение линий дорожной разметки (пешеходные переходы);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становка лежащих «полицейских»;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становка, замена дорожных знак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еконструкция и ремонт проезжей части автодорог, ямочный ремонт и частичное асфальтирование дорог (при условии софинансирования из областного бюджета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еконструкция и ремонт тротуаров (при условии софинансирования из областного бюджета);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ыпиловка деревьев с участков дорог с опасными сочетаниями радиусов кривых в плане углов поворота.</w:t>
      </w:r>
    </w:p>
    <w:p>
      <w:pPr>
        <w:pStyle w:val="Normal"/>
        <w:ind w:firstLine="686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6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2.3. Сроки реализации Подпрограммы</w:t>
      </w:r>
    </w:p>
    <w:p>
      <w:pPr>
        <w:pStyle w:val="Normal"/>
        <w:ind w:firstLine="6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оки реализации Подпрограммы – 2017-2019 годы. 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684"/>
        <w:rPr/>
      </w:pPr>
      <w:r>
        <w:rPr>
          <w:b/>
          <w:color w:val="000000"/>
          <w:sz w:val="28"/>
          <w:szCs w:val="28"/>
        </w:rPr>
        <w:t xml:space="preserve">10.2.4. </w:t>
      </w:r>
      <w:r>
        <w:rPr>
          <w:b/>
          <w:sz w:val="28"/>
          <w:szCs w:val="28"/>
        </w:rPr>
        <w:t>Система программных мероприяти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подпрограммных мероприятий, а также информация о сроках и объемах финансирования, необходимых для реализации каждого мероприятия, приведены в приложении №1 к Программе. 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10.2.</w:t>
      </w:r>
      <w:r>
        <w:rPr>
          <w:b/>
          <w:sz w:val="28"/>
          <w:szCs w:val="28"/>
        </w:rPr>
        <w:t>5. Объемы и источники финансирования.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будет осуществляться за счет средств бюджета поселка Золотухино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 Подпрограмме составляет 303,0 тыс. рублей, в том числе по годам: </w:t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2017 год – 101,0 тыс. рублей; </w:t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 2018 год – 101,0 тыс. рублей;</w:t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 2019 год – 101,0 тыс. рублей.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10.2.</w:t>
      </w:r>
      <w:r>
        <w:rPr>
          <w:b/>
          <w:sz w:val="28"/>
          <w:szCs w:val="28"/>
        </w:rPr>
        <w:t>6. Механизм реализации Подпрограммы.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азчик Подпрограммы обеспечивает ее реализацию посредством  применения оптимальных методов управления процессом реализации Подпрограммы, исходя из ее содержания. 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осуществляется Администрацией поселка Золотухино и привлекаемыми ею организациями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ействия исполнителей подпрограммных мероприятий регламентируются действующим законодательством и заключаемыми договорами на выполнение работ, направленных на реализацию этих мероприятий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>
          <w:b/>
          <w:color w:val="000000"/>
          <w:sz w:val="28"/>
          <w:szCs w:val="28"/>
        </w:rPr>
        <w:t>10.2.7. Ожидаемые конечные результаты реализации Подпрограммы и показатели эффективности исполнения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намеченных мероприятий настоящей Подпрограммы позволит обеспечить </w:t>
      </w:r>
      <w:r>
        <w:rPr>
          <w:color w:val="000000"/>
          <w:sz w:val="28"/>
          <w:szCs w:val="28"/>
        </w:rPr>
        <w:t xml:space="preserve">создание </w:t>
      </w:r>
      <w:r>
        <w:rPr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безопасных условий для участников дорожного движения</w:t>
      </w:r>
      <w:r>
        <w:rPr>
          <w:sz w:val="28"/>
          <w:szCs w:val="28"/>
        </w:rPr>
        <w:t xml:space="preserve">, сократить количество ДТП на дорогах </w:t>
      </w:r>
      <w:r>
        <w:rPr>
          <w:bCs/>
          <w:color w:val="000000"/>
          <w:sz w:val="28"/>
          <w:szCs w:val="28"/>
        </w:rPr>
        <w:t>муниципального образования «поселок Золотухино»</w:t>
      </w:r>
      <w:r>
        <w:rPr>
          <w:sz w:val="28"/>
          <w:szCs w:val="28"/>
        </w:rPr>
        <w:t xml:space="preserve">, сократить число пострадавших в ДТП, совершенствовать условия дорожного движения по улицам и дорогам </w:t>
      </w:r>
      <w:r>
        <w:rPr>
          <w:bCs/>
          <w:color w:val="000000"/>
          <w:sz w:val="28"/>
          <w:szCs w:val="28"/>
        </w:rPr>
        <w:t>муниципального образования «поселок Золотухино»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сети  автомобильных дорог и безопасности дорожного </w:t>
      </w:r>
    </w:p>
    <w:p>
      <w:pPr>
        <w:pStyle w:val="Normal"/>
        <w:jc w:val="right"/>
        <w:rPr/>
      </w:pPr>
      <w:r>
        <w:rPr/>
        <w:t>движения в муниципальном образовании «поселок Золотухино»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поселка Золотухино от  11.11.2016г. №246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муниципальной программы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Развитие сети  автомобильных дорог и безопасности 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орожного движения в муниципальном образовании «поселок Золотухино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51"/>
        <w:gridCol w:w="1317"/>
        <w:gridCol w:w="1083"/>
        <w:gridCol w:w="1102"/>
        <w:gridCol w:w="1064"/>
        <w:gridCol w:w="1134"/>
        <w:gridCol w:w="1767"/>
        <w:gridCol w:w="2012"/>
        <w:gridCol w:w="192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ети автомобильных дорог в муниципальном образовании «поселок Золотухино»</w:t>
            </w:r>
          </w:p>
        </w:tc>
      </w:tr>
      <w:tr>
        <w:trPr/>
        <w:tc>
          <w:tcPr>
            <w:tcW w:w="1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здание условий для развития и содержания автомобильных дорог в поселке Золотухи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мочный, текущий, капитальный ремонт дорог, тротуа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учшение  состояния дорожного полотна автомобильных дорог и  тротуаров в поселк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проектно-сметной документации, в том числе составление и проверк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Изготовление ПСД на тротуар по ул. Гости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объекта «Тротуар по ул.Комсомольская в п.Золотух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овышение безопасности за счет ввода в эксплуатацию 605 п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автомобильной дороги по ул.Октябрьс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,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овышение безопасности за счет ввода в эксплуатацию 453 п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автомобильной дороги между улицами Королева и Комсомольс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овышение безопасности за счет ввода в эксплуатацию 400 п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жевых и кадастров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7- 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Установление границ территории 9 участков улично - дорожной сети:</w:t>
            </w:r>
          </w:p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в 2017 г. - 3;</w:t>
            </w:r>
          </w:p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в 2018г. - 3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в 2019г. - 3.</w:t>
            </w:r>
          </w:p>
        </w:tc>
      </w:tr>
      <w:tr>
        <w:trPr>
          <w:trHeight w:val="644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9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6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6,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безопасности дорожного движения в муниципальном образовании «поселок Золотухино»</w:t>
            </w:r>
          </w:p>
        </w:tc>
      </w:tr>
      <w:tr>
        <w:trPr/>
        <w:tc>
          <w:tcPr>
            <w:tcW w:w="1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беспечение безопасности дорожного движ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дорог и тротуаров (уборка), в том числе приобретение пескосмес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Обеспечение чистоты на дорогах и тротуарах в поселке.</w:t>
            </w:r>
          </w:p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(ежегодн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недостающих дорожных знаков и табло индивидуального проектирования, в том числе приобретение материа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дорожных знаков-45, в том числе по годам:</w:t>
              <w:br/>
              <w:t>2017г. – 15;</w:t>
              <w:br/>
              <w:t>2018г. – 15;</w:t>
              <w:br/>
              <w:t>2019г. - 15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ход за разметкой, нанесение вновь и восстановление изношенной разметки, в том числе на элементах дорожных сооруж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несенной дорожной разметки</w:t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2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7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7,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;Letter Gothic" w:hAnsi="Courier New;Letter Gothic" w:cs="Courier New;Letter Gothic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Courier New;Letter Gothic" w:hAnsi="Courier New;Letter Gothic" w:cs="Courier New;Letter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3f3f3f3f3f3f3f3f3f3f3f3f3f3f3f3f3f3f3f3f">
    <w:name w:val="Н3fи3fж3fн3fи3fй3f к3fо3fл3fо3fн3fт3fи3fт3fу3fл3f З3fн3fа3fк3f"/>
    <w:qFormat/>
    <w:rPr>
      <w:rFonts w:ascii="Times New Roman;Times New Roman" w:hAnsi="Times New Roman;Times New Roman" w:eastAsia="Arial Unicode MS" w:cs="Tahoma;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;Times New Roman" w:hAnsi="Arial;Times New Roman" w:cs="Arial;Times New Roman"/>
      <w:color w:val="332E2D"/>
      <w:spacing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0:00Z</dcterms:created>
  <dc:creator>Андрей</dc:creator>
  <dc:description/>
  <cp:keywords/>
  <dc:language>en-US</dc:language>
  <cp:lastModifiedBy>Buh</cp:lastModifiedBy>
  <cp:lastPrinted>2015-01-12T13:11:00Z</cp:lastPrinted>
  <dcterms:modified xsi:type="dcterms:W3CDTF">2018-11-14T14:33:00Z</dcterms:modified>
  <cp:revision>6</cp:revision>
  <dc:subject/>
  <dc:title>АДМИНИСТРАЦИЯ ПОСЕЛКА ЗОЛОТУХИНО</dc:title>
</cp:coreProperties>
</file>