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т 08.11.2018г. № 249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. Золотухин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1664" w:hRule="atLeast"/>
        </w:trPr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 «поселок Золотухино</w:t>
            </w:r>
            <w:r>
              <w:rPr>
                <w:color w:val="000000"/>
                <w:spacing w:val="1"/>
                <w:sz w:val="28"/>
                <w:szCs w:val="28"/>
              </w:rPr>
              <w:t>», утвержденную постановлением администрации поселка Золотухино от 11.11.2016г. № 242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3.11.2009г. №261-ФЗ "Об энергосбережении и о повышении энергетической эффективности, и о внесении изменений в отдельные законодательные акты Российской Федерации", руководствуясь статьей 179 Бюджетного кодекса Российской Федерации, Уставом муниципального образования «поселок Золотухино», Администрация поселка Золотухино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color w:val="000000"/>
          <w:spacing w:val="1"/>
          <w:sz w:val="28"/>
          <w:szCs w:val="28"/>
        </w:rPr>
        <w:t>1. Внести в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«поселок Золотухино</w:t>
      </w:r>
      <w:r>
        <w:rPr>
          <w:color w:val="000000"/>
          <w:spacing w:val="1"/>
          <w:sz w:val="28"/>
          <w:szCs w:val="28"/>
        </w:rPr>
        <w:t>», утвержденную постановлением администрации поселка Золотухино от 11.11.2016г. № 242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 xml:space="preserve"> в паспорте муниципальной программы позиции «Срок реализации Программы», «Финансирование Программы», изложить в следую</w:t>
      </w:r>
      <w:r>
        <w:rPr/>
        <w:t>щей редакции: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</w:tr>
      <w:tr>
        <w:trPr>
          <w:trHeight w:val="4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 Программы на 2018-2021 годы за счет средств бюджета поселка Золотухино носят прогнозный характер и подлежат ежегодному уточнению в установленном поряд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ероприятий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бюджета поселка Золотухино составляет 401,68 тыс. руб.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2018 год – 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2019 год – 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2020 год </w:t>
            </w:r>
            <w:r>
              <w:rPr>
                <w:b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00,42 тыс. руб.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21 год – 100,42 тыс. руб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>раздел 6 «</w:t>
      </w:r>
      <w:r>
        <w:rPr>
          <w:sz w:val="28"/>
          <w:szCs w:val="28"/>
        </w:rPr>
        <w:t>Обоснование объема финансовых ресурсов, необходимых для реализации Программы</w:t>
      </w:r>
      <w:r>
        <w:rPr>
          <w:color w:val="000000"/>
          <w:spacing w:val="1"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ём финансирования мероприятий по Программе на 2018-2021 годы составляет 401,68 тыс. рублей, в том числе по источникам финансиров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ёлка Золотухино – 401,68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8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9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0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1 год – 100,4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color w:val="000000"/>
          <w:spacing w:val="1"/>
          <w:sz w:val="28"/>
          <w:szCs w:val="28"/>
        </w:rPr>
        <w:t>в)</w:t>
      </w:r>
      <w:r>
        <w:rPr>
          <w:color w:val="000000"/>
          <w:spacing w:val="1"/>
          <w:sz w:val="28"/>
          <w:szCs w:val="28"/>
        </w:rPr>
        <w:t xml:space="preserve"> 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7"/>
        </w:rPr>
        <w:t>Энергосбережение в муниципальном образовани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позиции, касающиеся Сроков реализации Подпрограммы, Финансирования Подпрограммы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Сроки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18– 2021 год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ы финансирования Подпрограммы на 2018-2021 годы за счет средств бюджета поселка Золотухино носят прогнозный характер и подлежат ежегодному уточнению в установленном поряд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ероприятий Под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за счет средств бюджета поселка Золотухино составляет 401,68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018 год – 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2019 год – 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- 2020 год </w:t>
            </w:r>
            <w:r>
              <w:rPr>
                <w:b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00,42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- 2021 год – 100,42 тыс. руб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г)</w:t>
      </w:r>
      <w:r>
        <w:rPr>
          <w:color w:val="000000"/>
          <w:spacing w:val="1"/>
          <w:sz w:val="28"/>
          <w:szCs w:val="28"/>
        </w:rPr>
        <w:t xml:space="preserve"> статью 9.1.7. «Объем и источники финансирования Подпрограммы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Финансирование мероприятий </w:t>
      </w:r>
      <w:r>
        <w:rPr>
          <w:sz w:val="27"/>
          <w:szCs w:val="27"/>
        </w:rPr>
        <w:t>Подпрограммы</w:t>
      </w:r>
      <w:r>
        <w:rPr>
          <w:sz w:val="28"/>
          <w:szCs w:val="28"/>
        </w:rPr>
        <w:t xml:space="preserve"> будет осуществляться за счёт средств бюджета посёлка Золотухино, средств собственников помещений в многоквартирных дом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по Программе на 2018-2021 годы составляет 401,68 тыс. рублей, в том числе по источникам финансиров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посёлка Золотухино – 401,68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8 год – 100,4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4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42 тыс.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0,4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</w:t>
      </w:r>
      <w:r>
        <w:rPr>
          <w:rFonts w:cs="Times New Roman" w:ascii="Times New Roman" w:hAnsi="Times New Roman"/>
          <w:sz w:val="27"/>
          <w:szCs w:val="27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»;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bCs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д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 №1 к муниципальной программе «</w:t>
      </w:r>
      <w:r>
        <w:rPr>
          <w:sz w:val="27"/>
          <w:szCs w:val="27"/>
        </w:rPr>
        <w:t>Энергосбережение и повышение энергетической эффективности в муниципальном образовании «поселок Золотухино</w:t>
      </w:r>
      <w:r>
        <w:rPr>
          <w:sz w:val="28"/>
          <w:szCs w:val="28"/>
        </w:rPr>
        <w:t xml:space="preserve">», утвержденной постановлением администрации поселка Золотухино от 11.11.2016г. №242 </w:t>
      </w:r>
      <w:r>
        <w:rPr>
          <w:bCs/>
          <w:sz w:val="28"/>
          <w:szCs w:val="28"/>
        </w:rPr>
        <w:t>изложить в следующей редакции, согласно приложения №1.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поселка Золотухино</w:t>
        <w:tab/>
        <w:tab/>
        <w:tab/>
        <w:tab/>
        <w:tab/>
        <w:t>А.А.Авдее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  <w:t xml:space="preserve">к постановлению администрации поселка Золотухино 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  <w:t>от 08.11.2018г. №249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color w:val="000000"/>
          <w:lang w:eastAsia="zxx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color w:val="000000"/>
          <w:lang w:eastAsia="zxx"/>
        </w:rPr>
        <w:t>«</w:t>
      </w:r>
      <w:r>
        <w:rPr/>
        <w:t xml:space="preserve">Энергосбережение и повышение энергетическ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эффективности в муниципальном образовании «поселок </w:t>
      </w:r>
    </w:p>
    <w:p>
      <w:pPr>
        <w:pStyle w:val="Normal"/>
        <w:widowControl w:val="false"/>
        <w:autoSpaceDE w:val="false"/>
        <w:jc w:val="right"/>
        <w:rPr/>
      </w:pPr>
      <w:r>
        <w:rPr/>
        <w:t>Золотухино</w:t>
      </w:r>
      <w:r>
        <w:rPr>
          <w:rFonts w:cs="Calibri"/>
          <w:color w:val="000000"/>
          <w:lang w:eastAsia="zxx"/>
        </w:rPr>
        <w:t>»</w:t>
      </w:r>
      <w:r>
        <w:rPr>
          <w:rFonts w:cs="Calibri"/>
          <w:bCs/>
          <w:color w:val="000000"/>
          <w:lang w:eastAsia="zxx"/>
        </w:rPr>
        <w:t>,</w:t>
      </w:r>
      <w:r>
        <w:rPr>
          <w:rFonts w:cs="Calibri"/>
          <w:color w:val="000000"/>
          <w:lang w:eastAsia="zxx"/>
        </w:rPr>
        <w:t xml:space="preserve"> </w:t>
      </w:r>
      <w:r>
        <w:rPr>
          <w:rFonts w:cs="Calibri"/>
          <w:bCs/>
          <w:color w:val="000000"/>
          <w:lang w:eastAsia="zxx"/>
        </w:rPr>
        <w:t xml:space="preserve">утвержденной 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lang w:eastAsia="zxx"/>
        </w:rPr>
      </w:pPr>
      <w:r>
        <w:rPr>
          <w:rFonts w:cs="Calibri"/>
          <w:bCs/>
          <w:color w:val="000000"/>
          <w:lang w:eastAsia="zxx"/>
        </w:rPr>
        <w:t>поселка Золотухино от 11.11.2016г. №242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cs="Calibri"/>
          <w:b/>
          <w:b/>
          <w:bCs/>
          <w:color w:val="000000"/>
          <w:sz w:val="28"/>
          <w:szCs w:val="28"/>
          <w:lang w:eastAsia="zxx"/>
        </w:rPr>
      </w:pPr>
      <w:r>
        <w:rPr>
          <w:rFonts w:cs="Calibri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Энергосбережение и повышение энергетической эффективности в муниципальном образовании «поселок Золотухин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51"/>
        <w:gridCol w:w="1197"/>
        <w:gridCol w:w="1083"/>
        <w:gridCol w:w="1027"/>
        <w:gridCol w:w="992"/>
        <w:gridCol w:w="993"/>
        <w:gridCol w:w="1011"/>
        <w:gridCol w:w="1540"/>
        <w:gridCol w:w="1843"/>
        <w:gridCol w:w="1985"/>
      </w:tblGrid>
      <w:tr>
        <w:trPr>
          <w:trHeight w:val="58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«Энергосбережение в муниципальном образовании»»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Организационные, технические и нормативно-правовые основы энергосбережения     </w:t>
            </w:r>
          </w:p>
        </w:tc>
      </w:tr>
      <w:tr>
        <w:trPr>
          <w:trHeight w:val="206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щение на сайте Администрации поселка Золотухино и системе ГИС ЖКХ муниципальной программы в области энергосбережения и повышения энергетической эффективно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-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убликации материалов на сайте администрации и системе ГИС ЖКХ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Энергосберегающие мероприятия в системе уличного освещ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уличных светодиодных светиль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Осуществить закупку не менее 60 светильников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г. – 17 шт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г. - 15 шт.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0г. - 15 шт.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21г. – 15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уличных светильников ЖКУ на светодиодные светильники на автомобильных дорогах и в частном секто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существить замену светильников, в том числе по года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18г. - 17 шт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г. - 30 шт.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0г. - 30 шт.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21г. – 30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энергосберегающих лам улич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-2021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Осуществить закупку не менее 400 энергосберегающих ламп, в том числе по годам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г. – 100 шт.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г. - 100 шт.: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2020г. - 100 шт.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21г. – 100 шт.</w:t>
            </w:r>
          </w:p>
        </w:tc>
      </w:tr>
      <w:tr>
        <w:trPr/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eastAsia="Arial Unicode MS" w:cs="Tahoma"/>
      <w:sz w:val="20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Андрей</dc:creator>
  <dc:description/>
  <cp:keywords/>
  <dc:language>en-US</dc:language>
  <cp:lastModifiedBy>Buh</cp:lastModifiedBy>
  <cp:lastPrinted>2018-07-09T14:25:00Z</cp:lastPrinted>
  <dcterms:modified xsi:type="dcterms:W3CDTF">2018-12-04T13:49:00Z</dcterms:modified>
  <cp:revision>24</cp:revision>
  <dc:subject/>
  <dc:title>МУНИЦИПАЛЬНЫЙ СОВЕТ СЕЛЬСКОГО ПОСЕЛЕНИЯ ПЕТРОВСКОЕ ЯРОСЛАВСКОЙ ОБЛАСТИ</dc:title>
</cp:coreProperties>
</file>