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АДМИНИСТРАЦИЯ ПОСЕЛКА ЗОЛОТУХИНО</w:t>
      </w:r>
    </w:p>
    <w:p>
      <w:pPr>
        <w:pStyle w:val="Normal"/>
        <w:jc w:val="both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  <w:t>от 08.11.2018г. № 251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. Золотухино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6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6"/>
      </w:tblGrid>
      <w:tr>
        <w:trPr>
          <w:trHeight w:val="1664" w:hRule="atLeast"/>
        </w:trPr>
        <w:tc>
          <w:tcPr>
            <w:tcW w:w="6036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 внесении изменений в муниципальную программу «Обеспечение доступным и комфортным жильём и коммунальными услугами граждан в муниципальном образовании «поселок Золотухино», утвержденную постановлением администрации поселка Золотухино от 11.11.2016г. № 243</w:t>
            </w:r>
          </w:p>
        </w:tc>
      </w:tr>
    </w:tbl>
    <w:p>
      <w:pPr>
        <w:pStyle w:val="Normal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. N 131-ФЗ «Об общих принципах организации местного самоуправления в Российской Федерации», Уставом муниципального образования «поселок Золотухино», в целях эффективного использования средств бюджета муниципального образования «поселок Золотухино», Администрация поселка Золотухино </w:t>
      </w:r>
      <w:r>
        <w:rPr>
          <w:b/>
          <w:color w:val="000000"/>
          <w:sz w:val="28"/>
          <w:szCs w:val="28"/>
        </w:rPr>
        <w:t>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/>
      </w:pPr>
      <w:r>
        <w:rPr>
          <w:color w:val="000000"/>
          <w:spacing w:val="1"/>
          <w:sz w:val="28"/>
          <w:szCs w:val="28"/>
        </w:rPr>
        <w:t>1. Внести в муниципальную программу «Обеспечение доступным и комфортным жильём и коммунальными услугами граждан в муниципальном образовании «поселок Золотухино», утвержденную постановлением администрации поселка Золотухино от 11.11.2016г. № 243,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pacing w:val="1"/>
          <w:sz w:val="28"/>
          <w:szCs w:val="28"/>
        </w:rPr>
        <w:t>а)</w:t>
      </w:r>
      <w:r>
        <w:rPr>
          <w:color w:val="000000"/>
          <w:spacing w:val="1"/>
          <w:sz w:val="28"/>
          <w:szCs w:val="28"/>
        </w:rPr>
        <w:t xml:space="preserve"> в паспорте муниципальной программы позиции, касающиеся Сроков реализации Программы, Объемов и источников финансирования Программы,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02"/>
      </w:tblGrid>
      <w:tr>
        <w:trPr>
          <w:trHeight w:val="10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21 годы</w:t>
            </w:r>
          </w:p>
        </w:tc>
      </w:tr>
      <w:tr>
        <w:trPr>
          <w:trHeight w:val="4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ресурсов, необходимых для реализации Программы составляет 27 551,9 тыс. руб.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2018 год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6 304,1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 440,3 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 022,1 тыс. руб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 785,4 тыс. руб.</w:t>
            </w:r>
          </w:p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за счет средств бюджета муниципального образования «поселок Золотухино» уточняются исходя из их возможностей на соответствующий финансовый год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б) </w:t>
      </w:r>
      <w:r>
        <w:rPr>
          <w:color w:val="000000"/>
          <w:spacing w:val="1"/>
          <w:sz w:val="28"/>
          <w:szCs w:val="28"/>
        </w:rPr>
        <w:t xml:space="preserve">раздел 3 «Сроки и этапы реализации Программы» изложить в следующей редакции: </w:t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</w:rPr>
        <w:t>«3.Сроки и этапы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ая программа реализуется в один этап в 2018 – 2021 годы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pacing w:val="1"/>
          <w:sz w:val="28"/>
          <w:szCs w:val="28"/>
        </w:rPr>
        <w:t>в)</w:t>
      </w:r>
      <w:r>
        <w:rPr>
          <w:color w:val="000000"/>
          <w:spacing w:val="1"/>
          <w:sz w:val="28"/>
          <w:szCs w:val="28"/>
        </w:rPr>
        <w:t xml:space="preserve"> раздел 5 «Ресурсное обеспечение Программы»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зложить в следующей редакции: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щий объем финансовых ресурсов, необходимых для реализации Программы составляет 27 551,9 тыс. руб.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18 год – 6 304,1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7 440,3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7 022,1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 785,4 тыс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 финансирования по подпрограмме «Создание условий для обеспечения доступным и комфортным жильем граждан в муниципальном образовании» составит 698,523 тыс. руб.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18 год – 170,523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76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76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76,0 тыс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 финансирования по подпрограмме «Обеспечение качественными услугами ЖКХ населения муниципального образования «поселок Золотухино» составит 26 853,377 тыс. руб.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18 год – 6 133,577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7 264,3 тыс. руб.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20 год – 6 846,1 тыс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6 609,4 тыс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муниципального образования носят прогнозный характер и подлежат уточнению в установленном порядке при формировании и утверждении проекта бюджета муниципального образования на очередной финансовый год.»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/>
          <w:color w:val="000000"/>
          <w:spacing w:val="1"/>
          <w:sz w:val="28"/>
          <w:szCs w:val="28"/>
        </w:rPr>
        <w:t>г)</w:t>
      </w:r>
      <w:r>
        <w:rPr>
          <w:color w:val="000000"/>
          <w:spacing w:val="1"/>
          <w:sz w:val="28"/>
          <w:szCs w:val="28"/>
        </w:rPr>
        <w:t xml:space="preserve"> в паспорте подпрограммы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Создание условий для обеспечения доступным и комфортным жильем граждан в муниципальном образовании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1"/>
          <w:sz w:val="28"/>
          <w:szCs w:val="28"/>
        </w:rPr>
        <w:t>позиции, касающиеся Сроков реализации Подпрограммы, Объемов и источников финансирования Подпрограммы,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097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</w:rPr>
              <w:t xml:space="preserve">Сроки реализации </w:t>
            </w: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2018– 2021 годы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</w:rPr>
              <w:t xml:space="preserve">Объемы и источники финансирования </w:t>
            </w: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jc w:val="both"/>
              <w:rPr/>
            </w:pPr>
            <w:r>
              <w:rPr>
                <w:sz w:val="28"/>
              </w:rPr>
              <w:t xml:space="preserve">Общий объем финансовых ресурсов, необходимых для реализации подпрограммы составляет </w:t>
            </w:r>
            <w:r>
              <w:rPr>
                <w:sz w:val="28"/>
                <w:szCs w:val="28"/>
              </w:rPr>
              <w:t>698,523 тыс. руб., в том числе:</w:t>
            </w:r>
          </w:p>
          <w:p>
            <w:pPr>
              <w:pStyle w:val="Normal"/>
              <w:suppressAutoHyphens w:val="true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0,523 тыс. руб.;</w:t>
            </w:r>
          </w:p>
          <w:p>
            <w:pPr>
              <w:pStyle w:val="Normal"/>
              <w:suppressAutoHyphens w:val="true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76,0 тыс. руб.;</w:t>
            </w:r>
          </w:p>
          <w:p>
            <w:pPr>
              <w:pStyle w:val="Normal"/>
              <w:suppressAutoHyphens w:val="true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76,0 тыс. руб.;</w:t>
            </w:r>
          </w:p>
          <w:p>
            <w:pPr>
              <w:pStyle w:val="Normal"/>
              <w:suppressAutoHyphens w:val="true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6,0 тыс. руб.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финансирования подпрограммы за счет средств бюджета поселка Золотухино уточняются исходя из их возможностей на соответствующий финансовый год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pacing w:val="1"/>
          <w:sz w:val="28"/>
          <w:szCs w:val="28"/>
        </w:rPr>
        <w:t>д)</w:t>
      </w:r>
      <w:r>
        <w:rPr>
          <w:color w:val="000000"/>
          <w:spacing w:val="1"/>
          <w:sz w:val="28"/>
          <w:szCs w:val="28"/>
        </w:rPr>
        <w:t xml:space="preserve"> статью 9.1.4. «Объемы и источники финансирования»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зложить в следующей редакции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Финансирование утвержденных муниципальных программ осуществляется за счет средств бюджета поселка Золотухино, выделяемых главным распорядителям средств бюджета поселка Золотухи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 финансирования по подпрограмме «Создание условий для обеспечения доступным и комфортным жильем граждан в муниципальном образовании» составит 698,523 тыс. руб.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18 год – 170,523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76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76,0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76,0 тыс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7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ъем финансирования подлежит корректировке в соответствии с законами о бюджетах и решением о местном бюджете. Финансирование мероприятий подпрограммы осуществляется в соответствии с бюджетным законодательством.»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b/>
          <w:color w:val="000000"/>
          <w:spacing w:val="1"/>
          <w:sz w:val="28"/>
          <w:szCs w:val="28"/>
        </w:rPr>
        <w:t>е)</w:t>
      </w:r>
      <w:r>
        <w:rPr>
          <w:color w:val="000000"/>
          <w:spacing w:val="1"/>
          <w:sz w:val="28"/>
          <w:szCs w:val="28"/>
        </w:rPr>
        <w:t xml:space="preserve"> в паспорте подпрограммы </w:t>
      </w:r>
      <w:r>
        <w:rPr>
          <w:color w:val="000000"/>
          <w:sz w:val="28"/>
          <w:szCs w:val="28"/>
        </w:rPr>
        <w:t xml:space="preserve">«Обеспечение качественными услугами ЖКХ населения муниципального образования «поселок Золотухино» </w:t>
      </w:r>
      <w:r>
        <w:rPr>
          <w:color w:val="000000"/>
          <w:spacing w:val="1"/>
          <w:sz w:val="28"/>
          <w:szCs w:val="28"/>
        </w:rPr>
        <w:t>позиции, касающиеся объемов и источников финансирования Подпрограммы,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097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</w:rPr>
              <w:t xml:space="preserve">Сроки реализации </w:t>
            </w: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2018– 2021 годы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8"/>
              </w:rPr>
              <w:t xml:space="preserve">Объемы и источники финансирования </w:t>
            </w:r>
            <w:r>
              <w:rPr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4"/>
              <w:jc w:val="both"/>
              <w:rPr/>
            </w:pPr>
            <w:r>
              <w:rPr>
                <w:sz w:val="28"/>
              </w:rPr>
              <w:t xml:space="preserve">Общий объем финансовых ресурсов, необходимых для реализации подпрограммы составляет </w:t>
            </w:r>
            <w:r>
              <w:rPr>
                <w:sz w:val="28"/>
                <w:szCs w:val="28"/>
              </w:rPr>
              <w:t>26 853,377 тыс. руб., в том числе:</w:t>
            </w:r>
          </w:p>
          <w:p>
            <w:pPr>
              <w:pStyle w:val="Normal"/>
              <w:suppressAutoHyphens w:val="true"/>
              <w:ind w:firstLine="24"/>
              <w:jc w:val="both"/>
              <w:rPr/>
            </w:pPr>
            <w:r>
              <w:rPr>
                <w:sz w:val="28"/>
                <w:szCs w:val="28"/>
              </w:rPr>
              <w:t>2018 год – 6 133,577 тыс. руб.;</w:t>
            </w:r>
          </w:p>
          <w:p>
            <w:pPr>
              <w:pStyle w:val="Normal"/>
              <w:suppressAutoHyphens w:val="true"/>
              <w:ind w:firstLine="24"/>
              <w:jc w:val="both"/>
              <w:rPr/>
            </w:pPr>
            <w:r>
              <w:rPr>
                <w:sz w:val="28"/>
                <w:szCs w:val="28"/>
              </w:rPr>
              <w:t>2019 год – 7 264,3 тыс. руб.;</w:t>
            </w:r>
          </w:p>
          <w:p>
            <w:pPr>
              <w:pStyle w:val="Normal"/>
              <w:suppressAutoHyphens w:val="true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 846,1 тыс. руб.;</w:t>
            </w:r>
          </w:p>
          <w:p>
            <w:pPr>
              <w:pStyle w:val="Normal"/>
              <w:suppressAutoHyphens w:val="true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 609,4 тыс. руб.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ы финансирования подпрограммы за счет средств бюджета поселка Золотухино уточняются исходя из их возможностей на соответствующий финансовый год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color w:val="000000"/>
          <w:spacing w:val="1"/>
          <w:sz w:val="28"/>
          <w:szCs w:val="28"/>
        </w:rPr>
        <w:t>ж)</w:t>
      </w:r>
      <w:r>
        <w:rPr>
          <w:color w:val="000000"/>
          <w:spacing w:val="1"/>
          <w:sz w:val="28"/>
          <w:szCs w:val="28"/>
        </w:rPr>
        <w:t xml:space="preserve"> статью 9.2.4. «Объемы и источники финансирования»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зложить в следующей редакции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«Финансирование утвержденных муниципальных программ осуществляется за счет средств бюджета поселка Золотухино, выделяемых главным распорядителям средств бюджета поселка Золотухин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бъем финансирования по подпрограмме «Обеспечение качественными услугами ЖКХ населения муниципального образования «поселок Золотухино» составит 26 853,377тыс. руб.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018 год – 6 133,577 тыс. руб.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7 264,3 тыс. руб.;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>2020 год – 6 846,1 тыс. руб.;</w:t>
        <w:br/>
        <w:t>2021 год – 6 609,4 тыс. руб.</w:t>
      </w:r>
    </w:p>
    <w:p>
      <w:pPr>
        <w:pStyle w:val="31"/>
        <w:tabs>
          <w:tab w:val="left" w:pos="7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бъем финансирования подлежит корректировке в соответствии с законами о бюджетах и решением о бюджете поселка Золотухино. Финансирование мероприятий подпрограммы осуществляется в соответствии с бюджетным законодательством.»  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color w:val="000000"/>
          <w:spacing w:val="1"/>
          <w:sz w:val="28"/>
          <w:szCs w:val="28"/>
        </w:rPr>
        <w:t>з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к муниципальной программе «Обеспечение доступным и комфортным жильём и коммунальными услугами граждан в муниципальном образовании «поселок Золотухино», </w:t>
      </w:r>
      <w:r>
        <w:rPr>
          <w:bCs/>
          <w:sz w:val="28"/>
          <w:szCs w:val="28"/>
        </w:rPr>
        <w:t xml:space="preserve">изложить в следующей редакции, </w:t>
      </w:r>
      <w:r>
        <w:rPr>
          <w:color w:val="000000"/>
          <w:spacing w:val="1"/>
          <w:sz w:val="28"/>
          <w:szCs w:val="28"/>
        </w:rPr>
        <w:t xml:space="preserve">согласно приложения №1. </w:t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ind w:firstLine="74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разместить на официальном сайте в информационно-телекоммуникационной сети Интернет по адресу: </w:t>
      </w:r>
      <w:hyperlink r:id="rId2">
        <w:r>
          <w:rPr>
            <w:rStyle w:val="InternetLink"/>
            <w:sz w:val="28"/>
            <w:szCs w:val="28"/>
          </w:rPr>
          <w:t>http://золотухино.рф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4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Главы поселка Золотухино</w:t>
        <w:tab/>
        <w:tab/>
        <w:tab/>
        <w:tab/>
        <w:tab/>
        <w:t>А.А.Авдеев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ind w:firstLine="720"/>
        <w:jc w:val="right"/>
        <w:rPr/>
      </w:pPr>
      <w:r>
        <w:rPr/>
        <w:t>Администрации поселка Золотухино от 08.11.2018г. № 2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color w:val="000000"/>
          <w:spacing w:val="1"/>
        </w:rPr>
      </w:pPr>
      <w:r>
        <w:rPr>
          <w:color w:val="000000"/>
          <w:spacing w:val="1"/>
        </w:rPr>
        <w:t>к муниципальной программе «Обеспечение доступным и комфортным жильём и коммунальными</w:t>
      </w:r>
    </w:p>
    <w:p>
      <w:pPr>
        <w:pStyle w:val="Normal"/>
        <w:jc w:val="right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услугами граждан в муниципальном образовании «поселок Золотухино»</w:t>
      </w:r>
      <w:r>
        <w:rPr>
          <w:bCs/>
        </w:rPr>
        <w:t>,</w:t>
      </w:r>
      <w:r>
        <w:rPr/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ной 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</w:rPr>
        <w:t>поселка Золотухино от 11.11.2016г. №243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оступным и комфортным жильём и коммунальными услугами граждан в муниципальном образовании «поселок Золотухино»</w:t>
      </w:r>
    </w:p>
    <w:tbl>
      <w:tblPr>
        <w:tblW w:w="154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52"/>
        <w:gridCol w:w="1561"/>
        <w:gridCol w:w="1275"/>
        <w:gridCol w:w="1137"/>
        <w:gridCol w:w="993"/>
        <w:gridCol w:w="993"/>
        <w:gridCol w:w="965"/>
        <w:gridCol w:w="28"/>
        <w:gridCol w:w="1418"/>
        <w:gridCol w:w="1701"/>
        <w:gridCol w:w="2268"/>
        <w:gridCol w:w="28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расходов, всего, тыс.руб.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е за реализацию мероприятий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(значение показателей за весь период реализации, в том числе по годам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здание условий для обеспечения доступным и комфортным жильем граждан в муниципальном образовании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Реализация мероприятий по обеспечению жильём молодых сем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оставление социальных выплат на приобретение (строительство) жилья молодым семьям поселка Золотухи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6,888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0,884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&lt;*&gt;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8,611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&lt;**&gt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0,523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8,274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&lt;*&gt;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0,759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&lt;*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,47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&lt;*&gt;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11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&lt;**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6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,47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&lt;*&gt;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11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&lt;**&gt;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76,0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9,47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&lt;*&gt;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5,11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&lt;*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8 - 2021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олучение 4-мя молодыми семьями социальных выплат, в том числе, по годам: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2018 г. – 1 семья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2019 г. – 1 семья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2020 г. – 1 семья;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2021 г. – 1 семья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,5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,5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5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униципального образования «поселок Золотухино»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5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 Создание условий для улучшения состояния муниципального жилищного фонд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зносы на капитальный ремонт муниципального жилищного фон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8 - 2021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Оплата взносов на капитальный ремонт за муниципальный жилищный фонд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b/>
                <w:color w:val="000000"/>
                <w:sz w:val="20"/>
                <w:szCs w:val="20"/>
              </w:rPr>
              <w:t>2. Создание условий для развития социальной и инженерной инфраструктуры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работка ПСД на строительство и ремонт электрических сетей Вл-0,4 кВт по ул. Куйбыш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8-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Протяженность построенных сетей, 350 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ройство уличного освещения по ул. Нов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9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Обеспечения освещения не менее 200 п.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электрических сетей Вл-0,4 кВт по ул. Полев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3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Протяженность построенных сетей, 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электрических сетей Вл-0,4 кВт по ул. Гайдар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Протяженность построенных сетей, 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монт электрических сетей Вл-0,4 кВт по ул. Куйбыше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0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Протяженность построенных сетей, 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ройство контейнерных площад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Обеспечение контейнерными площадками 100% территор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обретение контейне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Обеспечение контейнерами 100%площадо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Разработка ПСД на строительство и ремон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одопроводных сетей (ул.Гостиная, Сидорова, Радужна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г., 2021г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rFonts w:eastAsia="Microsoft YaHei"/>
                <w:color w:val="000000"/>
                <w:sz w:val="20"/>
                <w:szCs w:val="20"/>
              </w:rPr>
            </w:pPr>
            <w:r>
              <w:rPr>
                <w:rFonts w:eastAsia="Microsoft YaHei"/>
                <w:color w:val="000000"/>
                <w:sz w:val="20"/>
                <w:szCs w:val="20"/>
              </w:rPr>
              <w:t>Протяженность отремонтированных сетей, 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монт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одопроводных сетей (ул.Гостина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>Протяженность отремонтированных сетей, 266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одопроводных сетей (ул.Почтова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>Протяженность построенных сетей, 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одопроводных сете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ул. Сидоров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>Протяженность построенных сетей, 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ительство</w:t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одопроводных сетей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ул. Радужна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0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rFonts w:eastAsia="Microsoft YaHei"/>
                <w:color w:val="000000"/>
                <w:sz w:val="20"/>
                <w:szCs w:val="20"/>
              </w:rPr>
              <w:t>Протяженность построенных сетей, м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icrosoft YaHei"/>
                <w:bCs/>
                <w:color w:val="000000"/>
                <w:sz w:val="20"/>
                <w:szCs w:val="20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ремонт теплосетевого хозяйства муниципального образования (котельная, теплосети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аварийная работа системы теплоснабжения за счет ремонт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Создание условий для содержания объектов благоустройств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роприятия по благоустройству населенного пун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8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8 - 2021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чистоты и надлежащего санитарного состояния улиц поселка. Создание эстетически привлекательного облика поселка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держание и оплата электроэнергии для нужд уличного освещения, в том числе приобретение ламп и таймер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7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8 - 2021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учшение освещенности улиц поселк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агоустройство кладби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оселка Золотух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18 - 2021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министрация поселка Золоту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учшение внешнего вида территории кладби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 853,3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133,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2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84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6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по 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 551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3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4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 022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 7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>&lt;*&gt; Предполагаемое софинансирование за счет средств областного бюджета.</w:t>
      </w:r>
    </w:p>
    <w:p>
      <w:pPr>
        <w:pStyle w:val="Normal"/>
        <w:tabs>
          <w:tab w:val="clear" w:pos="709"/>
          <w:tab w:val="left" w:pos="5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  <w:r>
        <w:rPr>
          <w:sz w:val="16"/>
          <w:szCs w:val="16"/>
        </w:rPr>
        <w:t>&lt;**&gt; Предполагаемое софинансирование за счет средств федерального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3f3f3f3f3f3f3f3f3f3f3f3f3f3f3f3f3f3f3f3f">
    <w:name w:val="Н3fи3fж3fн3fи3fй3f к3fо3fл3fо3fн3fт3fи3fт3fу3fл3f З3fн3fа3fк3f"/>
    <w:qFormat/>
    <w:rPr>
      <w:rFonts w:ascii="Times New Roman" w:hAnsi="Times New Roman" w:eastAsia="Arial Unicode MS" w:cs="Tahoma"/>
      <w:sz w:val="20"/>
      <w:lang w:val="en-US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center"/>
      <w:textAlignment w:val="baselin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</w:pPr>
    <w:rPr>
      <w:sz w:val="28"/>
    </w:rPr>
  </w:style>
  <w:style w:type="paragraph" w:styleId="Style17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5:00Z</dcterms:created>
  <dc:creator>Андрей</dc:creator>
  <dc:description/>
  <cp:keywords/>
  <dc:language>en-US</dc:language>
  <cp:lastModifiedBy>Andrey</cp:lastModifiedBy>
  <cp:lastPrinted>2018-05-08T11:11:00Z</cp:lastPrinted>
  <dcterms:modified xsi:type="dcterms:W3CDTF">2019-05-14T04:42:00Z</dcterms:modified>
  <cp:revision>28</cp:revision>
  <dc:subject/>
  <dc:title>МУНИЦИПАЛЬНЫЙ СОВЕТ СЕЛЬСКОГО ПОСЕЛЕНИЯ ПЕТРОВСКОЕ ЯРОСЛАВСКОЙ ОБЛАСТИ</dc:title>
</cp:coreProperties>
</file>